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95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初中学业水平考试实验操作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须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要诚信参加考试，严格遵守考试纪律。严禁考生携带与考试试题有关的资料、通讯工具、储存收发设备以及易燃易爆危险品等进入考试区域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生要自觉服从监考员和其他考试工作人员的管理，不得以任何理由妨碍监考员及考试工作人员履行职责，不得扰乱考场秩序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凭身份证、准考证、健康信息申报表按规定时间到达考点，经测温消毒后进入考点。考生如未携带实验服、护目镜或一次性乳胶手套，及时向</w:t>
      </w:r>
      <w:r>
        <w:rPr>
          <w:rFonts w:ascii="ti;Times New Roman" w:hAnsi="ti;Times New Roman" w:cs="ti;Times New Roman" w:eastAsia="仿宋_GB2312"/>
          <w:sz w:val="32"/>
          <w:szCs w:val="32"/>
        </w:rPr>
        <w:t>学校带队老师</w:t>
      </w:r>
      <w:r>
        <w:rPr>
          <w:rFonts w:ascii="仿宋_GB2312" w:hAnsi="仿宋_GB2312" w:eastAsia="仿宋_GB2312"/>
          <w:sz w:val="32"/>
          <w:szCs w:val="32"/>
        </w:rPr>
        <w:t>报告和申领，考试结束后归还带队老师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考生进入备考室时须进行</w:t>
      </w:r>
      <w:r>
        <w:rPr>
          <w:rFonts w:ascii="ti;Times New Roman" w:hAnsi="ti;Times New Roman" w:cs="ti;Times New Roman" w:eastAsia="仿宋_GB2312"/>
          <w:sz w:val="32"/>
          <w:szCs w:val="32"/>
        </w:rPr>
        <w:t>金属探测仪检查</w:t>
      </w:r>
      <w:r>
        <w:rPr>
          <w:rFonts w:ascii="仿宋_GB2312" w:hAnsi="仿宋_GB2312" w:eastAsia="仿宋_GB2312"/>
          <w:sz w:val="32"/>
          <w:szCs w:val="32"/>
        </w:rPr>
        <w:t>，并签到。考生在备考室穿好实验服，准备考化学实验的还要戴好护目镜和一次性乳胶手套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进入对应考场时，须按分配的座位号对号入座。入座后，在平板电脑上刷脸进行身份核验。如戴护目镜未通过身份核验，须摘下护目镜后再刷脸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开考前，考生须认真核对实验台上的实验用品。考试开始前或考试过程中，如有实验用品缺失或损坏、平板电脑工作不正常，及时举手报告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开考信号发出后，考生方可开始实验操作，并独立完成。</w:t>
      </w:r>
      <w:r>
        <w:rPr>
          <w:rFonts w:ascii="ti;Times New Roman" w:hAnsi="ti;Times New Roman" w:cs="ti;Times New Roman" w:eastAsia="仿宋_GB2312"/>
          <w:sz w:val="32"/>
          <w:szCs w:val="32"/>
        </w:rPr>
        <w:t>物理实验操作考试时须在平板电脑上录入实验数据。</w:t>
      </w:r>
      <w:r>
        <w:rPr>
          <w:rFonts w:ascii="仿宋_GB2312" w:hAnsi="仿宋_GB2312" w:eastAsia="仿宋_GB2312"/>
          <w:sz w:val="32"/>
          <w:szCs w:val="32"/>
        </w:rPr>
        <w:t>注意身体姿态，不要遮挡实验台上的摄像头。不得有意并尽量避免触碰除平板电脑外的所有信息化设备，如摄像头、网线、连接线、录制箱等零部件，考生可通过平板电脑上的倒计时掌握考试剩余时间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考试期间，考生要遵守考场纪律，不得摘下护目镜，不得随意走动，不得交头接耳，不得左顾右盼，以免影响他人考试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考生须注意实验安全，不得进行与试题要求无关的操作，出现突发情况时，立即报告监考员妥善处理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考生要注意保护环境，不准乱倒化学废液。离场时，考生不得将仪器和药品带离实验室，防止发生意外事故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每场考试时间截止前，考生可以对实验操作进行重做、纠正。考试过程中若出现重新操作某些或全部实验步骤，则依据最后一次操作进行评分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实验操作完成后不得提前离开座位，考试结束信号发出后，在监考员指引下依次退出考场。离场时不得将试题带出考场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考生有下列行为之一者，本场实验操作考试成绩记零分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替考、代考、无故不参加考试的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携带与考试试题有关资料和通讯工具、储存收发设备进入考场的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过程中左顾右盼，影响他人实验操作的；故意损坏实验仪器的，严重扰乱考试秩序的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捏造事实、诬陷、攻击考务人员的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四、如有其他违纪、作弊等行为的，将按照《广东省中学教育考试违纪行为处罚办法》相关规定处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7:00Z</dcterms:created>
  <dc:creator>linkey.cn</dc:creator>
  <dc:description/>
  <cp:keywords/>
  <dc:language>en-US</dc:language>
  <cp:lastModifiedBy>何颖瑜</cp:lastModifiedBy>
  <cp:lastPrinted>2020-06-11T17:25:00Z</cp:lastPrinted>
  <dcterms:modified xsi:type="dcterms:W3CDTF">2021-05-17T02:07:00Z</dcterms:modified>
  <cp:revision>2</cp:revision>
  <dc:subject/>
  <dc:title>default</dc:title>
</cp:coreProperties>
</file>