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黑体" w:hAnsi="黑体" w:eastAsia="黑体" w:cs="Times;Times New Roman"/>
          <w:color w:val="000000"/>
          <w:kern w:val="0"/>
          <w:sz w:val="32"/>
          <w:szCs w:val="32"/>
        </w:rPr>
      </w:pPr>
      <w:r>
        <w:rPr>
          <w:rFonts w:ascii="黑体" w:hAnsi="黑体" w:cs="Times;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黑体" w:hAnsi="黑体" w:eastAsia="黑体" w:cs="Times;Times New Roman"/>
          <w:color w:val="000000"/>
          <w:kern w:val="0"/>
          <w:sz w:val="32"/>
          <w:szCs w:val="32"/>
        </w:rPr>
      </w:pPr>
      <w:r>
        <w:rPr>
          <w:rFonts w:eastAsia="黑体" w:cs="Times;Times New Roman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838"/>
        <w:contextualSpacing/>
        <w:textAlignment w:val="auto"/>
        <w:rPr>
          <w:rFonts w:ascii="方正小标宋_GBK;微软雅黑" w:hAnsi="方正小标宋_GBK;微软雅黑" w:eastAsia="方正小标宋_GBK;微软雅黑" w:cs="Times;Times New Roman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Times;Times New Roman" w:eastAsia="方正小标宋_GBK;微软雅黑"/>
          <w:color w:val="000000"/>
          <w:kern w:val="0"/>
          <w:sz w:val="44"/>
          <w:szCs w:val="44"/>
        </w:rPr>
        <w:t>参会高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856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（排名不分先后，名单持续更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eastAsia="仿宋_GB2312;仿宋" w:cs="Times;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b/>
          <w:color w:val="000000"/>
          <w:kern w:val="0"/>
          <w:sz w:val="32"/>
          <w:szCs w:val="32"/>
        </w:rPr>
        <w:t>省外本科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中国人民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北京师范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北京理工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北京交通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北京科技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北京化工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中国社会科学院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天津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中国民航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同济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上海外国语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华东师范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东南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南京农业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武汉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华中科技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西安交通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长安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重庆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西南政法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电子科技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湖南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eastAsia="仿宋_GB2312;仿宋" w:cs="Times;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b/>
          <w:color w:val="000000"/>
          <w:kern w:val="0"/>
          <w:sz w:val="32"/>
          <w:szCs w:val="32"/>
        </w:rPr>
        <w:t>省内本科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暨南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华南师范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州中医药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东工业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华南农业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南方医科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州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东外语外贸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东药科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州航海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州医科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东财经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东警官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州体育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东技术师范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仲恺农业工程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深圳技术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哈尔滨工业大学（深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汕头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汕头大学医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东培正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州南方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州软件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东科技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州工商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州商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州理工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州科技职业技术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州应用科技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州华商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珠海科技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电子科技大学中山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东莞理工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州理工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东外语外贸大学南国商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湛江科技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佛山科学技术学院与埃森造型艺术学院产品设计（中德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eastAsia="仿宋_GB2312;仿宋" w:cs="Times;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b/>
          <w:color w:val="000000"/>
          <w:kern w:val="0"/>
          <w:sz w:val="32"/>
          <w:szCs w:val="32"/>
        </w:rPr>
        <w:t>省内高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东轻工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contextualSpacing/>
        <w:jc w:val="left"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深圳信息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州铁路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东水利电力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州民航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州幼儿师范高等专科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州开放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东省外语艺术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东食品药品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州涉外经济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东创新科技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东机电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州康大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州城建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州科技贸易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东理工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州南洋理工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州现代信息工程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东岭南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州松田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州华夏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东邮电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东酒店管理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州华立科技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5"/>
        <w:contextualSpacing/>
        <w:textAlignment w:val="auto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东科学技术职业学院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何颖瑜</cp:lastModifiedBy>
  <dcterms:modified xsi:type="dcterms:W3CDTF">2021-06-25T12:02:01Z</dcterms:modified>
  <cp:revision>6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