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25"/>
        <w:snapToGrid w:val="false"/>
        <w:spacing w:lineRule="atLeast" w:line="320" w:before="0" w:after="0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Style25"/>
        <w:snapToGrid w:val="false"/>
        <w:spacing w:lineRule="atLeast" w:line="56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广州市普通高中补录计划</w:t>
      </w:r>
    </w:p>
    <w:p>
      <w:pPr>
        <w:pStyle w:val="Style25"/>
        <w:snapToGrid w:val="false"/>
        <w:spacing w:lineRule="atLeast" w:line="560" w:before="0" w:after="0"/>
        <w:jc w:val="center"/>
        <w:rPr/>
      </w:pPr>
      <w:r>
        <w:rPr>
          <w:rFonts w:ascii="方正小标宋_GBK" w:hAnsi="方正小标宋_GBK" w:cs="Times New Roman" w:eastAsia="方正小标宋_GBK"/>
          <w:sz w:val="44"/>
          <w:szCs w:val="44"/>
        </w:rPr>
        <w:t>（共计</w:t>
      </w:r>
      <w:r>
        <w:rPr>
          <w:rFonts w:eastAsia="方正小标宋_GBK" w:cs="Times New Roman" w:ascii="方正小标宋_GBK" w:hAnsi="方正小标宋_GBK"/>
          <w:sz w:val="44"/>
          <w:szCs w:val="44"/>
        </w:rPr>
        <w:t>3863</w:t>
      </w:r>
      <w:r>
        <w:rPr/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26"/>
        <w:gridCol w:w="679"/>
        <w:gridCol w:w="685"/>
        <w:gridCol w:w="953"/>
        <w:gridCol w:w="3453"/>
      </w:tblGrid>
      <w:tr>
        <w:trPr>
          <w:tblHeader w:val="true"/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性质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补录计划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补录最低控制线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实验中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9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广雅中学（本部校区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协和中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美术中学（美术类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须已参加该校美术专业测试且成绩合格。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美术中学（传媒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须已参加该校音乐、舞蹈、播音主持、表演专业测试且成绩合格。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外国语学校（统一计划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单科成绩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四中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海中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西关外国语学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西关培英中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十三中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十六中学（校本部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十六中学（水荫校区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十七中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实验中学越秀学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培正中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育才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武中学（校本部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武中学（岭南画派纪念校区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九十七中学（校本部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四十一中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外国语实验中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一一三中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八十九中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中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奥林匹克中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培英中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培英中学（港澳子弟班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招收港澳台居民考生。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六十五中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同中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中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彭加木纪念中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六十六中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实验中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艺术中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区广州空港实验中学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区广东第二师范学院实验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八十六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石化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开发区外国语学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知识城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区开元学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仲元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番禺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实验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象贤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石碁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洛溪新城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禺山高级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石北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石楼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南村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大龙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第二师范学院番禺附属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秀全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邝维煜纪念中学（校本部）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邝维煜纪念中学（雅正校区）（港澳子弟班）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招收港澳台居民考生。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邝维煜纪念中学（雅正校区）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新华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第一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第二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圆玄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第一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鱼窝头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大岗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麒麟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附属南沙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增城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高级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新塘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派潭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中新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仙村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永和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荔城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应元学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从化区从化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从化区第二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从化区第三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从化区第四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从化区第五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从化区流溪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办普通高中补录计划小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为明学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中学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；住宿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。</w:t>
            </w:r>
          </w:p>
        </w:tc>
      </w:tr>
      <w:tr>
        <w:trPr>
          <w:trHeight w:val="1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一新生每学期交纳学杂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（含学费、课本资料费、作业本费和学生体检费），住宿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代收费据实收取。</w:t>
            </w:r>
          </w:p>
        </w:tc>
      </w:tr>
      <w:tr>
        <w:trPr>
          <w:trHeight w:val="10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培才高级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学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，住宿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。请关注学校微信公众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zspcgjz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致电咨询学校。</w:t>
            </w:r>
          </w:p>
        </w:tc>
      </w:tr>
      <w:tr>
        <w:trPr>
          <w:trHeight w:val="1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思源学校（公费班）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费生学费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，住宿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，学费具体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广州市公办学校收费标准为准。其他费用按照学校实际收费标准收取。</w:t>
            </w:r>
          </w:p>
        </w:tc>
      </w:tr>
      <w:tr>
        <w:trPr>
          <w:trHeight w:val="18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思源学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高一新生：学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，住宿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，其他费用按照学校实际收费标准收取。备注：为进一步提高办学质量、优化办学环境，学校有可能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之前迁至新址（天河区），具体进度请留意学校公告。</w:t>
            </w:r>
          </w:p>
        </w:tc>
      </w:tr>
      <w:tr>
        <w:trPr>
          <w:trHeight w:val="11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天省实验学校（原省实天河）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阶段每人每学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（收费已含学费、书杂费、住宿费；不含伙食费、校服费、交通费、医疗费、“英才班”课程费用等）。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华美英语实验学校（公费班）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费参照公办学校标准收取；伙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，校服费及床上用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华美英语实验学校（普通高中）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中学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，伙食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，校服及床上用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华美英语实验学校（中加高中）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杂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。</w:t>
            </w:r>
          </w:p>
        </w:tc>
      </w:tr>
      <w:tr>
        <w:trPr>
          <w:trHeight w:val="9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华美英语实验学校（港澳台）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、伙食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、校服及床上用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仅招收港澳台居民考生。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实验外语学校（原广外外校）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杂费标准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（包含学费、餐费、住宿费、校服等全部费用）。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庆丰实验学校（原广大实验）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杂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；住宿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；校服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10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亚加达外国语高级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（含教材费）；住宿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；服务性收费和代收费等详见《新生入学须知》。</w:t>
            </w:r>
          </w:p>
        </w:tc>
      </w:tr>
      <w:tr>
        <w:trPr>
          <w:trHeight w:val="10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祈福英语实验学校（国内班）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学费：高一高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，高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不含住宿、伙食费。</w:t>
            </w:r>
          </w:p>
        </w:tc>
      </w:tr>
      <w:tr>
        <w:trPr>
          <w:trHeight w:val="1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祈福英语实验学校（港澳台班）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学费：高一高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不含住宿、伙食费。要有港澳台居民居住证。仅招收港澳台居民考生。</w:t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祈福英语实验学校（中美加班）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学费：高一高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，高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不含住宿、伙食费。不能转读国内高考班。</w:t>
            </w:r>
          </w:p>
        </w:tc>
      </w:tr>
      <w:tr>
        <w:trPr>
          <w:trHeight w:val="10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南方学院番禺附属中学（原华附番禺）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每学期学杂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；学杂费不含住宿费、校服和伙食费用；住宿费每学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北培高级中学有限公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费每学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，住宿费每学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（以最后实际批复为准）。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广中学（原黄冈中学广州学校）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费住宿费合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。其他费用及学校其他情况，请致电学校咨询。</w:t>
            </w:r>
          </w:p>
        </w:tc>
      </w:tr>
      <w:tr>
        <w:trPr>
          <w:trHeight w:val="10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香江中学（普通高考班）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，住宿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。相关情况到校咨询。</w:t>
            </w:r>
          </w:p>
        </w:tc>
      </w:tr>
      <w:tr>
        <w:trPr>
          <w:trHeight w:val="9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香江中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P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班）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轨课程班学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班学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，住宿费均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。</w:t>
            </w:r>
          </w:p>
        </w:tc>
      </w:tr>
      <w:tr>
        <w:trPr>
          <w:trHeight w:val="1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广附属学校（原黄冈增城）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7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杂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生；住宿费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；校服费、餐费、校车费等杂费按实际收取。</w:t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理工实验学校（原增城广外）（公费班）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公办普通高中收取。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理工实验学校（原增城广外）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；住宿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。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华商外语实验高级中学有限公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；住宿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；其他代收代支项目按实际收取。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南洋英文学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学期学杂费（含住宿费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英豪学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杂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，住宿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，伙食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。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罗县东江广雅学校有限公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学期学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，住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，详情请关注东江广雅学校官微。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广铁一中（万科城）外国语学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，住宿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。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培英中学（中外合作办学项目）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合作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外合作办学项目收费标准预计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左右（以上级部门最后审批结果为准）。</w:t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华高级中学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阶段学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，住宿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。</w:t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天省实验学校（中外合作办学项目）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合作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人每学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（收费已含学费、书杂费、住宿费；不含伙食费、校服费、交通费、医疗费等）。</w:t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斐特思学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，住宿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。</w:t>
            </w:r>
          </w:p>
        </w:tc>
      </w:tr>
      <w:tr>
        <w:trPr>
          <w:trHeight w:val="555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办普通高中补录计划小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通高中补录计划合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Style25"/>
        <w:snapToGrid w:val="false"/>
        <w:spacing w:lineRule="atLeast" w:line="560" w:before="0" w:after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928" w:footer="1247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50:00Z</dcterms:created>
  <dc:creator>linkey.cn</dc:creator>
  <dc:description/>
  <cp:keywords/>
  <dc:language>en-US</dc:language>
  <cp:lastModifiedBy>傅莎</cp:lastModifiedBy>
  <dcterms:modified xsi:type="dcterms:W3CDTF">2022-07-21T03:21:00Z</dcterms:modified>
  <cp:revision>5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5A7E3A53D48848CA39A18C26E968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