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Style16"/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广州市中考理化实验操作考试考生守则</w:t>
      </w:r>
    </w:p>
    <w:p>
      <w:pPr>
        <w:pStyle w:val="Style16"/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考生携带准考证、身份证、</w:t>
      </w:r>
      <w:r>
        <w:rPr>
          <w:rFonts w:ascii="仿宋_GB2312" w:hAnsi="仿宋_GB2312" w:eastAsia="仿宋_GB2312"/>
          <w:sz w:val="32"/>
          <w:szCs w:val="32"/>
        </w:rPr>
        <w:t>长袖实验服及护目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考试。每个时段开考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（规模较大考点可提前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）起，考生经检测通道进入考点。所有考生须测量体温，</w:t>
      </w:r>
      <w:r>
        <w:rPr>
          <w:rFonts w:ascii="仿宋_GB2312" w:hAnsi="仿宋_GB2312" w:eastAsia="仿宋_GB2312"/>
          <w:sz w:val="32"/>
          <w:szCs w:val="32"/>
        </w:rPr>
        <w:t>刷脸</w:t>
      </w:r>
      <w:r>
        <w:rPr>
          <w:rFonts w:ascii="仿宋_GB2312" w:hAnsi="仿宋_GB2312" w:eastAsia="仿宋_GB2312"/>
          <w:sz w:val="32"/>
          <w:szCs w:val="32"/>
        </w:rPr>
        <w:t>核验身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核查准考证和身份证。严禁携带无线通信工具、电子存储记忆录放设备、学习资料</w:t>
      </w:r>
      <w:r>
        <w:rPr>
          <w:rFonts w:ascii="仿宋_GB2312" w:hAnsi="仿宋_GB2312" w:eastAsia="仿宋_GB2312"/>
          <w:sz w:val="32"/>
          <w:szCs w:val="32"/>
        </w:rPr>
        <w:t>以及易燃易爆危险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物品进入考试场所。</w:t>
      </w:r>
      <w:r>
        <w:rPr>
          <w:rFonts w:ascii="仿宋_GB2312" w:hAnsi="仿宋_GB2312" w:eastAsia="仿宋_GB2312"/>
          <w:sz w:val="32"/>
          <w:szCs w:val="32"/>
        </w:rPr>
        <w:t>考生如未携带长袖实验服及护目镜，及时向学校带队老师报告和申领，考试结束后归还带队老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进入备考室时须进行金属探测仪检查，并签到。考生在备考室穿好长袖实验服，准备考化学实验的还要戴好护目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进入对应考场时，须按分配的座位号对号入座。入座后，在平板电脑上刷脸进行身份核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开考前，考生须认真核对实验台上的实验用品。考试开始前或考试过程中，如有实验用品缺失或损坏、平板电脑工作不正常，及时举手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开考信号发出后，考生方可开始实验操作，并独立完成。物理实验操作考试时，部分题目须在平板电脑上录入实验数据。注意身体姿态，不要遮挡实验台上的摄像头。不得有意并尽量避免触碰除平板电脑外的其他信息化设备，如摄像头、网线、连接线、录制箱等零部件，考生可通过平板电脑上的倒计时掌握考试剩余时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试期间，考生不得将身份证、准考证等个人证件放置在实验台上，不得摘下护目镜，不得随意走动，不得交头接耳，不得左顾右盼，以免影响他人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须注意实验安全，不得进行与试题要求无关的操作，出现突发情况时，立即报告监考员妥善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要注意保护环境，不准乱倒化学废液。离场时，考生不得将仪器和药品带离实验室，防止发生意外事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每场考试时间截止前，考生可以对实验操作进行重做、纠正。考试过程中若出现重新操作某些或全部实验步骤，则依据最后一次操作进行评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实验操作完成后不得提前离开座位，考试结束信号发出后，在监考员指引下有序离开考场。离场时不得将试题带出考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考生如对考试过程有异议，可向考点仲裁处提出申诉，由考点仲裁小组调看相关视频，给出仲裁意见及简要说明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十二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应严格遵守考场纪律，自觉服从管理，不得以任何理由妨碍管理人员正常工作。对于违反纪律者和有舞弊行为的考生，将按照有关规定，视情节轻重，分别给予批评教育、取消该科考试成绩等处理。对扰乱考场秩序，威胁监考人员人身安全的，由公安部门依法处理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27:00Z</dcterms:created>
  <dc:creator>Dinosaur</dc:creator>
  <dc:description/>
  <dc:language>en-US</dc:language>
  <cp:lastModifiedBy>Dinosaur</cp:lastModifiedBy>
  <dcterms:modified xsi:type="dcterms:W3CDTF">2023-04-2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9549A9A648C8ABFE2AC3A3617F94</vt:lpwstr>
  </property>
  <property fmtid="{D5CDD505-2E9C-101B-9397-08002B2CF9AE}" pid="3" name="KSOProductBuildVer">
    <vt:lpwstr>2052-11.1.0.10356</vt:lpwstr>
  </property>
</Properties>
</file>