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广州市办理自学考试考生诚信报考档案修复地点一览表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4"/>
        <w:gridCol w:w="7173"/>
        <w:gridCol w:w="195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荔湾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17239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767800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石榴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厚德楼一楼办事大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4725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天河区政府四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862279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教育局咨询服务中心（白云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63671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大沙地西炮兵山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（广州侨光财经专修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分教处）（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大沙地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斜对面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3909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桥街清河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区政府东副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6445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街公益大道区政府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68987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进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之二传媒大厦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90500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荔城街挂绿西四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7128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从化区教育局侧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  <w:tr>
        <w:trPr/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办理时间：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 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单位管理员</dc:creator>
  <dc:description/>
  <cp:keywords/>
  <dc:language>en-US</dc:language>
  <cp:lastModifiedBy>陈淑贞</cp:lastModifiedBy>
  <cp:lastPrinted>2021-06-25T09:48:00Z</cp:lastPrinted>
  <dcterms:modified xsi:type="dcterms:W3CDTF">2021-06-25T02:5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