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市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成人高考因疫情影响申请退费工作联系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00"/>
      </w:tblGrid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3868062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1930048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7678002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479981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8622793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376815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2509736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644565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6898748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9050023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7930461</w:t>
            </w:r>
          </w:p>
        </w:tc>
      </w:tr>
      <w:tr>
        <w:trPr>
          <w:trHeight w:val="6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2748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7:58Z</dcterms:created>
  <dc:creator>Ryan</dc:creator>
  <dc:description/>
  <dc:language>en-US</dc:language>
  <cp:lastModifiedBy>刘磊</cp:lastModifiedBy>
  <dcterms:modified xsi:type="dcterms:W3CDTF">2022-11-24T0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F6A12F9742FCAB87AEB0E9B18E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