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广州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自学考试社会助学机构</w:t>
      </w:r>
      <w:r>
        <w:rPr/>
        <w:t>登记备案情况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40"/>
        <w:gridCol w:w="7024"/>
        <w:gridCol w:w="2268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bookmarkStart w:id="0" w:name="RANGE!A2"/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助学组织名称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师范大学开放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中山大道西</w:t>
            </w:r>
            <w:r>
              <w:rPr>
                <w:rFonts w:cs="Arial" w:ascii="Times New Roman" w:hAnsi="Times New Roman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521733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理工大学公开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华南理工大学继续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11341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外语外贸大学公开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白云大道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20709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财经大学继续教育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海珠区仑头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409685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农业大学继续教育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8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8033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金融学院继续教育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洞迎福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-3721681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业大学继续教育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东风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2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762789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暨南大学教育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大道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2027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科技职业技术大学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钟落潭镇广从九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41871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广州大道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74572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沙太路麒麟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55246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白云区广花二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658430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天源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8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759073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大观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9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821935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市莲路南浦村段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455718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中山大道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969100-420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轻工职业技术学院（广州校区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新港西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6123099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凤凰街渔兴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2413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沙湾镇市良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4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488525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珠江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增江街塔山大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继续教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73010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执信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730397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长兴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26141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向云西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612204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九龙镇华师康大教育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87218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卫生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人民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108862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粤垦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3005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天寿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49097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涉外经济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沙太中路大源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678372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珠吉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6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32598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石井街石庆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01441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文艺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市广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480843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青年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钟落潭障岗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71399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花都区迎宾大道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686311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城建职业学院（广州校区）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从化区环市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97509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朱村街广汕公路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85011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广园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-8637505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荔城街华商路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66801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从化城鳌大道东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7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86929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太和镇穗丰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55023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财贸职业学院（广州校区）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景泰直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一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36108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洞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885483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舞蹈戏剧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水荫横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4713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司法警官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腾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4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8381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南华工商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沙太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9852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生态工程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广汕一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9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703218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南村镇市新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6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99562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立科技职业学院（广州校区）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增城区广汕公路华立科技园华立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280103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南洋理工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从化环市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798728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环市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6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60868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瘦狗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6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845924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滨江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406838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小新塘合景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234789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从化区江埔街道广从北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99071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美术学院城市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昌岗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5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401807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白云区增槎路松北球场直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804638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南方医科大学护理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广州大道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6164833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中医药大学护理学院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大学城外环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3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935837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良田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224500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现代管理专修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大石镇北联村沿江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9221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羊城科技专修学院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凤凰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广州羊城职业技术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9688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优赫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体育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自编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88844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达德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越秀南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8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创举商务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70369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华京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州市白云区政民路</w:t>
            </w: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cs="Times New Roman" w:ascii="Times New Roman" w:hAnsi="Times New Roman"/>
                <w:sz w:val="24"/>
              </w:rPr>
              <w:t>304</w:t>
            </w:r>
            <w:r>
              <w:rPr>
                <w:rFonts w:ascii="Times New Roman" w:hAnsi="Times New Roman" w:cs="Times New Roman"/>
                <w:sz w:val="24"/>
              </w:rPr>
              <w:t>房、</w:t>
            </w:r>
            <w:r>
              <w:rPr>
                <w:rFonts w:cs="Times New Roman" w:ascii="Times New Roman" w:hAnsi="Times New Roman"/>
                <w:sz w:val="24"/>
              </w:rPr>
              <w:t>305</w:t>
            </w:r>
            <w:r>
              <w:rPr>
                <w:rFonts w:ascii="Times New Roman" w:hAnsi="Times New Roman" w:cs="Times New Roman"/>
                <w:sz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36233129 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通用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天河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6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俊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30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881694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博导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科学大道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科汇三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2901177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信德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燕岭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之自编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04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1138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广信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东莞庄一横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720498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奥思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海联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428871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中科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红山三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121881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新世界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越秀区中山五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大马站商业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63349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升科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怡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银汇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528622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成科自学考试辅导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龙口东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龙晖大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层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0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61679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省专业技术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白云区广云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嘉大广场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座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7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58488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易普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黄华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371178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维多利亚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五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6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瑞华大厦南塔五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2236512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番禺区德才教育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番禺区市桥平康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德胜广场二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13582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欧瑞卡丹培训中心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体育西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城建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（部位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633431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思达教育培训中心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龙口东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龙晖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谨培教育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海珠区江南大道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370369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大成教育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珠区晓港西马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学而好教育培训中心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华观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万科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153276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东科艺自学考试辅导学校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越秀区越华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330887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蓝星培训学校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海珠区江南大道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三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志远文化科技培训学校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新港中路艺影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丽影华庭会展时代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08-220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3411183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荔湾区职能自学考试辅导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荔湾区百花路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自编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37-34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9657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兴粤自学考试辅导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海珠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渡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祥兴商务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华与泰自学考试辅导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科学城科汇一街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01-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20-8706653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黄埔区远智自学考试辅导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黄埔区萝岗街萝岗社区荔红一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33601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明辰教育培训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天河新天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8938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凯园教育培训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长兴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层自编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二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大牛教育培训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五山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五山科技广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三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321-3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4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明信教育培训中心有限公司</w:t>
            </w:r>
          </w:p>
        </w:tc>
        <w:tc>
          <w:tcPr>
            <w:tcW w:w="7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海珠区翠城海悦广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7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*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领科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天源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维也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977609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润华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中山大道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天河商贸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521820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逸成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五山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尚德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六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3892122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天河区博仁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燕岭路银龙大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2813381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南育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燕岭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758296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伴我学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天河区华观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达德大厦之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370369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广州市海珠区社学教育培训中心有限公司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海珠区宝岗大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翠城海悦广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-898590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37373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9:00Z</dcterms:created>
  <dc:creator>黄敬茹</dc:creator>
  <dc:description/>
  <cp:keywords/>
  <dc:language>en-US</dc:language>
  <cp:lastModifiedBy>招办新闻</cp:lastModifiedBy>
  <dcterms:modified xsi:type="dcterms:W3CDTF">2022-10-25T07:03:00Z</dcterms:modified>
  <cp:revision>3</cp:revision>
  <dc:subject/>
  <dc:title/>
</cp:coreProperties>
</file>