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高职院校分类考试招生（依据学考录取）宣传资料》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更正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0"/>
        <w:gridCol w:w="760"/>
        <w:gridCol w:w="2055"/>
        <w:gridCol w:w="850"/>
        <w:gridCol w:w="992"/>
        <w:gridCol w:w="993"/>
        <w:gridCol w:w="4840"/>
        <w:gridCol w:w="780"/>
      </w:tblGrid>
      <w:tr>
        <w:trPr>
          <w:tblHeader w:val="true"/>
          <w:trHeight w:val="6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原招生计划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更正后招生计划数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更正事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页码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77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广东行政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社区管理与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77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广东行政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数字媒体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整招生计划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P34</w:t>
            </w:r>
          </w:p>
        </w:tc>
      </w:tr>
      <w:tr>
        <w:trPr>
          <w:trHeight w:val="3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96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外语艺术职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学地点更正为“五山校区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41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贸易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学地点更正为“五山校区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41</w:t>
            </w:r>
          </w:p>
        </w:tc>
      </w:tr>
      <w:tr>
        <w:trPr>
          <w:trHeight w:val="1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山火炬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资与理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消“（学费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年）”，专业以下的说明更正为“以上专业学制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；学费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年；住宿费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-1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年；办学地点：中山市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12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26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莞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消“按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+2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模式培养，第二学年起在合作单位东莞市建设工程检测中心住宿和培养，详情查看学校网站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52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消“按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+2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模式培养，第二学年起在合作单位东莞市建设工程检测中心住宿和培养，详情查看学校网站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52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设工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消“按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+2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模式培养，第二学年起在合作单位东莞市建设工程检测中心住宿和培养，详情查看学校网站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5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.</dc:creator>
  <dc:description/>
  <dc:language>en-US</dc:language>
  <cp:lastModifiedBy>.</cp:lastModifiedBy>
  <cp:lastPrinted>2018-04-17T09:38:00Z</cp:lastPrinted>
  <dcterms:modified xsi:type="dcterms:W3CDTF">2018-04-18T00:59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