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201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高考信息服务内容、流程及注意事项</w:t>
      </w:r>
    </w:p>
    <w:p>
      <w:pPr>
        <w:pStyle w:val="Normal"/>
        <w:spacing w:lineRule="exact" w:line="560"/>
        <w:ind w:right="201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考信息服务涵盖高考座位信息预约推送、高考座位查询、高考成绩信息预约推送、高考成绩查询等功能。高考座位信息查询预约推送时间自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开始，高考座位查询时间自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开始，高考成绩查询预约推送时间自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开始，高考成绩查询时间另文通知。后续将陆续推出高考录取信息查询和高考成绩单打印功能，届时将通过省教育考试院微信公众号推文通知，请广大考生密切关注公众号，及时跟踪相关动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具体流程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进入“广东省教育考试院”小程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方式一：</w:t>
      </w:r>
      <w:r>
        <w:rPr>
          <w:rFonts w:ascii="仿宋_GB2312" w:hAnsi="仿宋_GB2312" w:cs="仿宋" w:eastAsia="仿宋_GB2312"/>
          <w:sz w:val="32"/>
          <w:szCs w:val="32"/>
        </w:rPr>
        <w:t>打开微信，搜索“广东省教育考试院”，关注我院微信公众号，点击页面底部的“小程序”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方式二：</w:t>
      </w:r>
      <w:r>
        <w:rPr>
          <w:rFonts w:ascii="仿宋_GB2312" w:hAnsi="仿宋_GB2312" w:cs="仿宋" w:eastAsia="仿宋_GB2312"/>
          <w:sz w:val="32"/>
          <w:szCs w:val="32"/>
        </w:rPr>
        <w:t>打开微信，点击“微信”，在搜索栏中输入“高考”，搜索后，点击“搜一搜”，选择“广东省教育考试院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小程序”，点击进入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方式三：</w:t>
      </w:r>
      <w:r>
        <w:rPr>
          <w:rFonts w:ascii="仿宋_GB2312" w:hAnsi="仿宋_GB2312" w:cs="仿宋" w:eastAsia="仿宋_GB2312"/>
          <w:sz w:val="32"/>
          <w:szCs w:val="32"/>
        </w:rPr>
        <w:t>打开微信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依次点击“发现”、“搜一搜”，输入“高考”进行搜索，选择“广东省教育考试院”小程序，点击进入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方式四：</w:t>
      </w:r>
      <w:r>
        <w:rPr>
          <w:rFonts w:ascii="仿宋_GB2312" w:hAnsi="仿宋_GB2312" w:cs="仿宋" w:eastAsia="仿宋_GB2312"/>
          <w:sz w:val="32"/>
          <w:szCs w:val="32"/>
        </w:rPr>
        <w:t>打开微信，依次点击“发现”、“小程序”，输入“高考”进行搜索，选择“广东省教育考试院”小程序，点击进入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高考座位及高考成绩信息查询预约推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一步：</w:t>
      </w:r>
      <w:r>
        <w:rPr>
          <w:rFonts w:ascii="仿宋_GB2312" w:hAnsi="仿宋_GB2312" w:cs="仿宋" w:eastAsia="仿宋_GB2312"/>
          <w:sz w:val="32"/>
          <w:szCs w:val="32"/>
        </w:rPr>
        <w:t>进入“广东省教育考试院”微信小程序，点击首页右上角图标进入注册页面，使用手机号进行注册。注册成功后，点击选择“证件类型”，上传证件并配合进行人脸识别，完成实名认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二步：</w:t>
      </w:r>
      <w:r>
        <w:rPr>
          <w:rFonts w:ascii="仿宋_GB2312" w:hAnsi="仿宋_GB2312" w:cs="仿宋" w:eastAsia="仿宋_GB2312"/>
          <w:sz w:val="32"/>
          <w:szCs w:val="32"/>
        </w:rPr>
        <w:t>点击“考试动态”中的“普通高等学校招生全国统一考试安排”，进入考试日历页面，点击“预约消息推送”按钮进行预约，小程序将对该考生的微信号进行绑定，在高考座位和高考成绩公布后，分别推送相应信息给考生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高考座位查询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一步：</w:t>
      </w:r>
      <w:r>
        <w:rPr>
          <w:rFonts w:ascii="仿宋_GB2312" w:hAnsi="仿宋_GB2312" w:cs="仿宋" w:eastAsia="仿宋_GB2312"/>
          <w:sz w:val="32"/>
          <w:szCs w:val="32"/>
        </w:rPr>
        <w:t>进入“广东省教育考试院”微信小程序，点击首页右上角图标进行注册以及实名认证，若此前已注册及实名认证，则此步骤可忽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二步：</w:t>
      </w:r>
      <w:r>
        <w:rPr>
          <w:rFonts w:ascii="仿宋_GB2312" w:hAnsi="仿宋_GB2312" w:cs="仿宋" w:eastAsia="仿宋_GB2312"/>
          <w:sz w:val="32"/>
          <w:szCs w:val="32"/>
        </w:rPr>
        <w:t>点击“座位查询”下方的“普通高等学校招生全国统一考试”，输入考生号与密码查询考试的考点与座位信息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高考成绩查询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一步：</w:t>
      </w:r>
      <w:r>
        <w:rPr>
          <w:rFonts w:ascii="仿宋_GB2312" w:hAnsi="仿宋_GB2312" w:cs="仿宋" w:eastAsia="仿宋_GB2312"/>
          <w:sz w:val="32"/>
          <w:szCs w:val="32"/>
        </w:rPr>
        <w:t>进入“广东省教育考试院”微信小程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二步：</w:t>
      </w:r>
      <w:r>
        <w:rPr>
          <w:rFonts w:ascii="仿宋_GB2312" w:hAnsi="仿宋_GB2312" w:cs="仿宋" w:eastAsia="仿宋_GB2312"/>
          <w:sz w:val="32"/>
          <w:szCs w:val="32"/>
        </w:rPr>
        <w:t>点击“成绩查询”下方的“普通高等学校招生全国统一考试”，输入考生号与密码查询考试成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cs="仿宋" w:eastAsia="仿宋_GB2312"/>
          <w:sz w:val="32"/>
          <w:szCs w:val="32"/>
        </w:rPr>
        <w:t>（一）为全面掌握高考有关信息，实时了解各阶段情况，建议考生第一时间关注省教育考试院微信公众号：广东省教育考试院，也可通过微信扫描下方二维码进行关注。</w:t>
      </w:r>
    </w:p>
    <w:p>
      <w:pPr>
        <w:pStyle w:val="Normal"/>
        <w:jc w:val="center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1743075" cy="1781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在小程序上进行高考座位信息预约推送和高考座位查询阶段，需进行实名认证，请考生认真填写并核准姓名及身份证等个人信息，否则无法正确推送及查询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高考成绩查询期间，有可能因并发量高触发访问峰值，导致网络短时拥塞，请广大考生稍作等待再进行成绩查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无手机或微信账号的考生，可通过借用家长或老师的手机及微信的方式，进行高考信息查询和信息预约推送。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3:00Z</dcterms:created>
  <dc:creator/>
  <dc:description/>
  <cp:keywords/>
  <dc:language>en-US</dc:language>
  <cp:lastModifiedBy/>
  <dcterms:modified xsi:type="dcterms:W3CDTF">2018-05-26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