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粤考办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仿宋_GB2312"/>
          <w:sz w:val="44"/>
          <w:szCs w:val="44"/>
        </w:rPr>
      </w:pP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</w:rPr>
        <w:t>关于做好我省</w:t>
      </w:r>
      <w:r>
        <w:rPr>
          <w:rFonts w:eastAsia="方正小标宋简体;微软雅黑" w:cs="仿宋_GB2312" w:ascii="方正小标宋简体;微软雅黑" w:hAnsi="方正小标宋简体;微软雅黑"/>
          <w:sz w:val="44"/>
          <w:szCs w:val="44"/>
        </w:rPr>
        <w:t>2012</w:t>
      </w: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</w:rPr>
        <w:t>年度高等教育自学考试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仿宋_GB2312"/>
          <w:sz w:val="44"/>
          <w:szCs w:val="44"/>
        </w:rPr>
      </w:pP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</w:rPr>
        <w:t>社会助学组织信息公告的通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地级以上市及顺德区自学考试工作委员会办公室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落实《高等教育自学考试社会助学管理试行办法》（考委办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中关于高等教育自学考试社会助学组织公告与监督制度的有关规定，增加社会助学组织（机构）信息的透明度，加强社会的监督力量，引导广大自考生合理选择社会助学组织（机构），我办现将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度我省社会助学组织（机构）的相关信息通过广东省教育考试院官方网站（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www.eeagd.edu.cn</w:t>
        </w:r>
      </w:hyperlink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）予以公告。请你办同时将本地区的社会助学组织（机构）相关信息通过官方网站、纸媒等方式予以公告，并以此加强对社会助学组织（机构）的监督与指导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520"/>
        <w:ind w:left="-141" w:right="-34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left="-141" w:right="-340" w:firstLine="80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广东省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12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度自学考试社会助学组织登记备案情况表</w:t>
      </w:r>
    </w:p>
    <w:p>
      <w:pPr>
        <w:pStyle w:val="Normal"/>
        <w:spacing w:lineRule="exact" w:line="520"/>
        <w:ind w:left="-141" w:right="-340" w:firstLine="640"/>
        <w:jc w:val="center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20"/>
        <w:ind w:left="-141" w:right="-34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52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广东省自学考试委员会办公室</w:t>
      </w:r>
    </w:p>
    <w:p>
      <w:pPr>
        <w:pStyle w:val="Normal"/>
        <w:spacing w:lineRule="exact" w:line="52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right="640" w:hanging="0"/>
        <w:rPr/>
      </w:pPr>
      <w:r>
        <w:rPr>
          <w:rFonts w:ascii="黑体;SimHei" w:hAnsi="黑体;SimHei" w:cs="仿宋_GB2312" w:eastAsia="黑体;SimHei"/>
          <w:sz w:val="32"/>
          <w:szCs w:val="32"/>
        </w:rPr>
        <w:t>公开方式：</w:t>
      </w:r>
      <w:r>
        <w:rPr>
          <w:rFonts w:ascii="仿宋_GB2312" w:hAnsi="仿宋_GB2312" w:cs="仿宋_GB2312" w:eastAsia="仿宋_GB2312"/>
          <w:sz w:val="32"/>
          <w:szCs w:val="32"/>
        </w:rPr>
        <w:t>主动公开</w:t>
      </w:r>
    </w:p>
    <w:p>
      <w:pPr>
        <w:pStyle w:val="Normal"/>
        <w:spacing w:lineRule="exact" w:line="54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36"/>
        <w:gridCol w:w="919"/>
        <w:gridCol w:w="2016"/>
        <w:gridCol w:w="900"/>
        <w:gridCol w:w="1260"/>
        <w:gridCol w:w="1163"/>
      </w:tblGrid>
      <w:tr>
        <w:trPr>
          <w:trHeight w:val="360" w:hRule="atLeast"/>
        </w:trPr>
        <w:tc>
          <w:tcPr>
            <w:tcW w:w="1007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bookmarkStart w:id="0" w:name="RANGE!A1%3AG1197"/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附件</w:t>
            </w:r>
            <w:bookmarkEnd w:id="0"/>
          </w:p>
        </w:tc>
      </w:tr>
      <w:tr>
        <w:trPr>
          <w:trHeight w:val="360" w:hRule="atLeast"/>
        </w:trPr>
        <w:tc>
          <w:tcPr>
            <w:tcW w:w="10070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color w:val="000000"/>
                <w:kern w:val="0"/>
                <w:sz w:val="44"/>
                <w:szCs w:val="44"/>
              </w:rPr>
              <w:t>广东省</w:t>
            </w:r>
            <w:r>
              <w:rPr>
                <w:rFonts w:eastAsia="方正小标宋简体;微软雅黑" w:cs="宋体;SimSun" w:ascii="方正小标宋简体;微软雅黑" w:hAnsi="方正小标宋简体;微软雅黑"/>
                <w:bCs/>
                <w:color w:val="000000"/>
                <w:kern w:val="0"/>
                <w:sz w:val="44"/>
                <w:szCs w:val="44"/>
              </w:rPr>
              <w:t>2012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color w:val="000000"/>
                <w:kern w:val="0"/>
                <w:sz w:val="44"/>
                <w:szCs w:val="44"/>
              </w:rPr>
              <w:t>年度自学考试社会助学组织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color w:val="000000"/>
                <w:kern w:val="0"/>
                <w:sz w:val="44"/>
                <w:szCs w:val="44"/>
              </w:rPr>
              <w:t>登记备案情况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小标宋简体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;微软雅黑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助学组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助学方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助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段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化市技工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1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化市技工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化市技工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1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化市职业技术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03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机电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化市职业技术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化市职业技术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22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服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化市职业技术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906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财会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理工学院城市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长安合盛培训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长安合盛培训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长安合盛培训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03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机电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长安合盛培训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长安合盛培训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长安合盛培训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与供应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长安合盛培训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与供应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长安合盛培训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3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长安合盛培训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长安合盛培训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长安合盛培训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906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财会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广贸外语科技专修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广贸外语科技专修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南城达德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南城达德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南城达德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906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财会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南城达德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南城达德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南城达德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南城达德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南城达德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南城达德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南城达德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南城达德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南城达德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南城达德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南城达德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南城达德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906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财会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南城高地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1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南城高地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1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健康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南城高地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健康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南城高地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南城高地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南城高地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南城高地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1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知行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知行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知行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知行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健康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知行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知行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知行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1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知行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保护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知行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知行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1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知行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1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健康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知行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1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知行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知行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7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保护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知行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知行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莞城华泰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莞城华泰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与供应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莞城华泰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与供应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莞城华泰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莞城华泰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莞城华泰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莞城华泰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莞城华泰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莞城华泰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莞城华泰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3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莞城华泰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03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78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嵌入式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科学技术学院生命科学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904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科学技术学院生命科学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90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兽医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柏新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1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柏新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2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政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柏新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柏新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03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柏新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1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达德自学考试辅导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达德自学考试辅导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达德自学考试辅导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达德自学考试辅导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1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达德自学考试辅导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达德自学考试辅导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达德自学考试辅导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高明区达德自考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高明区达德自考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高明区达德自考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高明区广播电视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华粤自学考试辅导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与供应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华粤自学考试辅导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华粤自学考试辅导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华粤自学考试辅导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华粤自学考试辅导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华粤自学考试辅导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华粤自学考试辅导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华粤自学考试辅导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华粤自学考试辅导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3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华粤自学考试辅导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南海区桂城自学考试辅导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17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维修与检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南海区桂城自学考试辅导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906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南海区桂城自学考试辅导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906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财会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南海区桂城自学考试辅导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保护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南海区桂城自学考试辅导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南海区桂城自学考试辅导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8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三水区工业中等专业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906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财会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三水区工业中等专业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03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机电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顺德区超越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3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顺德区超越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顺德区超越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顺德区超越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顺德区超越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顺德区超越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顺德区超越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顺德区超越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顺德区超越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顺德区大良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顺德区大良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1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顺德区大良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顺德区大良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顺德区大良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顺德区大良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顺德区大良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顺德区大良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906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财会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顺德区大良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顺德区大良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顺德区大良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顺德区大良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顺德区大良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顺德区方圆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顺德区方圆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顺德区方圆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顺德区方圆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顺德区方圆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1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顺德区华晨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顺德区华晨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17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维修与检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白云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22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服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白云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白云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白云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白云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白云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白云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博雅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博雅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博雅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08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建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博雅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1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博雅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2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博雅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17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展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博雅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博雅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博雅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博雅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博雅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博雅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1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博雅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博雅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7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博雅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07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博雅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博雅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博雅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博雅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创新科技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创新科技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7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创新科技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创新科技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创新科技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创新科技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创新科技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工贸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工贸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工贸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78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商务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工贸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工贸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工贸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03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工贸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工贸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工贸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工贸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6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工业大学华立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海洋大学寸金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海洋大学寸金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海洋大学寸金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海洋大学寸金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与供应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技术师范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7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技术师范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及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技术师范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06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电气自动化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技术师范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6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技术师范学院天河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技术师范学院天河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技术师范学院天河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技术师范学院天河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技术师范学院天河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8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建设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8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警官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警官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科技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科技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科技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科贸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科贸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科贸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科贸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科贸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22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科贸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904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科贸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906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区域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科贸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78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商务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科贸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科贸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科贸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科贸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科学技术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科学技术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科学技术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科学技术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2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政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科学技术职业学院广州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906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区域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科学技术职业学院广州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2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政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科艺自学考试辅导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科艺自学考试辅导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科艺自学考试辅导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科艺自学考试辅导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岭南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岭南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岭南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岭南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岭南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岭南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岭南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岭南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13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养、食品与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岭南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7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岭南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08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岭南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岭南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南方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南方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南方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农工商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农工商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农工商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17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维修与检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农工商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农工商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农工商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农工商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农工商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78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商务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农工商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78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嵌入式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农工商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农工商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农工商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906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区域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农工商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农工商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农工商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农工商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农工商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女子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女子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1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女子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女子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女子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女子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女子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女子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女子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继续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07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继续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7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继续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继续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继续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继续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继续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继续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继续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商学院继续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林业职业技术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906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财会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林业职业技术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农民教育培训工作站（原广东省农业干部学校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904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农民教育培训工作站（原广东省农业干部学校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90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兽医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社会科学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社会科学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社会科学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社会科学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社会科学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1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社会科学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社会科学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社会科学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社会科学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社会科学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外语艺术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外语艺术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外语艺术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外语艺术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外语艺术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外语艺术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外语艺术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石油化工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石油化工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8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石油化工学院高州师范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1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石油化工学院高州师范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石油化工学院高州师范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石油化工学院高州师范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70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石油化工学院高州师范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石油化工学院高州师范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石油化工学院高州师范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司法警官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松山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松山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松山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松山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松山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松山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松山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松山职业技术学院经管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1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与供应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17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展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1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1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3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3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2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2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7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07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南国商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南国商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南国商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南国商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外语外贸大学南国商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文理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1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文理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文理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文理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文理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文理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7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文理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文理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文理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文理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文理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行政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行政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行政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行政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行政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行政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英卫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英卫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5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英卫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英卫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英卫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英卫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英卫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英卫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英卫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英卫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与供应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城建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城建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5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城建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城建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城建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城建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8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城建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城建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城建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城建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城建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城建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城建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城市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13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养、食品与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1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1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8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03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机电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保护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906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财会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3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大学纺织服装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大学纺织服装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大学纺织服装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大学纺织服装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大学纺织服装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大学纺织服装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大学纺织服装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工商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工商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1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工商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工商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工商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工商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工商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工商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工商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工商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华立科技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华立科技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华立科技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华立科技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17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维修与检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华商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78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商务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华商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78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嵌入式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华商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华商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华商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华商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华夏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华夏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5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华夏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华夏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康大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康大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康大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康大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康大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康大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科技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科技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科技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1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科技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科技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科技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科技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科技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美术学院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美术学院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美术学院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美术学院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美术学院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美术学院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美术学院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南洋理工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78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商务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南洋理工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南洋理工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南洋理工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南洋理工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8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南洋理工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南洋理工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南洋理工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南洋理工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涉外经济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1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涉外经济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涉外经济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涉外经济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涉外经济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涉外经济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涉外经济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涉外经济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奥思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奥思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3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奥思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奥思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博导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博导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博导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17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维修与检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博导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博导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博导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博导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8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博导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博导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德才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德才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1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德才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1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德才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德才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德才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德才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德才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906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财会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广信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广信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广信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广信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花都区世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培训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1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花都区世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培训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花都区世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培训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1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黄埔成科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黄埔成科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黄埔成科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黄埔成科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黄埔成科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黄埔成科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黄埔成科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黄埔成科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黄埔港湾文化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黄埔港湾文化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黄埔高技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黄埔高技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黄埔高技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07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黄埔高技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黄埔高技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黄埔高技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黄埔高技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黄埔高技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黄埔高技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南穗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南穗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南穗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南穗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南穗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南穗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南穗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南穗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南穗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升科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升科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保护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升科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升科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17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维修与检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升科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78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嵌入式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升科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升科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升科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升科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升科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升科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13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养、食品与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信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信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越秀区易普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越秀区易普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越秀区易普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越秀区易普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越秀区易普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越秀区易普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1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越秀区易普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越秀区易普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职能自学考试辅导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1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职能自学考试辅导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健康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职能自学考试辅导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职能自学考试辅导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1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职能自学考试辅导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1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健康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中科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中科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中科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中科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松田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78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嵌入式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松田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78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商务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松田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松田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松田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松田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松田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松田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松田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松田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现代信息工程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现代信息工程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现代信息工程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78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嵌入式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现代信息工程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现代信息工程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7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现代信息工程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现代信息工程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中成软件技术培训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中成软件技术培训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1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中成软件技术培训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中成软件技术培训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中成软件技术培训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中成软件技术培训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中成软件技术培训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中成软件技术培训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中成软件技术培训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中成软件技术培训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中成软件技术培训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中成软件技术培训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7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保护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中成软件技术培训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保护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中成软件技术培训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中成软件技术培训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中成软件技术培训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珠江管理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1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珠江管理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珠江管理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珠江管理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珠江管理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珠江管理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珠江管理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1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珠江管理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珠江管理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珠江管理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珠江管理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珠江管理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珠江管理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珠江管理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珠江管理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珠江管理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源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源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源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1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源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源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源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源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源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1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源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源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源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源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源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源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源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源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公开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公开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公开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公开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17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维修与检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公开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8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公开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公开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公开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公开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公开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公开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公开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公开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08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建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公开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07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公开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公开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公开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公开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906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区域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7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保护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03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机电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906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906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财会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7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保护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906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财会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906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03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机电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保护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906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906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区域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906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保护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2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政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22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政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1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1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07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1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1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1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1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经济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经济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经济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经济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经济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经济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经济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经济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经济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经济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市柏泰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市柏泰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市柏泰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市柏泰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市柏泰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市柏泰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市柏泰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5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市柏泰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市柏泰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市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1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市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1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市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市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市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市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1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市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市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市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市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市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3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市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1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市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1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市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市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市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市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与供应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市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市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市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市达德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906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财会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学院（成人教育学院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学院（成人教育学院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应学院梅州师范分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1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应学院梅州师范分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1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1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906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财会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1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1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红楼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1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红楼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红楼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3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红楼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22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政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职业技术学院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职业技术学院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职业技术学院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职业技术学院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职业技术学院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职业技术学院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1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揭阳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揭阳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揭阳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揭阳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揭阳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2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政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揭阳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70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揭阳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揭阳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1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定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78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商务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定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1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定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定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定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定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1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定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7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定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定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定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定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定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茂名社会科学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茂名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8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茂名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州农业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906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财会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州农业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904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方医科大学护理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7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方医科大学护理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07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宁市大计教育培训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1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宁市大计教育培训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远市职业技术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远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远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远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远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远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906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区域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远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大学开放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大学开放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906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财会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大学开放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1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大学开放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2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大学开放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大学开放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大学开放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大学开放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大学开放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大学开放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大学开放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大学开放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大学开放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1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大学开放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大学开放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大学开放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大学开放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70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1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市龙湖区奥思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市龙湖区奥思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敬业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2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政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70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1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市粤北中等职业技术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1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学院韶州师范分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学院韶州师范分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70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学院韶州师范分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学院韶州师范分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学院韶州师范分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1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学院韶州师范分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学院韶州师范分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学院体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学院政务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、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爱华人才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爱华人才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906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财会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爱华人才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爱华人才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3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爱华人才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爱华人才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与供应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爱华人才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与供应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爱华人才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柏泰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柏泰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柏泰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柏泰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柏泰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柏泰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柏泰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柏泰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柏泰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柏泰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柏泰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柏泰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柏泰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柏泰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柏泰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柏泰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柏泰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翠微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大学传播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大学传播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大学管理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大学管理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大学计算机与软件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22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大学经济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大学经济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大学师范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1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大学师范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科讯人才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3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科讯人才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科讯人才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科讯人才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岭东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岭东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岭东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岭东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岭东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岭东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与供应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岭东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岭东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1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岭东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1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岭东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与供应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保护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健康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7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保护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1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健康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1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与供应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1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才智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才智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才智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才智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2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才智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才智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才智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才智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达闻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达闻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达闻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达闻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1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达闻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达闻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3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达闻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达闻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达闻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达闻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达闻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1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达闻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1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福田区华南英文书院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906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财会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福田区华南英文书院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03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机电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福田区华南英文书院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906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福田区华南英文书院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906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福田区华南英文书院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保护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福田区华南英文书院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南山区全程教育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906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财会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南山区全程教育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南山区全程教育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南山区全程教育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南山区全程教育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与供应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南山区全程教育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与供应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南山区全程教育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南山区全程教育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南山区全程教育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3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南山区全程教育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5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南山区全程教育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商业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商业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商业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文化管理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与供应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文化管理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文化管理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3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文化管理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文化管理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文化管理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文化管理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1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文化管理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与供应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文化管理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文化管理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文化管理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文化管理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1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盐田区赣冠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盐田区赣冠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盐田区赣冠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盐田区赣冠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盐田区赣冠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3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盐田区赣冠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盐田区赣冠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与供应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盐田区赣冠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盐田区赣冠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盐田区赣冠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展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盐田区赣冠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17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展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盐田区赣冠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与供应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03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保护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13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养、食品与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1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07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自学考试辅导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1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自学考试辅导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1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自学考试辅导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自学考试辅导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与供应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自学考试辅导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5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自学考试辅导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自学考试辅导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自学考试辅导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自学考试辅导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自学考试辅导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3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自学考试辅导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与供应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自学考试辅导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自学考试辅导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自学考试辅导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自学考试辅导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立华联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立华联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立华联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立华联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立华联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立华联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78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嵌入式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立华联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78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商务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立华联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立华联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立华联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立华联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立华联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22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立华联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立华联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立华联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立华联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江市江城区教师进修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401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义务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江市江城区教师进修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1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义务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江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江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江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906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区域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江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保护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江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1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江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江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江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江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70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西县阳新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1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西县阳新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2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政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城市盛世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城市盛世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城市盛世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1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城市盛世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1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城市盛世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师范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师范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师范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师范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师范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1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师范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1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1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906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财会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市学海方舟文化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1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肇庆工商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肇庆工商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肇庆工商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8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肇庆工商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肇庆工商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肇庆工商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肇庆工商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肇庆科技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6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肇庆科技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肇庆科技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肇庆科技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肇庆科技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肇庆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肇庆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906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财会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肇庆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肇庆市达德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肇庆学院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火炬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火炬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火炬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火炬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火炬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火炬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市博导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市博导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市博导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市博导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市博导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市博导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5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市博导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市博导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市博导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市博导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17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维修与检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7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与供应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职业技术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海源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海源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海源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海源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海源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海源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海源教育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柏泰人力资源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柏泰人力资源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柏泰人力资源培训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北京理工大学珠海学院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北京理工大学珠海学院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北京理工大学珠海学院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北京理工大学珠海学院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北京理工大学珠海学院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北京理工大学珠海学院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北京理工大学珠海学院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1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北京理工大学珠海学院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北京理工大学珠海学院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北京理工大学珠海学院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北京理工大学珠海学院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07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北京理工大学珠海学院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1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北京理工大学珠海学院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北京理工大学珠海学院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30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博文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博文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40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博文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博文自学考试辅导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斗门区广播电视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斗门区广播电视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斗门区广播电视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斗门区广播电视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3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斗门区广播电视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和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外经贸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01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外经贸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外经贸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外经贸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2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外经贸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外经贸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外经贸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50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外经贸专修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职工业余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20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职工业余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职工业余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906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财会与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职工业余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艺术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艺术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504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艺术职业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20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</w:t>
            </w:r>
          </w:p>
        </w:tc>
      </w:tr>
    </w:tbl>
    <w:p>
      <w:pPr>
        <w:pStyle w:val="Normal"/>
        <w:spacing w:lineRule="exact" w:line="34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gd.edu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41:00Z</dcterms:created>
  <dc:creator>Administrator</dc:creator>
  <dc:description/>
  <cp:keywords/>
  <dc:language>en-US</dc:language>
  <cp:lastModifiedBy>匿名用户</cp:lastModifiedBy>
  <cp:lastPrinted>2013-04-08T10:36:00Z</cp:lastPrinted>
  <dcterms:modified xsi:type="dcterms:W3CDTF">2013-04-18T08:30:00Z</dcterms:modified>
  <cp:revision>4</cp:revision>
  <dc:subject/>
  <dc:title>关于2012年度我省高等教育自学考试社会助学组织信息公告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