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widowControl/>
        <w:shd w:fill="FFFFFF" w:val="clear"/>
        <w:ind w:firstLine="480"/>
        <w:jc w:val="center"/>
        <w:rPr>
          <w:rFonts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/>
          <w:b/>
          <w:bCs/>
          <w:color w:val="333333"/>
          <w:kern w:val="0"/>
          <w:sz w:val="32"/>
          <w:szCs w:val="32"/>
        </w:rPr>
        <w:t>广州市办理自学考试考生诚信报考档案修复地点一览表</w:t>
      </w:r>
    </w:p>
    <w:p>
      <w:pPr>
        <w:pStyle w:val="Normal"/>
        <w:widowControl/>
        <w:shd w:fill="FFFFFF" w:val="clear"/>
        <w:ind w:firstLine="482"/>
        <w:jc w:val="center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</w:t>
      </w:r>
      <w:r>
        <w:rPr>
          <w:rFonts w:cs="宋体;SimSun"/>
          <w:color w:val="333333"/>
          <w:kern w:val="0"/>
          <w:sz w:val="28"/>
          <w:szCs w:val="28"/>
        </w:rPr>
        <w:t>202</w:t>
      </w:r>
      <w:r>
        <w:rPr>
          <w:rFonts w:cs="宋体;SimSun"/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年</w:t>
      </w:r>
      <w:r>
        <w:rPr>
          <w:rFonts w:cs="宋体;SimSun"/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rFonts w:cs="宋体;SimSun"/>
          <w:color w:val="333333"/>
          <w:kern w:val="0"/>
          <w:sz w:val="28"/>
          <w:szCs w:val="28"/>
        </w:rPr>
        <w:t>）</w:t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474"/>
        <w:gridCol w:w="7173"/>
        <w:gridCol w:w="195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日</w:t>
            </w: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期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办</w:t>
            </w: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理</w:t>
            </w: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地</w:t>
            </w: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-15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多宝路</w:t>
            </w: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号荔湾区教育局</w:t>
            </w: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509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020-8172396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龟岗大马路德安路</w:t>
            </w: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号成教大楼</w:t>
            </w: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020-8767800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海珠区石榴岗路</w:t>
            </w: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488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号一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020-8447255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天府路</w:t>
            </w: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号天河区政府四号楼</w:t>
            </w: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020-3862279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白云区教育局咨询服务中心（白云大道南</w:t>
            </w: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383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020-8636716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黄埔大沙地西炮兵山大院</w:t>
            </w: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室（广州侨光财经专修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黄埔分教处）（地铁</w:t>
            </w: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号线大沙地站</w:t>
            </w: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出口斜对面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020-8239090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市桥街清河东路</w:t>
            </w: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319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号区政府东副楼</w:t>
            </w: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529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020-8464456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新华街公益大道区政府综合楼</w:t>
            </w: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020-3689874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南沙区进港大道</w:t>
            </w: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466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号之二传媒大厦一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020-390500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增城区荔城街挂绿西四巷</w:t>
            </w: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号三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020-8271286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街口街西宁东路</w:t>
            </w: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号教育局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020-87930461</w:t>
            </w:r>
          </w:p>
        </w:tc>
      </w:tr>
      <w:tr>
        <w:trPr/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24"/>
              </w:rPr>
              <w:t>办公时间：上午</w:t>
            </w:r>
            <w:r>
              <w:rPr>
                <w:rFonts w:eastAsia="仿宋_GB2312" w:cs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 w:eastAsia="仿宋_GB2312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/>
                <w:bCs/>
                <w:kern w:val="0"/>
                <w:sz w:val="24"/>
                <w:szCs w:val="24"/>
              </w:rPr>
              <w:t>00--11</w:t>
            </w:r>
            <w:r>
              <w:rPr>
                <w:rFonts w:cs="宋体;SimSun" w:eastAsia="仿宋_GB2312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仿宋_GB2312"/>
                <w:bCs/>
                <w:kern w:val="0"/>
                <w:sz w:val="24"/>
                <w:szCs w:val="24"/>
              </w:rPr>
              <w:t>　 下午</w:t>
            </w:r>
            <w:r>
              <w:rPr>
                <w:rFonts w:eastAsia="仿宋_GB2312" w:cs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cs="宋体;SimSun" w:eastAsia="仿宋_GB2312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/>
                <w:bCs/>
                <w:kern w:val="0"/>
                <w:sz w:val="24"/>
                <w:szCs w:val="24"/>
              </w:rPr>
              <w:t>30--17</w:t>
            </w:r>
            <w:r>
              <w:rPr>
                <w:rFonts w:cs="宋体;SimSun" w:eastAsia="仿宋_GB2312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/>
                <w:bCs/>
                <w:kern w:val="0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7">
    <w:name w:val="17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52:00Z</dcterms:created>
  <dc:creator>单位管理员</dc:creator>
  <dc:description/>
  <cp:keywords/>
  <dc:language>en-US</dc:language>
  <cp:lastModifiedBy>傅莎</cp:lastModifiedBy>
  <cp:lastPrinted>2020-08-24T14:48:00Z</cp:lastPrinted>
  <dcterms:modified xsi:type="dcterms:W3CDTF">2021-01-06T03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