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广州市普通高中体育、艺术特长生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招生计划表</w:t>
      </w:r>
    </w:p>
    <w:p>
      <w:pPr>
        <w:pStyle w:val="Normal"/>
        <w:snapToGrid w:val="false"/>
        <w:spacing w:lineRule="exact" w:line="520"/>
        <w:jc w:val="left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43"/>
        <w:gridCol w:w="839"/>
        <w:gridCol w:w="709"/>
        <w:gridCol w:w="2410"/>
        <w:gridCol w:w="709"/>
        <w:gridCol w:w="2551"/>
      </w:tblGrid>
      <w:tr>
        <w:trPr>
          <w:trHeight w:val="589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局属学校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响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语言艺术（戏剧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广雅中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校本部和花都校区）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信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无线电</w:t>
            </w:r>
            <w:r>
              <w:rPr>
                <w:color w:val="000000"/>
                <w:kern w:val="0"/>
                <w:sz w:val="24"/>
              </w:rPr>
              <w:t>测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空模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棋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大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附属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校园足球特色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外国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23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一中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校本部和番禺校区）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协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轮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华侨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线电测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694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越秀区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实验中学越秀学校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71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篮球特色学校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六中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校本部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77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十六中水荫校区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七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育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艺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正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619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海珠区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响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武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十一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轮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岭南画派纪念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轮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81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九十七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600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荔湾区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西关外国语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真光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海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粤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西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英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象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530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天河区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奥林匹克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十九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一三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7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附属天河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十五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（木刻版画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中小学艺术教育特色学校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京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52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思源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564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白云区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彭加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纪念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第二师范学院实验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空港实验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外语外贸大学实验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广大附属实验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十五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大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广外附设外语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重点基地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培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564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黄埔区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开发区外国语学校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师范大学广州实验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八十六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玉岩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网球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科学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石化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知识城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开元学校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空模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564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番禺区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54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象贤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东第二师范学院番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附属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实验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石碁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石楼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大龙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洛城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州市番禺区石北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564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增城区</w:t>
            </w:r>
          </w:p>
        </w:tc>
      </w:tr>
      <w:tr>
        <w:trPr>
          <w:trHeight w:val="46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高级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荔城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增城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增城区第一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省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增城区中新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派潭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新塘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564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花都区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弦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邝维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纪念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4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59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跳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艺术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圆玄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第一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第二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423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从化区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从化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（版画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中小学艺术教育特色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流溪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4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第五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60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第三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476" w:hRule="atLeast"/>
        </w:trPr>
        <w:tc>
          <w:tcPr>
            <w:tcW w:w="9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南沙区</w:t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项目及</w:t>
            </w: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南师范大学附属南沙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二中学南沙天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53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596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涌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31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剪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水平团队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岗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校园足球推广学校</w:t>
            </w:r>
          </w:p>
        </w:tc>
      </w:tr>
      <w:tr>
        <w:trPr>
          <w:trHeight w:val="28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57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33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传统特色项目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鱼窝头中学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青少年校园足球特色学校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麒麟中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传统项目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vanish/>
          <w:color w:val="000000"/>
          <w:kern w:val="0"/>
          <w:sz w:val="32"/>
          <w:szCs w:val="32"/>
        </w:rPr>
      </w:pPr>
      <w:r>
        <w:rPr>
          <w:rFonts w:eastAsia="黑体;SimHei"/>
          <w:vanish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方正小标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广州市普通高中学校招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体育艺术特长生工作安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35"/>
        <w:gridCol w:w="3809"/>
        <w:gridCol w:w="2521"/>
      </w:tblGrid>
      <w:tr>
        <w:trPr>
          <w:trHeight w:val="5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工作事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生打印《特长生报名表》，到特长招生学校报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名需携带相关证明材料</w:t>
            </w:r>
          </w:p>
        </w:tc>
      </w:tr>
      <w:tr>
        <w:trPr>
          <w:trHeight w:val="8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生学校初审、组织专业测试，确认初审通过名单，打印特长生名册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招考办复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教育局体卫艺处复核、确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体育、艺术特长资格生名单公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期间，招生学校、毕业学校、市招</w:t>
            </w:r>
            <w:r>
              <w:rPr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办同时公示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个自然日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ind w:left="1411" w:hanging="141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/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5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gzsjyj</cp:lastModifiedBy>
  <cp:lastPrinted>2021-04-07T15:12:00Z</cp:lastPrinted>
  <dcterms:modified xsi:type="dcterms:W3CDTF">2021-04-16T09:35:00Z</dcterms:modified>
  <cp:revision>21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