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65"/>
        <w:jc w:val="center"/>
        <w:rPr>
          <w:rFonts w:ascii="仿宋" w:hAnsi="仿宋" w:eastAsia="仿宋" w:cs="宋体"/>
          <w:b/>
          <w:b/>
          <w:bCs/>
          <w:kern w:val="0"/>
          <w:sz w:val="44"/>
          <w:szCs w:val="44"/>
        </w:rPr>
      </w:pPr>
      <w:r>
        <w:rPr>
          <w:rFonts w:eastAsia="仿宋" w:cs="宋体" w:ascii="仿宋" w:hAnsi="仿宋"/>
          <w:b/>
          <w:bCs/>
          <w:kern w:val="0"/>
          <w:sz w:val="44"/>
          <w:szCs w:val="44"/>
        </w:rPr>
        <w:t>2015</w:t>
      </w:r>
      <w:r>
        <w:rPr>
          <w:rFonts w:ascii="仿宋" w:hAnsi="仿宋" w:cs="宋体" w:eastAsia="仿宋"/>
          <w:b/>
          <w:bCs/>
          <w:kern w:val="0"/>
          <w:sz w:val="44"/>
          <w:szCs w:val="44"/>
        </w:rPr>
        <w:t>年广州市普通高中学校招收体育</w:t>
      </w:r>
    </w:p>
    <w:p>
      <w:pPr>
        <w:pStyle w:val="Normal"/>
        <w:widowControl/>
        <w:snapToGrid w:val="false"/>
        <w:spacing w:lineRule="atLeast" w:line="465"/>
        <w:jc w:val="center"/>
        <w:rPr>
          <w:rFonts w:ascii="仿宋" w:hAnsi="仿宋" w:eastAsia="仿宋" w:cs="宋体"/>
          <w:b/>
          <w:b/>
          <w:bCs/>
          <w:kern w:val="0"/>
          <w:sz w:val="44"/>
          <w:szCs w:val="44"/>
        </w:rPr>
      </w:pPr>
      <w:r>
        <w:rPr>
          <w:rFonts w:ascii="仿宋" w:hAnsi="仿宋" w:cs="宋体" w:eastAsia="仿宋"/>
          <w:b/>
          <w:bCs/>
          <w:kern w:val="0"/>
          <w:sz w:val="44"/>
          <w:szCs w:val="44"/>
        </w:rPr>
        <w:t>艺术特长生具备资格的考生名单公示</w:t>
      </w:r>
    </w:p>
    <w:p>
      <w:pPr>
        <w:pStyle w:val="Normal"/>
        <w:widowControl/>
        <w:snapToGrid w:val="false"/>
        <w:spacing w:lineRule="atLeast" w:line="465"/>
        <w:jc w:val="center"/>
        <w:rPr>
          <w:rFonts w:ascii="宋体" w:hAnsi="宋体" w:eastAsia="仿宋" w:cs="宋体"/>
          <w:b/>
          <w:b/>
          <w:bCs/>
          <w:kern w:val="0"/>
          <w:sz w:val="18"/>
          <w:szCs w:val="18"/>
        </w:rPr>
      </w:pPr>
      <w:r>
        <w:rPr>
          <w:rFonts w:eastAsia="仿宋" w:cs="宋体" w:ascii="宋体" w:hAnsi="宋体"/>
          <w:b/>
          <w:bCs/>
          <w:kern w:val="0"/>
          <w:sz w:val="18"/>
          <w:szCs w:val="18"/>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广州市教育局关于组织二〇一五年广州市初中及普通高中体育艺术特长生招生工作的通知》（穗教体卫艺〔</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号）的规定，在各招生学校申报的基础上，经各区招考办（中教科）初审，市教育局体卫艺处复核，现将符合我市今年普通高中招收体育艺术特长生资格的考生名单按毕业学校进行公示，公示期一周，公示名单见附件</w:t>
      </w:r>
      <w:r>
        <w:rPr>
          <w:rFonts w:eastAsia="仿宋" w:cs="仿宋" w:ascii="仿宋" w:hAnsi="仿宋"/>
          <w:sz w:val="32"/>
          <w:szCs w:val="32"/>
        </w:rPr>
        <w:t>1</w:t>
      </w:r>
      <w:r>
        <w:rPr>
          <w:rFonts w:ascii="仿宋" w:hAnsi="仿宋" w:cs="仿宋" w:eastAsia="仿宋"/>
          <w:sz w:val="32"/>
          <w:szCs w:val="32"/>
        </w:rPr>
        <w:t>和附件</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公示期间，考生如有异议，可书面向区招考办（中教科）或市招考办申诉（附件</w:t>
      </w:r>
      <w:r>
        <w:rPr>
          <w:rFonts w:eastAsia="仿宋" w:cs="仿宋" w:ascii="仿宋" w:hAnsi="仿宋"/>
          <w:sz w:val="32"/>
          <w:szCs w:val="32"/>
        </w:rPr>
        <w:t>3</w:t>
      </w:r>
      <w:r>
        <w:rPr>
          <w:rFonts w:ascii="仿宋" w:hAnsi="仿宋" w:cs="仿宋" w:eastAsia="仿宋"/>
          <w:sz w:val="32"/>
          <w:szCs w:val="32"/>
        </w:rPr>
        <w:t>）。考生和家长如发现我市普通高中特长生招生工作中存在弄虚作假及违规行为，可直接向市、区教育局纪检监察部门和招考办（中教科）举报，也可在广州招考网互动平台申诉或投诉。</w:t>
      </w:r>
    </w:p>
    <w:p>
      <w:pPr>
        <w:pStyle w:val="Normal"/>
        <w:widowControl/>
        <w:snapToGrid w:val="false"/>
        <w:spacing w:lineRule="atLeast" w:line="465"/>
        <w:ind w:firstLine="640"/>
        <w:jc w:val="left"/>
        <w:rPr>
          <w:rFonts w:ascii="仿宋" w:hAnsi="仿宋" w:eastAsia="仿宋" w:cs="宋体"/>
          <w:kern w:val="0"/>
          <w:sz w:val="18"/>
          <w:szCs w:val="18"/>
        </w:rPr>
      </w:pPr>
      <w:r>
        <w:rPr>
          <w:rFonts w:eastAsia="仿宋" w:cs="宋体" w:ascii="仿宋" w:hAnsi="仿宋"/>
          <w:kern w:val="0"/>
          <w:sz w:val="18"/>
          <w:szCs w:val="18"/>
        </w:rPr>
      </w:r>
    </w:p>
    <w:p>
      <w:pPr>
        <w:pStyle w:val="Normal"/>
        <w:widowControl/>
        <w:snapToGrid w:val="false"/>
        <w:spacing w:lineRule="atLeast" w:line="465"/>
        <w:ind w:left="1918" w:hanging="1280"/>
        <w:jc w:val="left"/>
        <w:rPr>
          <w:rFonts w:ascii="仿宋" w:hAnsi="仿宋" w:eastAsia="仿宋" w:cs="宋体"/>
          <w:kern w:val="0"/>
          <w:sz w:val="18"/>
          <w:szCs w:val="18"/>
        </w:rPr>
      </w:pPr>
      <w:r>
        <w:rPr>
          <w:rFonts w:ascii="仿宋" w:hAnsi="仿宋" w:cs="宋体" w:eastAsia="仿宋"/>
          <w:kern w:val="0"/>
          <w:sz w:val="32"/>
          <w:szCs w:val="32"/>
        </w:rPr>
        <w:t>附件：</w:t>
      </w:r>
      <w:r>
        <w:rPr>
          <w:rFonts w:eastAsia="仿宋" w:cs="宋体" w:ascii="仿宋" w:hAnsi="仿宋"/>
          <w:kern w:val="0"/>
          <w:sz w:val="32"/>
          <w:szCs w:val="32"/>
        </w:rPr>
        <w:t>1</w:t>
      </w:r>
      <w:r>
        <w:rPr>
          <w:rFonts w:ascii="仿宋" w:hAnsi="仿宋" w:cs="宋体" w:eastAsia="仿宋"/>
          <w:kern w:val="0"/>
          <w:sz w:val="32"/>
          <w:szCs w:val="32"/>
        </w:rPr>
        <w:t>．</w:t>
      </w:r>
      <w:r>
        <w:rPr>
          <w:rFonts w:eastAsia="仿宋" w:cs="宋体" w:ascii="仿宋" w:hAnsi="仿宋"/>
          <w:kern w:val="0"/>
          <w:sz w:val="32"/>
        </w:rPr>
        <w:t>2015</w:t>
      </w:r>
      <w:r>
        <w:rPr>
          <w:rFonts w:ascii="仿宋" w:hAnsi="仿宋" w:cs="宋体" w:eastAsia="仿宋"/>
          <w:kern w:val="0"/>
          <w:sz w:val="32"/>
        </w:rPr>
        <w:t>年广州市普通高中学校招收体育特长生具备资格的考生名单</w:t>
      </w:r>
    </w:p>
    <w:p>
      <w:pPr>
        <w:pStyle w:val="Normal"/>
        <w:widowControl/>
        <w:snapToGrid w:val="false"/>
        <w:spacing w:lineRule="atLeast" w:line="465"/>
        <w:ind w:left="1920" w:hanging="1920"/>
        <w:jc w:val="left"/>
        <w:rPr>
          <w:rFonts w:ascii="仿宋" w:hAnsi="仿宋" w:eastAsia="仿宋" w:cs="宋体"/>
          <w:kern w:val="0"/>
          <w:sz w:val="18"/>
          <w:szCs w:val="18"/>
        </w:rPr>
      </w:pPr>
      <w:r>
        <w:rPr>
          <w:rFonts w:ascii="仿宋" w:hAnsi="仿宋" w:cs="宋体" w:eastAsia="仿宋"/>
          <w:kern w:val="0"/>
          <w:sz w:val="32"/>
          <w:szCs w:val="32"/>
        </w:rPr>
        <w:t>　　　　　</w:t>
      </w:r>
      <w:r>
        <w:rPr>
          <w:rFonts w:eastAsia="仿宋" w:cs="宋体" w:ascii="仿宋" w:hAnsi="仿宋"/>
          <w:kern w:val="0"/>
          <w:sz w:val="32"/>
          <w:szCs w:val="32"/>
        </w:rPr>
        <w:t>2</w:t>
      </w:r>
      <w:r>
        <w:rPr>
          <w:rFonts w:ascii="仿宋" w:hAnsi="仿宋" w:cs="宋体" w:eastAsia="仿宋"/>
          <w:kern w:val="0"/>
          <w:sz w:val="32"/>
          <w:szCs w:val="32"/>
        </w:rPr>
        <w:t>．</w:t>
      </w:r>
      <w:r>
        <w:rPr>
          <w:rFonts w:eastAsia="仿宋" w:cs="宋体" w:ascii="仿宋" w:hAnsi="仿宋"/>
          <w:kern w:val="0"/>
          <w:sz w:val="32"/>
        </w:rPr>
        <w:t>2015</w:t>
      </w:r>
      <w:r>
        <w:rPr>
          <w:rFonts w:ascii="仿宋" w:hAnsi="仿宋" w:cs="宋体" w:eastAsia="仿宋"/>
          <w:kern w:val="0"/>
          <w:sz w:val="32"/>
        </w:rPr>
        <w:t>年广州市普通高中学校招收艺术特长生具备资格的考生名单</w:t>
      </w:r>
    </w:p>
    <w:p>
      <w:pPr>
        <w:pStyle w:val="Normal"/>
        <w:widowControl/>
        <w:snapToGrid w:val="false"/>
        <w:spacing w:lineRule="atLeast" w:line="465"/>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3</w:t>
      </w:r>
      <w:r>
        <w:rPr>
          <w:rFonts w:ascii="仿宋" w:hAnsi="仿宋" w:cs="宋体" w:eastAsia="仿宋"/>
          <w:kern w:val="0"/>
          <w:sz w:val="32"/>
          <w:szCs w:val="32"/>
        </w:rPr>
        <w:t>．广州市各级招考部门及申诉方式</w:t>
      </w:r>
    </w:p>
    <w:p>
      <w:pPr>
        <w:pStyle w:val="Normal"/>
        <w:widowControl/>
        <w:snapToGrid w:val="false"/>
        <w:spacing w:lineRule="atLeast" w:line="465"/>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spacing w:lineRule="atLeast" w:line="465"/>
        <w:jc w:val="left"/>
        <w:rPr>
          <w:rFonts w:ascii="仿宋" w:hAnsi="仿宋" w:eastAsia="仿宋" w:cs="宋体"/>
          <w:kern w:val="0"/>
          <w:sz w:val="18"/>
          <w:szCs w:val="18"/>
        </w:rPr>
      </w:pPr>
      <w:r>
        <w:rPr>
          <w:rFonts w:eastAsia="仿宋" w:cs="宋体" w:ascii="仿宋" w:hAnsi="仿宋"/>
          <w:kern w:val="0"/>
          <w:sz w:val="18"/>
          <w:szCs w:val="18"/>
        </w:rPr>
      </w:r>
    </w:p>
    <w:p>
      <w:pPr>
        <w:pStyle w:val="Normal"/>
        <w:widowControl/>
        <w:snapToGrid w:val="false"/>
        <w:spacing w:lineRule="atLeast" w:line="465"/>
        <w:jc w:val="right"/>
        <w:rPr>
          <w:rFonts w:ascii="仿宋" w:hAnsi="仿宋" w:eastAsia="仿宋" w:cs="宋体"/>
          <w:kern w:val="0"/>
          <w:sz w:val="18"/>
          <w:szCs w:val="18"/>
        </w:rPr>
      </w:pPr>
      <w:r>
        <w:rPr>
          <w:rFonts w:ascii="仿宋" w:hAnsi="仿宋" w:cs="宋体" w:eastAsia="仿宋"/>
          <w:kern w:val="0"/>
          <w:sz w:val="32"/>
          <w:szCs w:val="32"/>
        </w:rPr>
        <w:t>广州市招生考试委员会办公室</w:t>
      </w:r>
    </w:p>
    <w:p>
      <w:pPr>
        <w:pStyle w:val="Normal"/>
        <w:widowControl/>
        <w:snapToGrid w:val="false"/>
        <w:spacing w:lineRule="atLeast" w:line="465"/>
        <w:jc w:val="right"/>
        <w:rPr>
          <w:rFonts w:ascii="仿宋" w:hAnsi="仿宋" w:eastAsia="仿宋" w:cs="宋体"/>
          <w:kern w:val="0"/>
          <w:sz w:val="18"/>
          <w:szCs w:val="18"/>
        </w:rPr>
      </w:pPr>
      <w:r>
        <w:rPr>
          <w:rFonts w:eastAsia="仿宋" w:cs="宋体" w:ascii="仿宋" w:hAnsi="仿宋"/>
          <w:kern w:val="0"/>
          <w:sz w:val="32"/>
          <w:szCs w:val="32"/>
        </w:rPr>
        <w:t>2015</w:t>
      </w:r>
      <w:r>
        <w:rPr>
          <w:rFonts w:ascii="仿宋" w:hAnsi="仿宋" w:cs="宋体" w:eastAsia="仿宋"/>
          <w:kern w:val="0"/>
          <w:sz w:val="32"/>
          <w:szCs w:val="32"/>
        </w:rPr>
        <w:t>年</w:t>
      </w:r>
      <w:r>
        <w:rPr>
          <w:rFonts w:eastAsia="仿宋" w:cs="宋体" w:ascii="仿宋" w:hAnsi="仿宋"/>
          <w:kern w:val="0"/>
          <w:sz w:val="32"/>
          <w:szCs w:val="32"/>
        </w:rPr>
        <w:t>5</w:t>
      </w:r>
      <w:r>
        <w:rPr>
          <w:rFonts w:ascii="仿宋" w:hAnsi="仿宋" w:cs="宋体" w:eastAsia="仿宋"/>
          <w:kern w:val="0"/>
          <w:sz w:val="32"/>
          <w:szCs w:val="32"/>
        </w:rPr>
        <w:t>月</w:t>
      </w:r>
      <w:r>
        <w:rPr>
          <w:rFonts w:eastAsia="仿宋" w:cs="宋体" w:ascii="仿宋" w:hAnsi="仿宋"/>
          <w:kern w:val="0"/>
          <w:sz w:val="32"/>
          <w:szCs w:val="32"/>
        </w:rPr>
        <w:t>24</w:t>
      </w:r>
      <w:r>
        <w:rPr>
          <w:rFonts w:ascii="仿宋" w:hAnsi="仿宋" w:cs="宋体" w:eastAsia="仿宋"/>
          <w:kern w:val="0"/>
          <w:sz w:val="32"/>
          <w:szCs w:val="32"/>
        </w:rPr>
        <w:t xml:space="preserve">日    </w:t>
      </w:r>
      <w:r>
        <w:br w:type="page"/>
      </w:r>
    </w:p>
    <w:p>
      <w:pPr>
        <w:pStyle w:val="Normal"/>
        <w:widowControl/>
        <w:spacing w:lineRule="atLeast" w:line="465"/>
        <w:jc w:val="left"/>
        <w:rPr>
          <w:rFonts w:ascii="黑体" w:hAnsi="黑体" w:eastAsia="黑体" w:cs="宋体"/>
          <w:b/>
          <w:b/>
          <w:bCs/>
          <w:kern w:val="0"/>
          <w:sz w:val="32"/>
          <w:szCs w:val="32"/>
        </w:rPr>
      </w:pPr>
      <w:r>
        <w:rPr>
          <w:rFonts w:ascii="黑体" w:hAnsi="黑体" w:cs="宋体" w:eastAsia="黑体"/>
          <w:b/>
          <w:bCs/>
          <w:kern w:val="0"/>
          <w:sz w:val="32"/>
          <w:szCs w:val="32"/>
        </w:rPr>
        <w:t>附件</w:t>
      </w:r>
      <w:r>
        <w:rPr>
          <w:rFonts w:eastAsia="黑体" w:cs="宋体" w:ascii="黑体" w:hAnsi="黑体"/>
          <w:b/>
          <w:bCs/>
          <w:kern w:val="0"/>
          <w:sz w:val="32"/>
          <w:szCs w:val="32"/>
        </w:rPr>
        <w:t>1</w:t>
      </w:r>
    </w:p>
    <w:p>
      <w:pPr>
        <w:pStyle w:val="Normal"/>
        <w:widowControl/>
        <w:spacing w:lineRule="atLeast" w:line="465"/>
        <w:jc w:val="center"/>
        <w:rPr>
          <w:rFonts w:ascii="宋体" w:hAnsi="宋体" w:cs="宋体"/>
          <w:b/>
          <w:b/>
          <w:kern w:val="0"/>
          <w:sz w:val="36"/>
          <w:szCs w:val="36"/>
        </w:rPr>
      </w:pPr>
      <w:r>
        <w:rPr>
          <w:rFonts w:cs="宋体" w:ascii="宋体" w:hAnsi="宋体"/>
          <w:b/>
          <w:kern w:val="0"/>
          <w:sz w:val="36"/>
          <w:szCs w:val="36"/>
        </w:rPr>
        <w:t>2015</w:t>
      </w:r>
      <w:r>
        <w:rPr>
          <w:rFonts w:ascii="宋体" w:hAnsi="宋体" w:cs="宋体"/>
          <w:b/>
          <w:kern w:val="0"/>
          <w:sz w:val="36"/>
          <w:szCs w:val="36"/>
        </w:rPr>
        <w:t>年广州市普通高中学校招收体育特长生</w:t>
      </w:r>
    </w:p>
    <w:p>
      <w:pPr>
        <w:pStyle w:val="Normal"/>
        <w:widowControl/>
        <w:spacing w:lineRule="atLeast" w:line="465"/>
        <w:jc w:val="center"/>
        <w:rPr>
          <w:rFonts w:ascii="宋体" w:hAnsi="宋体" w:cs="宋体"/>
          <w:b/>
          <w:b/>
          <w:kern w:val="0"/>
          <w:sz w:val="36"/>
          <w:szCs w:val="36"/>
        </w:rPr>
      </w:pPr>
      <w:r>
        <w:rPr>
          <w:rFonts w:ascii="宋体" w:hAnsi="宋体" w:cs="宋体"/>
          <w:b/>
          <w:kern w:val="0"/>
          <w:sz w:val="36"/>
          <w:szCs w:val="36"/>
        </w:rPr>
        <w:t>具备资格的考生名单</w:t>
      </w:r>
    </w:p>
    <w:tbl>
      <w:tblPr>
        <w:tblW w:w="8560" w:type="dxa"/>
        <w:jc w:val="center"/>
        <w:tblInd w:w="0" w:type="dxa"/>
        <w:tblLayout w:type="fixed"/>
        <w:tblCellMar>
          <w:top w:w="0" w:type="dxa"/>
          <w:left w:w="108" w:type="dxa"/>
          <w:bottom w:w="0" w:type="dxa"/>
          <w:right w:w="108" w:type="dxa"/>
        </w:tblCellMar>
      </w:tblPr>
      <w:tblGrid>
        <w:gridCol w:w="749"/>
        <w:gridCol w:w="1531"/>
        <w:gridCol w:w="1116"/>
        <w:gridCol w:w="1074"/>
        <w:gridCol w:w="1074"/>
        <w:gridCol w:w="1827"/>
        <w:gridCol w:w="1189"/>
      </w:tblGrid>
      <w:tr>
        <w:trPr>
          <w:trHeight w:val="285" w:hRule="atLeast"/>
        </w:trPr>
        <w:tc>
          <w:tcPr>
            <w:tcW w:w="8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荔湾区</w:t>
            </w:r>
          </w:p>
        </w:tc>
      </w:tr>
      <w:tr>
        <w:trPr>
          <w:trHeight w:val="645"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毕业学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考生号</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姓名</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性别</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招生学校</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特长项目</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一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010063</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何铭龙</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一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足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一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010065</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诗晴</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一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围棋</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一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010070</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学坤</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一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一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010072</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罗霭烯</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一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一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010117</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余明昊</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一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一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010127</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林熙哲</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二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游泳</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一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010131</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姚浩然</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一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一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010132</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郭铭鑫</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一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国象棋</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一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010140</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戴岸廷</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一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游泳</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一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010175</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郭宝芝</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恒福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围棋</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一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010177</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治浩</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西关培英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蹼泳</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一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010185</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禤嘉弘</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真光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蹼泳</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一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010194</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沅燊</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一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车模</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一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010205</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思颖</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一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蹼泳</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一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010212</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胡适林</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一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际象棋</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一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010231</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邓浩泓</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一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游泳</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一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010242</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茵</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培英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游泳</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一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010276</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仇铭淇</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一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一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010280</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朱俊昌</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一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一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010282</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丽</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一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国象棋</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一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010302</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胡鸿基</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一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游泳</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020015</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嘉洛</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赛艇</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020020</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苏卓源</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一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游泳</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020025</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保禧</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射击</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020026</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宗浩扬</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射击</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020031</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庾家仪</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培英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游泳</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020067</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彭定天</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一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020099</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玥诗</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020114</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子晴</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赛艇</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020115</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嫣临</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020116</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蔼然</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轮滑</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020128</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郑恩彤</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一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游泳</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020134</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希程</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三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游泳</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020143</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黎浩俊</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020268</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丽珠</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海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030004</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卢嘉豪</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海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跆拳道</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海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030015</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琛贤</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海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羽毛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海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030042</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叶子珲</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海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羽毛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海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030050</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余嘉霖</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海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跆拳道</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海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030074</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赖彦好</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海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跆拳道</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海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030111</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常晟龙</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海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跆拳道</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海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030191</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暨伟龙</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海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跆拳道</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海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030202</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吴国琛</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海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跆拳道</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海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030211</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梓贤</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海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毽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海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030213</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林汇</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海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羽毛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西关外国语学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040127</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郑承毅</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西关外国语学校</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排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西关外国语学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040148</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尹淑慧</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西关外国语学校</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排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西关外国语学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040167</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艾霖</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二十三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050007</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何朗坤</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广雅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线电测向</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二十三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050010</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振宇</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三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线电测向</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二十三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050017</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域殷</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广雅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线电测向</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西关培英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070071</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朱棣</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西关培英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游泳</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西关培英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070086</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颖</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西关培英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蹼泳</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西关培英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070115</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曾柏源</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西关培英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蹼泳</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西关培英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070127</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董智聪</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西关培英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蹼泳</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西关培英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070143</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林楚熳</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西关培英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蹼泳</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西关培英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070181</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龙乃杰</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西关培英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蹼泳</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西关培英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070223</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罗然</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西关培英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游泳</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西关培英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070239</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颖俊</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西关培英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游泳</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荔湾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110009</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嘉诺</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海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毽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荔湾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110042</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赵英权</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海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毽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荔湾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110052</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谢煜豪</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真光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毽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荔湾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110243</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关颖琦</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海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跆拳道</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美华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120092</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朱蕴睿</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真光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游泳</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美华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120125</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关伟成</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真光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足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流花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140198</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邓宝轩</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海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7</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流花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140227</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吴璧君</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十七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定向越野</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九十三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180015</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林逸霖</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海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羽毛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9</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九十三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180053</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姚洁</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海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羽毛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九十三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180113</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吕景韬</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海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羽毛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1</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九十三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180158</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宇腾</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海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羽毛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荔湾区金道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210006</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洋恺</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天河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羽毛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3</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荔湾区金道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210090</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赖旭健</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真光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足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4</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荔湾区金道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210099</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余健婷</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广雅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羽毛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5</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荔湾区金道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210105</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伟健</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海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跆拳道</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荔湾区金道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210147</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嘉雯</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武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羽毛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7</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荔湾区金道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210209</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郑志焯</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真光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足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8</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荔湾区花地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220069</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梓杰</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真光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足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9</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荔湾区花地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220089</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敏瑶</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九十七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荔湾区一中实验学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230100</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光亮</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真光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游泳</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1</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荔湾区一中实验学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230221</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炯江</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一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2</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荔湾区四中聚贤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240145</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容金莹</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游泳</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3</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荔湾区广雅实验学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250007</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乐然</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广雅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线电测向</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4</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荔湾区广雅实验学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250076</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潘廷曦</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执信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游泳</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荔湾区广雅实验学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250187</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邓茗月</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广雅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游泳</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荔湾区真光实验学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260068</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杨昕奕</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执信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7</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荔湾区真光实验学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260123</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政宇</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真光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足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荔湾区真光实验学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260209</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钧鸿</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真光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足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9</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荔湾区真光实验学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260279</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谢锦成</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真光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荔湾区真光实验学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260287</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宇航</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真光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1</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荔湾区真光实验学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260295</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思禹</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真光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2</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荔湾区真光实验学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260362</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林嘉杰</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真光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3</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荔湾区真光实验学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260384</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詹芷晴</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华南师范大学附属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4</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荔湾区真光实验学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260389</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叶建标</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真光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荔湾区真光实验学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260395</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邱浩霖</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真光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足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荔湾区双桥实验学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270139</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夏景光</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真光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毽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7</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荔湾区芳华初级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300028</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欧阳纳</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广雅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网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8</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荔湾区芳华初级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300048</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段寓瀛</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六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荔湾区同心学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320052</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曾嘉华</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真光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荔湾区西关外国语实验学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390193</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子轩</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六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1</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真光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430025</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薇伊</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真光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健美操</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2</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真光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430028</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何然</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真光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真光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430040</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碧莹</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真光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毽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真光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3430115</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郭倩莹</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真光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健美操</w:t>
            </w:r>
          </w:p>
        </w:tc>
      </w:tr>
      <w:tr>
        <w:trPr>
          <w:trHeight w:val="285" w:hRule="atLeast"/>
        </w:trPr>
        <w:tc>
          <w:tcPr>
            <w:tcW w:w="8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越秀区</w:t>
            </w:r>
          </w:p>
        </w:tc>
      </w:tr>
      <w:tr>
        <w:trPr>
          <w:trHeight w:val="42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毕业学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考生号</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姓名</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性别</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招生学校</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特长项目</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三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010005</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梁文耀</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三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击剑</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三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010006</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梁耀仁</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三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羽毛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三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010041</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玥炜</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三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羽毛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三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010065</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晓祁</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三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毽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三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010086</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静玲</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三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毽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三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010110</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嘉俊</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三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击剑</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三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010129</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何艳君</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三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毽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三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010143</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俊燊</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三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乒乓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三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010153</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王新豪</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三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毽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三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010166</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卢晓岚</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三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三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010173</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谢雨程</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一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游泳</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三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010180</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何东垣</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恒福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航模</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三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010191</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许炜贤</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三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乒乓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三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010279</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王嘉泳</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二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线电测向</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三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010286</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冯锦涛</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三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毽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三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010381</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雷旺津</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三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排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三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010430</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林俊皓</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广雅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线电测向</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三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010491</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圆梦</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一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七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020027</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浩源</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七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游泳</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七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020110</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吴熙</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武术</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七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020173</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晓正</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七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020178</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翀</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番禺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七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020185</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向雯茵</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七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七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020186</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徐志丹</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七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七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020188</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卫欣玥</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华南师范大学附属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游泳</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七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020193</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龙嘉仪</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七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七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020198</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林旻玥</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七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健美操</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七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020202</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鑫然</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玉岩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七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020207</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何承谦</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七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七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020208</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潘善</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七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七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020254</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姜岱宏</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七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七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020274</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嘉璐</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七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七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020285</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雨阳</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广雅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十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030284</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叶艺冬</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三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线电测向</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十三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040091</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孙福杰</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十六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线电测向</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十三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040097</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杨汶霏</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游泳</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十六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060032</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郑配天</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十六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线电测向</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十六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060037</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悦鸣</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十六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线电测向</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十六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060056</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朱恩童</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十六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际象棋</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十六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060173</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林家俊</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十六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十六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060201</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阮维欢</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十六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十六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060249</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然</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二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十七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070014</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柯嘉峻</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一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航模</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十七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070160</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梁景林</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培正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十七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070219</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叶一民</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十七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乒乓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十七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070254</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杨蕙莹</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十七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定向越野</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十七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070256</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杨威</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象贤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足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二十一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080065</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朱冠期</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武术</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二十一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080075</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沈立夫</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二十一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足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二十一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080122</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杨恩昊</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二十一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足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二十一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080318</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法潼</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二十一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二十一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080385</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伟添</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二十一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越秀外国语学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100004</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铮瑞</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八十六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越秀外国语学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100303</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凌楚云</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排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越秀外国语学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100305</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蔡蓓瑄</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育才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越秀外国语学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100377</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杨远志</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八十六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三十七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120090</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许嘉美</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二十一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十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130003</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其伟</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育才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十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130029</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唐炎杰</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育才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十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130107</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欧世元</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育才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十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130141</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苏诗淇</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十三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十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130176</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梁文乐</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育才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十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130214</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蕙晓</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十六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十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130367</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梁沛华</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恒福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培正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170022</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旺</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一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足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培正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170040</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马梓乔</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培正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7</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培正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170043</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王明宇</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玉岩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培正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170062</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罗隽彦</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十三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9</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培正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170095</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家琦</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一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足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培正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170129</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陆璐</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五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1</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培正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170146</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子轩</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培正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足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培正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170149</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程控</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七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3</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培正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170156</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王涛</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五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4</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培正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170241</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何禧尧</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培正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网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5</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培正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170288</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麦宇轩</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华南师范大学附属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足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培正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170369</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朱灏德</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培正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足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7</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育才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180535</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龚睦遥</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二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网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8</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育才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180563</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马浩证</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二十一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9</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知用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210007</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许峻伟</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知用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足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知用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210013</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恒暠</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象贤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足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1</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知用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210064</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钟啸天</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二十一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武术</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2</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知用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210077</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谢坤城</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象贤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足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3</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知用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210100</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健凯</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知用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足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4</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知用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210112</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浩龙</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象贤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足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知用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210125</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卢敬文</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象贤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足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知用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210132</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炜皓</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象贤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足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7</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知用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210147</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翁嘉宏</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知用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射击</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知用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210173</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力燊</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培正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足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9</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知用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210177</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苏俭培</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十三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知用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210186</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罗偕铭</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知用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足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1</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华侨外国语学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220059</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宇浩</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七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2</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华侨外国语学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220068</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余泳彤</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二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羽毛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3</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华侨外国语学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220087</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慧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一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4</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八一实验学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230017</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子洋</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三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击剑</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八一实验学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230023</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谭舒心</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培正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八一实验学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230080</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尹佳慧</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育才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7</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八一实验学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230186</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紫嫣</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七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8</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东环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240147</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南杰</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育才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东环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240231</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午谦</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二十一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长堤真光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250105</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文栋</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三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排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1</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五羊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270052</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惠中</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西关外国语学校</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排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2</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五羊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270197</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柯昊锋</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三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五羊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270288</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潘一霖</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七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五羊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270298</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鑫</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育才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五羊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270349</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任泰</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华侨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二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300044</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昊霖</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三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7</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二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320182</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谭景诚</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二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武术</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8</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二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320207</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懿君</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二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游泳</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9</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二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320272</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梁艺湛</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六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0</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二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320292</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赵朝颖</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三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乒乓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二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320303</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少川</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华侨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线电测向</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二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320319</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何皓天</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二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线电测向</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二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320326</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唐自正</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三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4</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二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320397</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茗</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广雅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线电测向</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5</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二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320400</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麦浚杰</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一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游泳</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二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320405</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胡泽天</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六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棋类</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7</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二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320448</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陆咏谊</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一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游泳</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8</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二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320465</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慧铭</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育才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9</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二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320470</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魏奕鹏</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三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二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320563</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何聿梁</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仲元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1</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340044</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霄洋</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2</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340048</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石梦琳</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羽毛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3</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340066</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许鸿禧</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游泳</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4</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340176</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增</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真光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5</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340190</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卢开鑫</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执信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游泳</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340202</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晴蔚</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7</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340228</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政</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网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8</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340233</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姚泳琳</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网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9</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340236</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侯振海</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线电测向</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0</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340239</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纪琪</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羽毛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1</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340259</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婕</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执信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游泳</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2</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340276</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冯展维</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一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乒乓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3</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340284</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林思睿</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羽毛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4</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340289</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柏庄</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二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5</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340298</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僖彤</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游泳</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340326</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甘嘉霖</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线电测向</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7</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340335</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邱泽星</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羽毛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8</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340366</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孙慧妮</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海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羽毛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9</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340380</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梁心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番禺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武术</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0</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340400</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倩茹</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乒乓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1</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340410</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曾贺</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一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乒乓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2</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340416</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一峰</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海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3</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340455</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知昀</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4</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340475</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朱锦滔</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一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海模</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5</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340484</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沈梓韬</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线电测向</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340505</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左正良</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十七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羽毛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7</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340540</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姜凯文</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线电测向</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8</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340541</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鹤庭</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9</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340599</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余韵致</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广雅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线电测向</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340606</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童乐东</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一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游泳</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1</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大学附属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350278</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吴倩如</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二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羽毛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2</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大学附属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350282</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袁梓鑫</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大学附属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车模</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3</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大学附属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350326</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谢雨芩</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广雅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羽毛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4</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360023</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卢彦海</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线电测向</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5</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360100</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钰洁</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健美操</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360110</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林煜开</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玉岩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7</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360120</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么家熙</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8</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360167</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曾祉菲</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排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9</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360168</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炜姗</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健美操</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0</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360199</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幸雨殷</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排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1</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360223</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华琛</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武术</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2</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360225</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吴俊哲</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线电测向</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3</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360226</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昊</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4</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360232</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何浩然</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真光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5</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360237</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温惠婷</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真光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360278</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嘉健</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线电测向</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7</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360289</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梁思喆</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真光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8</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360293</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肖皓霏</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游泳</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9</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360294</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瑞祺</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0</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360295</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岑咏霏</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1</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360298</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舒琪</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真光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2</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360313</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庚浩</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健美操</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3</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360347</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思宇</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七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4</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360359</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谭栎</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5</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360370</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吴昕树</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武术</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360398</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晓文</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华侨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跆拳道</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7</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360425</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林博彦</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游泳</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8</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360450</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王怡华</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武术</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9</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360508</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黎炜楹</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游泳</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0</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华侨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370018</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苏盈禧</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华侨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1</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华侨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370020</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日欣</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华侨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跆拳道</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2</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华侨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370086</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熊广灏</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华侨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线电测向</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3</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华侨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370096</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吕颖诗</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华侨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健美操</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4</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华侨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370105</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杜颖君</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华侨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跆拳道</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5</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华侨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370144</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何朗清</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十六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线电测向</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华侨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370187</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宇桐</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二十一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游泳</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7</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越秀区育才实验学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380191</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曹振坤</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华南师范大学附属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8</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执信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410009</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畅</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执信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9</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执信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410029</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江健</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执信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羽毛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0</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执信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410067</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浩麟</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执信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1</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执信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410068</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江子山</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执信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羽毛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2</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执信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410076</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唐闻</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执信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3</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执信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410083</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余鸿展</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执信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羽毛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4</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执信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410087</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朱振远</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执信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羽毛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5</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执信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410100</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梁君仪</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执信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执信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410168</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余知远</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执信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7</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执信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4410182</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萧楠</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恒福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羽毛球</w:t>
            </w:r>
          </w:p>
        </w:tc>
      </w:tr>
      <w:tr>
        <w:trPr>
          <w:trHeight w:val="390" w:hRule="atLeast"/>
        </w:trPr>
        <w:tc>
          <w:tcPr>
            <w:tcW w:w="8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海珠区</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毕业学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考生号</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姓名</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性别</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招生学校</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特长项目</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五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5010044</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戚蕊纤</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五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五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5010233</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智灏</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十六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国象棋</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五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5010246</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忻潼</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五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五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5010353</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林旭</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五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足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五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5010354</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卢俊羲</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五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足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五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5010355</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正阳</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五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五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5010356</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龙世杰</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五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足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五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5010357</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温臻燊</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五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足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五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5010358</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杨文潽</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五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足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五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5010362</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林臻毅</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五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足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五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5010365</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伍承儒</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五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足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三十三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5040289</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卢映彤</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十一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毽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十一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5050057</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何兆恒</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真光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游泳</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海珠实验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5060010</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胡心然</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海珠实验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跆拳道</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海珠实验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5060031</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曼凌</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海珠实验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跆拳道</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海珠实验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5060033</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钟桦</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海珠实验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跆拳道</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江南外国语学校（南校区）</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5070080</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凌昊熙</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番禺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江南外国语学校（南校区）</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5070089</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榕浩</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五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江南外国语学校（南校区）</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5070310</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苏梓骏</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十一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江南外国语学校（南校区）</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5070332</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柳之睿</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九十七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绿翠现代实验学校（西校区）</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5080150</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苏小玲</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海珠实验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跆拳道</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武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5090002</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邓兆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广雅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游泳</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武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5090021</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显佳</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武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乒乓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武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5090022</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梓珊</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广雅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羽毛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武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5090032</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骆宜欣</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武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羽毛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武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5090040</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梁媛</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广雅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游泳</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武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5090093</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谢炜康</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二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羽毛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武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5090110</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俊杰</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广雅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游泳</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武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5090221</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钟伟成</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广雅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羽毛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武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5090254</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皓斐</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武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武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5090332</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关晓岚</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武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游泳</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武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5090355</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熊媛媛</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武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武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5090363</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赖晓欣</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武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足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岭南画派纪念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5100109</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何靖谊</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岭南画派纪念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轮滑</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岭南画派纪念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5100192</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方俊腾</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岭南画派纪念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轮滑</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七十八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5110031</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蔡昌涛</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海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跆拳道</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七十八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5110037</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孙旭腾</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五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乒乓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七十八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5110206</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熊虹</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番禺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九十七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5130024</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孙远博</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五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九十七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5130165</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梁伟维</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九十七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乒乓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九十七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5130166</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梁茵茹</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九十七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击剑</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九十七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5130178</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莫兆彬</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培正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九十七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5130180</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饶思婕</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六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乒乓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九十七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5130193</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朱家希</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六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棋类</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九十七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5130222</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莫海正</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西关外国语学校</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排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九十七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5130252</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何子方</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九十七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九十七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5130268</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唐翰翎</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七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乒乓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九十八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5140055</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陆成俊</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十一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江南外国语学校（北校区）</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5190041</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冯志铭</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五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足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江南外国语学校（北校区）</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5190095</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温浚铭</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真光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足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江南外国语学校（北校区）</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5190127</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郭坚扬</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六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江南外国语学校（北校区）</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5190209</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朱嘉俊</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真光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足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江南外国语学校（北校区）</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5190304</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文彬</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真光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足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江南外国语学校（北校区）</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5190404</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祁景晖</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武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江南外国语学校（北校区）</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5190424</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琳珣</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六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游泳</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江南外国语学校（北校区）</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5190433</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林泓声</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六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棋类</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绿翠现代实验学校（东校区）</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5210055</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方芷珊</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真光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绿翠现代实验学校（东校区）</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5210060</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炜足</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真光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足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绿翠现代实验学校（东校区）</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5210062</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世成</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一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足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绿翠现代实验学校（东校区）</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5210159</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馨琴</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六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绿翠现代实验学校（东校区）</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5210184</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俊泰</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武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羽毛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绿翠现代实验学校（东校区）</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5210186</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叶皓聪</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广雅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羽毛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绿翠现代实验学校（东校区）</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5210196</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邓钧方</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五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绿翠现代实验学校（东校区）</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5210197</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曹俊腾</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武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羽毛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绿翠现代实验学校（东校区）</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5210299</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萧毅烽</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真光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绿翠现代实验学校（东校区）</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5210350</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文浩</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真光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7</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绿翠现代实验学校（东校区）</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5210428</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珏倩</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武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足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聚德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5220053</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胡欣雨</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育才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9</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聚德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5220153</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林沁雯</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健美操</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聚德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5220178</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彦志</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真光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1</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聚德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5220197</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秦琳</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九十七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聚德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5220216</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黎宗宁</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海珠实验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3</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聚德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5220320</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何钰深</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九十七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4</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新滘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5250105</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帅成阳</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五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5</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石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5280115</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叶梓欣</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岭南画派纪念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轮滑</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石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5280180</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梁颖妍</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岭南画派纪念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轮滑</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7</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石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5280212</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凌力勤</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培英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足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8</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山大学附属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5300050</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何康源</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广雅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网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9</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山大学附属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5300089</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思拓</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六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网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山大学附属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5300261</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余丹峰</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番禺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1</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海珠区珠江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5320030</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徐俊东</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六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网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2</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海珠区珠江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5320240</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姚义</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广雅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3</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海珠区珠江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5320638</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许楷沅</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六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武术</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4</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海珠区珠江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5320669</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叶城东</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六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北大附中广州实验学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5330279</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希阳</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真光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360" w:hRule="atLeast"/>
        </w:trPr>
        <w:tc>
          <w:tcPr>
            <w:tcW w:w="8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天河区</w:t>
            </w:r>
          </w:p>
        </w:tc>
      </w:tr>
      <w:tr>
        <w:trPr>
          <w:trHeight w:val="42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毕业学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考生号</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姓名</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性别</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招生学校</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特长项目</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十四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6020085</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钱柳因</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十四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乒乓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十四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6020126</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泽林</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天河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足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十四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6020127</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程昊</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十四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足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十四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6020139</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廖恒耀</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十四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足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十四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6020140</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徐仁杰</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华南师范大学附属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足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十四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6020141</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乘义</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十七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十七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6030314</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圣博</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华南师范大学附属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游泳</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十七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6030389</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宋智雍</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十七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武术</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十七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6030455</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冯国杨</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七十五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十七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6030472</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家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十七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十七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6030579</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欧子诚</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十七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羽毛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七十五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6040009</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范荣裕</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七十五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七十五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6040021</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嘉慧</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七十五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射击</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七十五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6040302</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景顺</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八十六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七十五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6040399</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颖欣</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七十五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排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七十五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6040416</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吴泽永</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十四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七十五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6040526</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钟莹</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七十五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排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七十五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6040654</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罗慧燕</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七十五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排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七十五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6040680</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何钰鸿</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七十五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排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七十五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6040685</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师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十四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八十九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6050262</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展延</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八十九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足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八十九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6050336</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冼世豪</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七十五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一一三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6060046</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钰宁</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天河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一一三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6060057</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袁子晴</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天河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一一三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6060069</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汤睿霖</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执信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羽毛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一一三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6060154</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闲铭洲</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天河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一一三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6060181</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朱海宇</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十七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武术</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一一三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6060212</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王逸宇</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天河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一一三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6060303</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治昱</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十七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羽毛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一一三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6060478</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伍妍</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武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乒乓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天河外国语学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6070120</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英奇</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华南师范大学附属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东圃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6080060</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家茜</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天河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东圃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6080106</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邱志杰</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东圃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手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东圃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6080128</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紫珊</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天河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东圃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6080224</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志丹</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东圃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手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东圃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6080332</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泽佳</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东圃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手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东圃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6080353</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曾嘉俊</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东圃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手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东圃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6080418</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智恒</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天河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东圃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6080540</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潘凯达</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八十六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天河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6090018</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浩天</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天河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网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天河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6090029</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涤非</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天河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天河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6090084</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郭霖</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华南师范大学附属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游泳</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天河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6090094</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缪振清</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天河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棒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天河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6090115</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吴竟瑜</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天河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天河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6090125</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颖欣</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天河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天河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6090207</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池雅忻</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一一三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乒乓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天河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6090213</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晨曦</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天河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6090281</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梁咏淇</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七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天河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6090325</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梓洋</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天河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棒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天河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6090416</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朗桐</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天河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骏景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6150085</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熊琛</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轮滑</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骏景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6150105</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冠瑜</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轮滑</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骏景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6150217</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杜佳洛</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二十一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游泳</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泰安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6160107</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莫华姿</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华侨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线电测向</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十七中汇景实验学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6170003</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奕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第二师范学院番禺附属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十七中汇景实验学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6170028</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文</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天河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十七中汇景实验学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6170101</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奕锦</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第二师范学院番禺附属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十七中汇景实验学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6170206</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梁沛君</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华南师范大学附属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羽毛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十七中汇景实验学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6170211</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卢宛均</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执信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羽毛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十七中汇景实验学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6170296</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王琳</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天河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十七中汇景实验学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6170404</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王逸秋</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十七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羽毛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十七中汇景实验学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6170484</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梁玉欣</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十七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十七中汇景实验学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6170630</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林泽轩</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十六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线电测向</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十七中汇景实验学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6170645</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文婕</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二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华颖学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6180064</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森浓</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六十五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线电测向</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华南理工大学附属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6300003</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煦</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六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7</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华南理工大学附属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6300019</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杜思颖</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华南师范大学附属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华南理工大学附属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6300024</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若薇</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广雅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9</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暨南大学附中</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6310035</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邱子浩</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天河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游泳</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暨南大学附中</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6310091</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邓安琦</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十七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1</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附属天河学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06620174</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林文岳</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二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武术</w:t>
            </w:r>
          </w:p>
        </w:tc>
      </w:tr>
      <w:tr>
        <w:trPr>
          <w:trHeight w:val="405" w:hRule="atLeast"/>
        </w:trPr>
        <w:tc>
          <w:tcPr>
            <w:tcW w:w="8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白云区</w:t>
            </w:r>
          </w:p>
        </w:tc>
      </w:tr>
      <w:tr>
        <w:trPr>
          <w:trHeight w:val="435"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毕业学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考生号</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姓名</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性别</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招生学校</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特长项目</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区同和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1020261</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兆津</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六十五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区同和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1020265</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梁梵杰</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六十五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区同和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1020280</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林宇鹏</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六十五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区同和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1020282</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林显文</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六十五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区同和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1020391</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钟楚滢</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一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广园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1030247</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韦子艺</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一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广园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1030286</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吴炳权</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六十五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白云区竹料第二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1110071</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萧裕晖</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一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乒乓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白云区竹料第三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1120009</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冯瑞莹</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乒乓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白云区竹料第三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1120073</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颖</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白云区竹料第三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1120105</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冯泽贤</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乒乓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一一五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1150050</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曹婉静</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区神山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1190146</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俊炫</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六十五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区嘉禾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1280023</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尹宗浩</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真光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足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区三元里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1300048</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晓莹</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区三元里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1300112</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邓日慧</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区人和镇第二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1340072</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煜华</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区人和镇第二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1340121</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栩诺</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白云区江村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1360008</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江颖忻</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游泳</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白云广雅实验学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1690084</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晨钰</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广雅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区培英实验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1700298</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蒋鸿燊</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培英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广外附设外语学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1850350</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杨佳润</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番禺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华师附中新世界学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1880485</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许庭一</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广雅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区平沙培英学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1960025</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萧海洋</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35" w:hRule="atLeast"/>
        </w:trPr>
        <w:tc>
          <w:tcPr>
            <w:tcW w:w="8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黄埔区</w:t>
            </w:r>
          </w:p>
        </w:tc>
      </w:tr>
      <w:tr>
        <w:trPr>
          <w:trHeight w:val="345"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毕业学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考生号</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姓名</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性别</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招生学校</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特长项目</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八十六中学分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2020065</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傲然</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八十六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足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八十六中学分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2020074</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廖怡栋</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八十六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足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八十六中学分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2020075</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林文韬</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八十六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足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八十六中学分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2020099</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羽辛</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八十六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足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八十六中学分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2020141</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永泰</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八十六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足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八十六中学分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2020217</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雪儿</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八十六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八十六中学分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2020365</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晓岚</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八十六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八十六中学分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2020420</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谢雨欣</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番禺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八十六中学分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2020439</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俊一</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十七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武术</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一二三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2040022</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文智</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十七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一二三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2040378</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文凯</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八十六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足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石化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2060047</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吴海耀</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石化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2060167</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梓程</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八十六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黄埔区港湾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2070039</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顾迪</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六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游泳</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黄埔区港湾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2070153</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朱明鑫</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八十六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港新港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2080011</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麦汉杰</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八十六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埔区双沙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2100111</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经艳</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八十六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05" w:hRule="atLeast"/>
        </w:trPr>
        <w:tc>
          <w:tcPr>
            <w:tcW w:w="8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番禺区</w:t>
            </w:r>
          </w:p>
        </w:tc>
      </w:tr>
      <w:tr>
        <w:trPr>
          <w:trHeight w:val="345"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毕业学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考生号</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姓名</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性别</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招生学校</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特长项目</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实验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030051</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洁莹</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番禺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艺术体操</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实验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030124</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福欣</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仲元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乒乓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实验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030153</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王锦涛</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游泳</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实验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030225</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烨生</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仲元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乒乓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实验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030241</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江俊鹏</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番禺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实验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030268</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庭月</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仲元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游泳</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市桥东风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040033</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王巧盈</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番禺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市桥东风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040131</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许晴</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仲元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市桥东风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040203</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麦钰童</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实验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游泳</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市桥东风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040225</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梁文骏</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羽毛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市桥东风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040368</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哲弘</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番禺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市桥东风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040444</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王力康</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第二师范学院番禺附属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市桥侨联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050084</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崇宇</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仲元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市桥侨联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050209</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沈佳妮</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仲元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击剑</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少年儿童业余体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060045</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蒋海龙</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实验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武术</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少年儿童业余体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060055</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魏垚晖</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仲元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击剑</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市桥沙头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070214</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袁文熙</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仲元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钟村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100037</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可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仲元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钟村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100064</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孙江蒙</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第二师范学院番禺附属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钟村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100134</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炜晴</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仲元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击剑</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钟村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100147</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彭婉潼</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番禺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钟村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100168</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肖唯</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象贤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羽毛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钟村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100172</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东铭</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象贤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钟村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100206</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胡之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番禺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钟村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100260</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嘉濠</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第二师范学院番禺附属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足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钟村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100261</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家仪</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象贤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钟村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100378</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仲贤</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象贤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钟村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100442</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思华</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第二师范学院番禺附属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钟村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100518</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王海峰</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象贤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钟村奥园学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120059</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丁莹</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实验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游泳</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大石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130267</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泉森</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实验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大石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130574</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何健锋</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第二师范学院番禺附属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大石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130585</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剑明</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洛溪新城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足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大石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130703</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晓滢</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番禺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洛浦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140044</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贤</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番禺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武术</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洛浦沙滘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150020</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黎嘉琪</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象贤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洛浦沙滘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150047</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佳琪</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象贤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洛浦沙滘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150177</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郭珊珊</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象贤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洛浦沙滘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150233</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罗燕灵</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象贤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洛浦沙滘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150248</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凌志培</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仲元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大石富丽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160169</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赖健</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番禺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大石富丽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160216</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郑烁</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番禺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大石富丽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160249</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朱依琪</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番禺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大石富丽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160276</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少杰</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番禺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大石富丽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160290</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健铭</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番禺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第二师范学院番禺附属初级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210204</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黎俊宏</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象贤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化龙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240014</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许逊岚</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仲元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化龙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240031</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沛瑶</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番禺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化龙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240034</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梓炀</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第二师范学院番禺附属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毽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化龙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240082</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丹</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仲元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毽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化龙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240202</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卢嘉昇</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第二师范学院番禺附属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毽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化龙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240216</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佳欣</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仲元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毽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化龙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240218</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许玉茹</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番禺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化龙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240229</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苏倩彤</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仲元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毽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化龙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240370</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禧龙</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实验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石楼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250061</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诗琪</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象贤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足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石楼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250065</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卓汶</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象贤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足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石楼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250084</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林泳希</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番禺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石楼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250129</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蔼琳</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番禺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石楼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250132</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佩琳</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仲元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石楼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250135</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伟健</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仲元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石楼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250139</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喆鑫</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第二师范学院番禺附属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石楼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250153</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卢炽良</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第二师范学院番禺附属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石楼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250173</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颖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象贤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足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石楼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250174</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戴毅俊</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第二师范学院番禺附属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石楼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250228</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林梓群</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番禺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7</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石楼镇第二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260073</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郭晓荧</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番禺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石碁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280009</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江伟斌</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第二师范学院番禺附属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9</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石碁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280013</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江柱峰</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第二师范学院番禺附属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石碁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280034</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叶应昶</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番禺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1</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石碁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280036</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镓浚</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象贤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石碁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280153</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麦景轩</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象贤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3</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石碁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280164</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幸展昊</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象贤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4</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石碁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280179</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邱子禧</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象贤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5</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石碁镇第二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290016</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凌铭彤</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第二师范学院番禺附属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石碁镇第二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290063</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凌铭昊</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第二师范学院番禺附属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7</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石碁第三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300048</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灿杰</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番禺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8</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石碁第三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300178</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王佳聪</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象贤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9</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石碁第三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300315</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罗子康</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第二师范学院番禺附属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石碁第三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300396</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智航</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番禺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1</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石碁第三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300425</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晓盈</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实验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乒乓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2</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沙湾镇象达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330440</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浩文</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沙东涌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羽毛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3</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市桥星海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560014</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何嘉健</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象贤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足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4</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市桥星海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560039</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王小宇</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实验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乒乓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市桥星海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560060</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江逸飞</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仲元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游泳</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市桥星海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560070</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嘉俊</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仲元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乒乓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7</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市桥星海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560075</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梁美祺</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番禺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市桥星海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560080</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林煜浩</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游泳</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9</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市桥星海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560125</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子齐</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番禺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市桥星海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560200</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书瑞</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仲元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1</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市桥星海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560238</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曾锐贤</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仲元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2</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市桥星海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560257</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郭紫茵</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象贤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3</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市桥星海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560291</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建业</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象贤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4</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市桥星海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560303</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晓琳</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仲元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市桥星海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560387</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千蕙</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番禺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市桥星海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560397</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朗烽</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仲元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7</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市桥星海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560406</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卢芷珊</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仲元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8</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市桥星海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560419</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杨灿明</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番禺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市桥星海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560425</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炎华</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仲元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市桥星海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560436</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嘉雯</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仲元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1</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市桥星海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560474</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学轩</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仲元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2</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市桥星海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560484</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梁鸿斌</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象贤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足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市桥星海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560587</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黎展朗</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仲元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市桥星海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560597</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温志洋</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实验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游泳</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市桥星海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560623</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郭豪贤</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象贤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足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石碁镇第四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570066</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樊志荣</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番禺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7</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石碁镇第四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570067</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梁永强</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仲元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毽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8</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石碁镇第四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570108</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钟祥泽</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仲元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9</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石碁镇第四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570251</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誉升</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仲元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毽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0</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石碁镇第四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570317</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樊志明</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象贤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石碁镇第四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570363</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永鑫</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仲元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市桥桥城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630103</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蔡翠欣</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仲元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市桥桥城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630208</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曦</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仲元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击剑</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4</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市桥桥城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630217</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方国旭</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实验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武术</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5</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市桥桥城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630219</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齐浩天</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番禺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市桥桥城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630243</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铭贤</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仲元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7</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市桥桥城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630274</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焯斌</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仲元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乒乓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8</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市桥桥城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630350</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朱锐滨</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仲元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击剑</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9</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市桥桥城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630489</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黎冠泽</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仲元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击剑</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市桥桥城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630588</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骏宏</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仲元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毽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1</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市桥桥兴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640246</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超扬</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番禺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武术</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2</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番禺校区）</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650107</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薛云山</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武术</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3</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番禺校区）</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650110</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赖欣琪</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健美操</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4</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番禺校区）</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650131</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范馨予</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健美操</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5</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番禺校区）</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650132</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王聪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健美操</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番禺校区）</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650134</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乐希</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健美操</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7</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祈福英语实验学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700009</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叶子荧</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执信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游泳</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8</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执信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730006</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林宝然</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番禺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9</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执信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730049</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东鹏</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番禺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0</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执信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730075</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子琦</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番禺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1</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执信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730342</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赵子丹</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象贤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2</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执信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730441</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凌一帆</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仲元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3</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华师附中番禺学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740417</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瑜</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二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武术</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4</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华南碧桂园学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750156</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吴璟源</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象贤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5</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仲元实验学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3820103</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陆子慧</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仲元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击剑</w:t>
            </w:r>
          </w:p>
        </w:tc>
      </w:tr>
      <w:tr>
        <w:trPr>
          <w:trHeight w:val="420" w:hRule="atLeast"/>
        </w:trPr>
        <w:tc>
          <w:tcPr>
            <w:tcW w:w="8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花都区</w:t>
            </w:r>
          </w:p>
        </w:tc>
      </w:tr>
      <w:tr>
        <w:trPr>
          <w:trHeight w:val="39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毕业学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考生号</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姓名</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性别</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招生学校</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特长项目</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花都区邝维煜纪念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4020475</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梁浩燊</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花都区新华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花都区实验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4040228</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邓伟源</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花都区秀全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足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花都区实验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4040258</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王志希</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花都区秀全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足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花都区实验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4040366</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邦超</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花都区实验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足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花都区新华培新初级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4060267</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花春</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花都区新华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花都区新华培新初级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4060343</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永灼</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花都区新华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花都区新华培新初级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4060417</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文龙</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花都区圆玄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足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花都区新华培新初级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4060497</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碧莹</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花都区新华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花都区新华培新初级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4060558</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胡启正</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花都区新华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花都区新华培新初级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4060613</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胡明燊</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花都区新华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花都区新华九潭初级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4080160</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玉锦</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花都区新华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花都区新华云山初级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4120046</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俊杰</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花都区秀全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足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花都区新华云山初级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4120189</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峻烽</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线电测向</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花都区新华云山初级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4120235</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芷欣</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花都区新华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花都区新华云山初级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4120255</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智鹏</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花都区新华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花都区新华云山初级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4120300</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杨晓东</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花都区新华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花都区新华云山初级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4120328</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袁军宇</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花都区实验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足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花都区新华云山初级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4120397</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罗皓桦</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花都区新华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花都区新华云山初级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4120489</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志键</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花都区新华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足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花都区新华云山初级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4120537</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杨小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花都区新华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花都区新华云山初级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4120539</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吴芷琪</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花都区新华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花都区新华云山初级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4120770</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胡锦城</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花都区新华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花都区新华云山初级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4120919</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志成</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花都区新华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花都区花山镇花山初级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4200133</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江钰盈</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花都区新华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花都区花山镇花山初级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4200288</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马家浩</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花都区新华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花都区狮岭镇狮峰初级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4270050</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唐艳婷</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花都区新华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花都区狮岭镇狮峰初级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4270311</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洪洋</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花都区新华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花都区圆玄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4380135</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江振炫</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一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足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花都区圆玄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4380136</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朱贤机</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一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足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花都区圆玄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4380164</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伟嘉</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花都区秀全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足球</w:t>
            </w:r>
          </w:p>
        </w:tc>
      </w:tr>
      <w:tr>
        <w:trPr>
          <w:trHeight w:val="435" w:hRule="atLeast"/>
        </w:trPr>
        <w:tc>
          <w:tcPr>
            <w:tcW w:w="8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南沙区</w:t>
            </w:r>
          </w:p>
        </w:tc>
      </w:tr>
      <w:tr>
        <w:trPr>
          <w:trHeight w:val="39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毕业学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考生号</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姓名</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性别</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招生学校</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特长项目</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沙第一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5010128</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樊文杰</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番禺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外国语学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5120206</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哲</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执信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沙东涌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5130231</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紫钧</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沙东涌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羽毛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沙东涌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5130245</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梁锶琪</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沙区麒麟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沙东涌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5130337</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均豪</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沙东涌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羽毛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沙东涌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5130385</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麦君伟</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沙东涌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羽毛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沙潭山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5170046</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冯家俊</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沙区麒麟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沙潭山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5170073</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罗铭浩</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番禺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沙潭山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5170161</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孔嘉颖</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象贤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沙潭山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5170170</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何韵华</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番禺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沙榄核第二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5200099</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郭炜鸿</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沙区麒麟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沙榄核第二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5200103</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何学伟</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沙区麒麟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20" w:hRule="atLeast"/>
        </w:trPr>
        <w:tc>
          <w:tcPr>
            <w:tcW w:w="8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萝岗区</w:t>
            </w:r>
          </w:p>
        </w:tc>
      </w:tr>
      <w:tr>
        <w:trPr>
          <w:trHeight w:val="39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毕业学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考生号</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姓名</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性别</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招生学校</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特长项目</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开发区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6010360</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梁文坚</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科学城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科学城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6030233</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钟金雨</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科学城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一一七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6050011</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龙梓华</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科学城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一一七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6050061</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晓营</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科学城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一一七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6050108</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清霞</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科学城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一一七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6050135</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壮鑫</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科学城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一一七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6050141</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何永欣</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科学城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一一七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6050149</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国雄</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科学城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一一七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6050183</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芷珊</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科学城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一一七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6050204</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黎铭志</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科学城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萝岗区九佛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6060256</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何嘉欣</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玉岩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萝岗区九佛第二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6070117</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何炳钜</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玉岩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萝岗区九佛第二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6070241</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晓东</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科学城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玉岩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6100025</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梁雪彤</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玉岩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玉岩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6100058</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黎信恒</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海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羽毛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玉岩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6100096</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温嘉健</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玉岩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玉岩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6100166</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钟炬奇</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玉岩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玉岩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6100167</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叶瀚荣</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五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足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玉岩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6100184</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虹廷</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玉岩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玉岩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6100185</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展航</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玉岩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玉岩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6100316</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柏宇</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玉岩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玉岩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6100326</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林晓升</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八十六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足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南方中英文学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6700030</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邢不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科学城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二中苏元实验学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6810037</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紫彤</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二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武术</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二中苏元实验学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6810056</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吴康睿</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二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网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二中苏元实验学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6810101</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吴梓锋</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二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游泳</w:t>
            </w:r>
          </w:p>
        </w:tc>
      </w:tr>
      <w:tr>
        <w:trPr>
          <w:trHeight w:val="420" w:hRule="atLeast"/>
        </w:trPr>
        <w:tc>
          <w:tcPr>
            <w:tcW w:w="8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增城区</w:t>
            </w:r>
          </w:p>
        </w:tc>
      </w:tr>
      <w:tr>
        <w:trPr>
          <w:trHeight w:val="405"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毕业学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考生号</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姓名</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性别</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招生学校</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特长项目</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实验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3010072</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卢炜轩</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新塘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实验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3010093</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少莹</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新塘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实验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3010130</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锦洪</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新塘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橄榄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实验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3010252</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何新荣</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新塘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足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实验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3010480</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梁泽楷</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新塘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橄榄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新塘镇第二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3020058</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欧浚华</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新塘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橄榄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新塘镇第二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3020152</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晓健</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新塘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橄榄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新塘镇第二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3020165</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艺科</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新塘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橄榄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新塘镇第二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3020212</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子浩</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新塘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橄榄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新塘镇第三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3030324</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钟晓坤</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新塘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新塘镇第三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3030358</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静</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新塘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石滩镇第二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3150048</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叶浩江</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仙村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橄榄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石滩镇第二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3150072</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栩慷</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仙村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橄榄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石滩镇第二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3150170</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吴学元</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仙村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橄榄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石滩镇港侨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3160008</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镇源</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仙村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橄榄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石滩镇港侨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3160267</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郭宇轩</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仙村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石滩镇港侨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3160307</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曹振豪</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新塘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石滩镇港侨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3160321</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文治</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仙村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石滩镇三江第一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3170153</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景辉</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新塘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石滩镇三江第一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3170156</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伯林</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新塘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石滩镇三江第一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3170203</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董镜航</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新塘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小楼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3320041</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潘桂凤</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仙村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小楼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3320242</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赖锦荷</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仙村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小楼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3320251</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何婉玲</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仙村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荔城镇荔景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3370051</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吴添毅</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新塘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荔城镇荔景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3370174</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泽斌</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仙村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荔城镇荔景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3370179</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邓露雅</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新塘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荔城镇荔景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3370258</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轩齐</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仙村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荔城镇荔景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3370409</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罗剑涛</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三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荔城镇荔景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3370410</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熊锦游</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仙村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荔城镇荔景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3370479</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毛子健</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仙村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运南学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3420001</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建华</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新塘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运南学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3420026</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朱嘉欣</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仙村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运南学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3420032</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姚嘉慧</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新塘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篮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香江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3780049</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吴岸杨</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天河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羽毛球</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香江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3780191</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冯雅婷</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天河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羽毛球</w:t>
            </w:r>
          </w:p>
        </w:tc>
      </w:tr>
      <w:tr>
        <w:trPr>
          <w:trHeight w:val="390" w:hRule="atLeast"/>
        </w:trPr>
        <w:tc>
          <w:tcPr>
            <w:tcW w:w="8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从化区</w:t>
            </w:r>
          </w:p>
        </w:tc>
      </w:tr>
      <w:tr>
        <w:trPr>
          <w:trHeight w:val="39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毕业学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考生号</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姓名</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性别</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招生学校</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特长项目</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吕田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4020051</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王慧平</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从化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太平镇神岗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4090004</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谢仕维</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从化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太平镇神岗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4090127</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丽华</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从化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太平镇神岗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4090376</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紫晴</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从化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太平镇神岗第二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4100050</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廖斯华</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从化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45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太平镇神岗第二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4100261</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叶振宏</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从化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城郊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4130037</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殷家瑜</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从化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城郊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4130421</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林利霞</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从化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民乐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4140045</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肖镇涛</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从化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棋杆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4150105</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莫英伟</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从化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棋杆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4150259</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胡嘉慧</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从化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棋杆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4150276</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梁振杰</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从化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鳌头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4160151</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郑世文</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从化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鳌头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4160316</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韫</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从化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从化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4200028</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远哲</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从化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从化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4200046</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曹振霆</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从化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从化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4200059</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政</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从化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从化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4200092</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邓博珩</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从化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第三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4220242</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杨智远</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从化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第三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4220269</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邝毅锋</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从化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第四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4230197</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邹子军</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从化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第六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4240128</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巢尧志</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从化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第七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4250187</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邓焯诚</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从化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r>
        <w:trPr>
          <w:trHeight w:val="27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1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第七中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84250400</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进贤</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从化中学</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径</w:t>
            </w:r>
          </w:p>
        </w:tc>
      </w:tr>
    </w:tbl>
    <w:p>
      <w:pPr>
        <w:pStyle w:val="Normal"/>
        <w:widowControl/>
        <w:spacing w:lineRule="atLeast" w:line="465"/>
        <w:jc w:val="left"/>
        <w:rPr>
          <w:rFonts w:ascii="宋体" w:hAnsi="宋体" w:cs="宋体"/>
          <w:kern w:val="0"/>
          <w:szCs w:val="21"/>
        </w:rPr>
      </w:pPr>
      <w:r>
        <w:rPr>
          <w:rFonts w:cs="宋体" w:ascii="宋体" w:hAnsi="宋体"/>
          <w:kern w:val="0"/>
          <w:szCs w:val="21"/>
        </w:rPr>
      </w:r>
      <w:r>
        <w:br w:type="page"/>
      </w:r>
    </w:p>
    <w:p>
      <w:pPr>
        <w:pStyle w:val="Normal"/>
        <w:widowControl/>
        <w:spacing w:lineRule="atLeast" w:line="465"/>
        <w:jc w:val="left"/>
        <w:rPr>
          <w:rFonts w:ascii="黑体" w:hAnsi="黑体" w:eastAsia="黑体" w:cs="宋体"/>
          <w:b/>
          <w:b/>
          <w:bCs/>
          <w:kern w:val="0"/>
          <w:sz w:val="32"/>
          <w:szCs w:val="32"/>
        </w:rPr>
      </w:pPr>
      <w:r>
        <w:rPr>
          <w:rFonts w:ascii="黑体" w:hAnsi="黑体" w:cs="宋体" w:eastAsia="黑体"/>
          <w:b/>
          <w:bCs/>
          <w:kern w:val="0"/>
          <w:sz w:val="32"/>
          <w:szCs w:val="32"/>
        </w:rPr>
        <w:t>附件</w:t>
      </w:r>
      <w:r>
        <w:rPr>
          <w:rFonts w:eastAsia="黑体" w:cs="宋体" w:ascii="黑体" w:hAnsi="黑体"/>
          <w:b/>
          <w:bCs/>
          <w:kern w:val="0"/>
          <w:sz w:val="32"/>
          <w:szCs w:val="32"/>
        </w:rPr>
        <w:t>2</w:t>
      </w:r>
    </w:p>
    <w:p>
      <w:pPr>
        <w:pStyle w:val="Normal"/>
        <w:widowControl/>
        <w:spacing w:lineRule="atLeast" w:line="465"/>
        <w:jc w:val="center"/>
        <w:rPr>
          <w:rFonts w:ascii="宋体" w:hAnsi="宋体" w:cs="宋体"/>
          <w:b/>
          <w:b/>
          <w:kern w:val="0"/>
          <w:sz w:val="36"/>
          <w:szCs w:val="36"/>
        </w:rPr>
      </w:pPr>
      <w:r>
        <w:rPr>
          <w:rFonts w:cs="宋体" w:ascii="宋体" w:hAnsi="宋体"/>
          <w:b/>
          <w:kern w:val="0"/>
          <w:sz w:val="36"/>
          <w:szCs w:val="36"/>
        </w:rPr>
        <w:t>2015</w:t>
      </w:r>
      <w:r>
        <w:rPr>
          <w:rFonts w:ascii="宋体" w:hAnsi="宋体" w:cs="宋体"/>
          <w:b/>
          <w:kern w:val="0"/>
          <w:sz w:val="36"/>
          <w:szCs w:val="36"/>
        </w:rPr>
        <w:t>年广州市普通高中学校招收艺术特长生</w:t>
      </w:r>
    </w:p>
    <w:p>
      <w:pPr>
        <w:pStyle w:val="Normal"/>
        <w:widowControl/>
        <w:spacing w:lineRule="atLeast" w:line="465"/>
        <w:jc w:val="center"/>
        <w:rPr>
          <w:rFonts w:ascii="宋体" w:hAnsi="宋体" w:cs="宋体"/>
          <w:b/>
          <w:b/>
          <w:kern w:val="0"/>
          <w:sz w:val="36"/>
          <w:szCs w:val="36"/>
        </w:rPr>
      </w:pPr>
      <w:r>
        <w:rPr>
          <w:rFonts w:ascii="宋体" w:hAnsi="宋体" w:cs="宋体"/>
          <w:b/>
          <w:kern w:val="0"/>
          <w:sz w:val="36"/>
          <w:szCs w:val="36"/>
        </w:rPr>
        <w:t>具备资格的考生名单</w:t>
      </w:r>
    </w:p>
    <w:tbl>
      <w:tblPr>
        <w:tblW w:w="8162" w:type="dxa"/>
        <w:jc w:val="center"/>
        <w:tblInd w:w="0" w:type="dxa"/>
        <w:tblLayout w:type="fixed"/>
        <w:tblCellMar>
          <w:top w:w="0" w:type="dxa"/>
          <w:left w:w="108" w:type="dxa"/>
          <w:bottom w:w="0" w:type="dxa"/>
          <w:right w:w="108" w:type="dxa"/>
        </w:tblCellMar>
      </w:tblPr>
      <w:tblGrid>
        <w:gridCol w:w="792"/>
        <w:gridCol w:w="1653"/>
        <w:gridCol w:w="1026"/>
        <w:gridCol w:w="897"/>
        <w:gridCol w:w="698"/>
        <w:gridCol w:w="1851"/>
        <w:gridCol w:w="1245"/>
      </w:tblGrid>
      <w:tr>
        <w:trPr>
          <w:trHeight w:val="285" w:hRule="atLeast"/>
        </w:trPr>
        <w:tc>
          <w:tcPr>
            <w:tcW w:w="81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荔湾区</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毕业学校</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考生号</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姓名</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性别</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招生学校</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特长项目</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一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010111</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岑嘉维</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育才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一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010255</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育仪</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艺术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一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010306</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晓锋</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六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弦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一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010315</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温晟晖</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十一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020003</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王嘉雯</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舞蹈</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020007</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炎琪</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020013</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劳颖琨</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声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020017</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诗敏</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舞蹈</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020030</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钟幸烨</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声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020032</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曹晓颖</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舞蹈</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020038</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王咏欣</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舞蹈</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020045</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岑玥</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声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020060</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徐艺榕</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舞蹈</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020070</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蔡宛津</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声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020075</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邓心宜</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舞蹈</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020121</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丽如</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020139</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璟渝</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020141</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谢浩权</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舞蹈</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020205</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润诗</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育才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020253</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冯泳彤</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育才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020309</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曾炫璟</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育才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海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030032</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彭晓莹</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海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海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030035</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褚美琼</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海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海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030057</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宇</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海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海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030095</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靖妍</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海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海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030120</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方可圆</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海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海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030161</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朱文戈</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海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海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030187</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梁晓彤</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海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海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030220</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梁伟妍</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海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海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030234</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僮</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海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西关外国语学校</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040153</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启玥</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二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唱</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西关培英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070002</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迪琳</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西关培英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西关培英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070019</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梁欣敏</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西关培英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西关培英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070028</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欧阳淳</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西关培英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西关培英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070035</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吴沅玑</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西关培英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西关培英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070104</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潘倩欣</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西关培英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陈嘉庚纪念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080001</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尹希琳</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海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陈嘉庚纪念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080003</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任雅汶</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海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荔湾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110053</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谢采君</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海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流花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140028</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向雪凌峰</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声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流花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140133</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婷君</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海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流花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140182</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温智清</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海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荔湾区汾水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170010</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许静华</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岭南画派纪念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荔湾区文伟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200094</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芷茹</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海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荔湾区文伟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200103</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卢梓祺</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海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荔湾区文伟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200108</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武湘润</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海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荔湾区金道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210109</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杨云开</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六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弦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荔湾区一中实验学校</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230009</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悦莹</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华侨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唱</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荔湾区四中聚贤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240009</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朱玮燊</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荔湾区四中聚贤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240053</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吴嘉文</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舞蹈</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荔湾区四中聚贤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240118</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黎天澍</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海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荔湾区四中聚贤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240120</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文婧</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荔湾区四中聚贤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240182</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智维</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舞蹈</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荔湾区四中聚贤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240243</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魏嘉仪</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声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荔湾区广雅实验学校</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250139</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柏王浩睿</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广雅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唱</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荔湾区广雅实验学校</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250227</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孔紫辉</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广雅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唱</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荔湾区真光实验学校</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260171</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浩滢</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真光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唱</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荔湾区真光实验学校</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260348</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云飞</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真光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唱</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荔湾区芳华初级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300051</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杨志桦</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荔湾区新晖学校</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330089</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学林</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广雅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唱</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真光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430112</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林乐怡</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海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285" w:hRule="atLeast"/>
        </w:trPr>
        <w:tc>
          <w:tcPr>
            <w:tcW w:w="81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越秀区</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毕业学校</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考生号</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姓名</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性别</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招生学校</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特长项目</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三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010239</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钰欣</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真光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唱</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三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010277</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彭超颖</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真光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唱</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三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010300</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温宇曦</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三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三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010301</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叶泽华</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三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三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010309</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郭倩</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真光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唱</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七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020314</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李泓</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七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七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020316</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伍皓纤</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七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七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020321</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崔万森</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三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七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020324</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王仲禹</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七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七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020327</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含章</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二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唱</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七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020343</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廖珺滢</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七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七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020345</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梦琪</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七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七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020347</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梓筠</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七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七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020353</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田逸茗</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七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十三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040243</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曾洁</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华侨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唱</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十六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060179</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崔炜琪</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声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十六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060283</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马韵莹</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一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舞蹈</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十六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060325</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王昊原</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培正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十六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060335</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江卓阳</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七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十六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060338</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何亦淳</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十六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声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十六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060341</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竣玮</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十六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声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十六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060342</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妍</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十六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060343</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敬仪</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十六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声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十六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060353</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蔡瑜</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执信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语言艺术</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十六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060361</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唐萱</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十六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声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十六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060371</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赖一琳</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十六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声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十六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060372</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潘雨琦</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十六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声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十七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070180</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郑颖</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艺术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二十一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080204</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祁静</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一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舞蹈</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八十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150017</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侯欣怡</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育才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培正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170020</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苏靖淇</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育才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培正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170154</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王咏智</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培正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培正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170167</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嶷然</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七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培正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170172</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子乐</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培正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培正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170174</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泳希</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培正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培正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170178</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徐东昇</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培正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培正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170179</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徐兆龙</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六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弦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培正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170185</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雷乐祺</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培正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培正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170188</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杨淇翔</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培正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培正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170315</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启耘</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培正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培正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170409</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黎德丰</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华侨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育才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180022</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苏韵倩</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育才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育才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180064</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梁卓萌</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执信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声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育才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180147</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江耀延</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三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育才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180150</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瑜煊</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育才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育才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180151</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芊芊</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执信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育才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180154</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蔡欣琳</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育才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育才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180169</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曹炜盈</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华侨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育才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180171</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梁瀚苇</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华侨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育才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180173</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莹</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育才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育才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180176</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蔡明慧</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六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弦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育才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180180</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冯国麟</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三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育才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180181</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谭薇</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十七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弦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育才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180185</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倩婷</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育才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育才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180187</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罗立涛</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三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育才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180190</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邢越</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育才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育才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180279</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徐楷翔</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育才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育才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180292</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伍芊瑜</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育才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育才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180355</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何晓雯</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真光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唱</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育才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180379</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林泓祥</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育才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育才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180389</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王禧雯</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育才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育才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180456</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范照希</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育才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育才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180517</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泳姿</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育才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育才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180522</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江慧怡</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育才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育才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180583</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陆梓杰</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育才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恒福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190315</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郑雪琦</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育才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7</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知用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210191</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胡靖雯</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十一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知用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210192</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赵昊斌</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三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9</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华侨外国语学校</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220226</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晓渊</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广雅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唱</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东环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240016</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殷进力</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育才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1</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东环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240105</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萧智仁</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育才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豪贤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290004</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紫萱</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育才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3</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豪贤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290102</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康隽彤</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育才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4</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320071</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林知常</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二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5</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320115</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苏杏雨</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二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6</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320121</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罗洋</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二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7</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320133</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廖佳睿</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二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舞蹈</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8</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320146</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嘉杰</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三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9</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320162</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苏硕磊</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二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320185</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魏静怡</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1</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320194</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司徒泳宁</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二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舞蹈</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2</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320204</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玉岚</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二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舞蹈</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3</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320267</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楚晴</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二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唱</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4</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320340</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王颖仪</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广雅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唱</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320348</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淇文</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二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舞蹈</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6</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320367</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于琦</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三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7</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320395</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怡帆</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二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舞蹈</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320404</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姚诗慧</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声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9</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320422</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马艺晨</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二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唱</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320439</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逸珺</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二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1</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320571</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浩宇</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声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2</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340013</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凯风</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器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3</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340040</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孙美琪</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器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4</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340041</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奕彤</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广雅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唱</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340054</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矫承霖</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声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340059</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蔚昕</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广雅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舞蹈</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7</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340083</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亦宸</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七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8</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340129</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戎艺</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器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340149</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陆胜之</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器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340160</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吴东霖</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1</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340175</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彭雅靖</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器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2</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340178</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杨依泠</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真光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唱</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340208</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兆峰</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声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340225</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王梓珩</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广雅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唱</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340242</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鋆</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二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6</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340294</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林济东</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器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7</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340311</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鸿博</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十七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弦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8</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340322</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董昊桡</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二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9</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340333</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宇杰</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器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0</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340356</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彦潼</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声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340357</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笑寒</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器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340362</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冯晓淇</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声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340372</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谢林馨</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声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4</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340407</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泽馨</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舞蹈</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5</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340423</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邵旸婷</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十六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声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6</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340433</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林长青</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器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7</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340454</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邹泽鑫</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声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8</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340480</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盛然</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器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9</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340485</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柏年</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器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340488</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倩茵</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执信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声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1</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340489</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钟青宏</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声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2</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340506</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韵滢</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声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3</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340532</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钟汶静</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器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4</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340550</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谢琰</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声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5</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340563</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郅懿</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广雅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唱</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6</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340598</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安洋</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器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7</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340600</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邵思茵</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舞蹈</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8</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大学附属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350058</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莫芷晴</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声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9</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大学附属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350097</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钰珉</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大学附属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声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0</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大学附属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350124</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林依萝</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育才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1</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大学附属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350177</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乐然</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育才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2</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大学附属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350215</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孙琳欣</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大学附属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声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3</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大学附属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350239</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许瀛</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大学附属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声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4</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大学附属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350286</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彭浩朗</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武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5</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360013</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江奕翰</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6</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360043</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浩滋</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7</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360051</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郑瑞彤</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实验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戏剧</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8</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360092</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诗媛</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9</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360109</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阳岷蕾</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0</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360112</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吴越</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1</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360113</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铭</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三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2</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360128</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林彤</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广雅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唱</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3</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360130</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泰诚</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执信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声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4</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360152</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葛思良</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5</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360153</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阳峙蔚</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6</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360169</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古梓颖</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声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7</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360174</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孙瑞晨</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华侨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唱</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8</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360189</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姚海志</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9</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360200</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姚玮琪</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360202</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婧</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广雅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舞蹈</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1</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360203</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谢心愉</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舞蹈</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2</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360222</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姚金泓</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3</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360248</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楚诗</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4</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360284</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何雅雯</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声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5</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360285</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琦</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声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6</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360300</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孔钧申</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7</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360428</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名烺</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8</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360483</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危颖欣</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舞蹈</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9</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华侨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370019</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陆远鹏</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华侨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0</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华侨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370027</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逸鹏</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华侨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1</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华侨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370030</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林剑枫</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华侨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2</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华侨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370050</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何靖茹</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华侨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3</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华侨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370075</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罗莉</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华侨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4</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华侨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370099</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利瑞琪</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华侨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唱</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5</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华侨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370100</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吴靖珺</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华侨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唱</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6</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华侨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370110</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麦穗怡</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华侨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7</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华侨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370175</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廖子语</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华侨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8</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华侨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370180</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黎嘉靖</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华侨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9</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执信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410021</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朱维肖</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执信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声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0</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执信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410095</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何美昕</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执信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弦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1</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执信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410099</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心懿</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执信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弦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2</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执信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410101</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林诗悦</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执信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声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3</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执信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410102</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嘉慧</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执信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舞蹈</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4</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执信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410109</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肖田</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执信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弦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5</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执信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410114</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曾颖禧</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执信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弦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6</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执信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410117</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杜泽宏</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执信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弦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7</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执信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410119</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何震廷</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执信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弦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8</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执信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410122</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黎子洋</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执信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弦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9</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执信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410127</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余曜全</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执信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声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0</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执信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410131</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曹婉歆</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执信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舞蹈</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1</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执信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410138</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楚然</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六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弦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2</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执信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410139</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欣琪</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执信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舞蹈</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3</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执信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410146</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慧芊</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执信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4</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执信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410151</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杨语晴</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执信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声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5</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执信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410157</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郭翔海</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执信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弦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6</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执信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410159</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昱澍</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执信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弦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7</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执信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410161</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泓庆</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执信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语言艺术</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8</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执信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410162</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泓毅</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执信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语言艺术</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9</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执信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410164</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马弘德</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执信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弦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0</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执信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410213</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林佳沁</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执信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舞蹈</w:t>
            </w:r>
          </w:p>
        </w:tc>
      </w:tr>
      <w:tr>
        <w:trPr>
          <w:trHeight w:val="285" w:hRule="atLeast"/>
        </w:trPr>
        <w:tc>
          <w:tcPr>
            <w:tcW w:w="81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海珠区</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毕业学校</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考生号</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姓名</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性别</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招生学校</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特长项目</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五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010046</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梁晶晶</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六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弦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五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010053</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于晓晴</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五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舞蹈</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五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010094</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伦静洋</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广雅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舞蹈</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五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010152</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吴逸菲</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西关培英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五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010216</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许明杰</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五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交响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五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010221</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方澍昕</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六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弦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五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010259</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燕莹</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执信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弦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五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010260</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何浩楠</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六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弦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五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010265</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杜晓靖</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五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语言艺术</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五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010283</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冯纪琛</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广雅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舞蹈</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五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010294</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汤皓岚</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六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弦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五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010296</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曾珮琪</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广雅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舞蹈</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五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010299</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于远驰</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六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弦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二十六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030151</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杨然</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十六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声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三十三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040015</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邦政</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十一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三十三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040018</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晓晴</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武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三十三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040279</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肖悦</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武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十一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050035</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许淙鸣</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六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弦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十一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050056</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何恒辉</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六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弦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十一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050061</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玥</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真光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唱</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十一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050070</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梁庭彰</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六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弦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十一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050113</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何智健</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六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弦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十一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050199</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子澎</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五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交响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十一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050327</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洪诚</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十一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十一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050330</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戴雅琪</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育才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武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090028</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郑凌珑</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武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武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090048</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王皓铮</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武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声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武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090086</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玥莹</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武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武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090122</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林李子元</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六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弦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武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090136</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程康玥</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十六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声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武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090178</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梁渝珮</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武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武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090211</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陆筠沂</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武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声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武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090229</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巢洁慧</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武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声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武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090239</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悦彤</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五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交响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武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090249</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宋悦悦</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十六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声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武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090269</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谢子昊</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武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声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武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090288</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邱云翔</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六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弦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武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090292</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陆婉琳</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广雅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唱</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武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090294</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希霖</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执信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舞蹈</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武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090313</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曾紫晴</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武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声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武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090357</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颜诗雅</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武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声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岭南画派纪念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100035</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梁瑶</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岭南画派纪念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岭南画派纪念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100037</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汇盈</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岭南画派纪念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岭南画派纪念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100047</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叶彦涛</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岭南画派纪念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岭南画派纪念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100052</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幸明</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岭南画派纪念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岭南画派纪念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100053</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思庆</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岭南画派纪念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岭南画派纪念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100064</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麦洁君</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岭南画派纪念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岭南画派纪念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100065</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罗彦</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武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岭南画派纪念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100066</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俞月湄</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岭南画派纪念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岭南画派纪念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100081</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彭诗婕</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武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岭南画派纪念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100083</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甄颖琳</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岭南画派纪念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岭南画派纪念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100105</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朱琦</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岭南画派纪念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岭南画派纪念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100116</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钧霆</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岭南画派纪念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岭南画派纪念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100186</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简楚婷</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岭南画派纪念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七十八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110033</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谭淇方</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武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声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九十七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130050</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诗颖</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广雅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舞蹈</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晓园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170275</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茜</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十一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晓园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170296</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谢昕潼</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岭南画派纪念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江南外国语学校（北校区）</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190030</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吴淑彤</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五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舞蹈</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江南外国语学校（北校区）</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190072</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梁诗程</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执信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弦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江南外国语学校（北校区）</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190111</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梁婧</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武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声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江南外国语学校（北校区）</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190113</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谢泓苹</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武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声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江南外国语学校（北校区）</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190266</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祝骄阳</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五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交响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绿翠现代实验学校（东校区）</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210099</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家尧</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六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弦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绿翠现代实验学校（东校区）</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210101</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偲妍</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声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绿翠现代实验学校（东校区）</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210105</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朱泳充</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育才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7</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绿翠现代实验学校（东校区）</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210112</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潘健乐</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真光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唱</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绿翠现代实验学校（东校区）</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210183</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谢梓峰</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执信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弦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9</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绿翠现代实验学校（东校区）</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210357</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罗润彬</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五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交响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武实验学校</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310133</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邓昕</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真光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唱</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1</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武实验学校</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310274</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晓芬</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武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声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海珠区珠江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320156</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圣元</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武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3</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海珠区珠江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320158</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昱杰</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育才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4</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海珠区珠江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320369</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治衡</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六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弦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5</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海珠区珠江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320504</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罗朝尹</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六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弦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6</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海珠区珠江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320636</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芮琛</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六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弦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7</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海珠区珠江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320639</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师奇</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六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弦乐</w:t>
            </w:r>
          </w:p>
        </w:tc>
      </w:tr>
      <w:tr>
        <w:trPr>
          <w:trHeight w:val="285" w:hRule="atLeast"/>
        </w:trPr>
        <w:tc>
          <w:tcPr>
            <w:tcW w:w="81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天河区</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毕业学校</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考生号</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姓名</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性别</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招生学校</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特长项目</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十七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6030008</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俊皓</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声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十七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6030040</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余小宁</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十七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弦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十七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6030074</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旻嫣</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玉岩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声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十七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6030149</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蔡雨楠</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广雅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唱</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十七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6030214</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杨逸</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十七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京剧</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十七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6030287</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吕依雯</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真光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唱</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十七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6030291</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孙子梵</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育才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十七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6030366</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裴淏莹</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声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十七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6030531</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韩品鑫</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二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一一三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6060039</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郑可彤</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六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弦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一一三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6060108</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沈易</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华侨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唱</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一一三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6060566</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马睿博</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广雅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唱</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天河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6090057</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鸣晶</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天河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6090186</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郭丹妮</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八十六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天河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6090238</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傅美林</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育才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天河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6090293</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潘焰桃</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育才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天河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6090534</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朱诗慧</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玉岩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十七中汇景实验学校</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6170013</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王贞泰</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八十六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十七中汇景实验学校</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6170310</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郭星</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八十六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十七中汇景实验学校</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6170356</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程子芊</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广雅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舞蹈</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十七中汇景实验学校</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6170366</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吴秋仪</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十七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京剧</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十七中汇景实验学校</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6170613</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少阳</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玉岩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弦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暨南大学附中</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6310149</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戈里</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执信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弦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国学校</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6720111</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亦龙</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十七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弦乐</w:t>
            </w:r>
          </w:p>
        </w:tc>
      </w:tr>
      <w:tr>
        <w:trPr>
          <w:trHeight w:val="285" w:hRule="atLeast"/>
        </w:trPr>
        <w:tc>
          <w:tcPr>
            <w:tcW w:w="81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白云区</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毕业学校</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考生号</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姓名</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性别</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招生学校</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特长项目</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区同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020009</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香子</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艺术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区同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020023</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姜语佳</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艺术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区同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020029</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罗紫怡</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艺术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区同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020040</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杨妮</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艺术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区同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020046</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媛</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艺术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区同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020133</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吕晓莉</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艺术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区同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020252</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戴龙翀</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华侨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区同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020272</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谢龙威</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艺术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区同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020284</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王炜哲</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艺术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区同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020336</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吴婷婷</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艺术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区同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020349</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勉</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艺术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区同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020350</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钟诗婷</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艺术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区同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020352</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武越</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玉岩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弦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区同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020476</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邹倩</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艺术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广园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030054</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吴鹤文</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艺术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区新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080086</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费雅莉</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艺术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一一六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130224</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昆鹏</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艺术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区龙归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180073</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康麟</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艺术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区龙归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180107</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慧敏</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艺术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区龙归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180116</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春燕</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艺术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区龙归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180131</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日娣</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艺术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区龙归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180155</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慧莹</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艺术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七十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210138</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开金</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艺术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七十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210141</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杨洋</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艺术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白云区江高二中</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220325</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龙晓妍</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艺术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白云区江高三中</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230023</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伟煜</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艺术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白云区江高三中</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230099</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丘海玲</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艺术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白云区西洲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240201</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淑贤</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艺术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一一四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250010</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粤</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艺术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区嘉禾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280010</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袁一鸣</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艺术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区嘉禾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280026</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巫锦雄</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艺术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区嘉禾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280030</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谭珍妮</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艺术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区嘉禾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280339</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吴雪莹</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艺术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白云区新市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290009</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崔翠婷</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艺术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白云区新市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290276</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芷珊</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艺术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区三元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300110</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倩茜</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广雅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舞蹈</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白云区江村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360170</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黎浩聪</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育才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区金沙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370009</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赵锦威</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艺术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区明德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440014</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吴舒怡</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艺术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区明德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440077</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嘉惠</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艺术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区明德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440094</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沛东</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艺术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区明德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440113</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廖永祥</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艺术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区石井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530134</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范惠敏</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艺术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区石井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530272</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惠敏</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艺术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区石井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530315</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丽敏</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艺术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区石井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530318</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心怡</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艺术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区石井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530401</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蒋陈列</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艺术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白云广雅实验学校</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690154</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肖诗睿</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执信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语言艺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区培英实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700023</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何宝莹</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华侨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区培英实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700113</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侯懿凌</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执信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声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航广州子弟学校</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720115</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瑞婷</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艺术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白云区启明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750127</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江慧珍</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艺术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白云区启明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750138</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范玲玲</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艺术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白云区启明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750153</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王艺学</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艺术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白云广附实验学校</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780118</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但宗霖</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白云广附实验学校</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780151</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古元淇</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大学附属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声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区景泰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910060</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彭子裕</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白云艺术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285" w:hRule="atLeast"/>
        </w:trPr>
        <w:tc>
          <w:tcPr>
            <w:tcW w:w="81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黄埔区</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毕业学校</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考生号</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姓名</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性别</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招生学校</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特长项目</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八十四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010037</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曾颖茵</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八十七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八十四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010085</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滋锐</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八十六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八十四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010115</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舒蔓</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八十六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八十四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010139</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咏琳</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八十六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八十六中学分校</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020005</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敏</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八十六中学分校</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020008</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乔</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四十七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弦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八十六中学分校</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020019</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泠夕</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六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弦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八十六中学分校</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020022</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赖卓成</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六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弦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八十六中学分校</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020032</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马菲儿</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六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弦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八十六中学分校</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020033</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马烯哲</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六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弦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八十六中学分校</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020037</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王颂贤</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六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弦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八十六中学分校</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020040</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许佳婧</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六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弦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八十六中学分校</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020202</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曾颖</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一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舞蹈</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八十六中学分校</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020211</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许芷妍</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八十七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八十六中学分校</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020380</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熊洁</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八十六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八十六中学分校</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020415</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谭英佐</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八十六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八十六中学分校</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020416</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王涵琪</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八十六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八十六中学分校</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020425</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俞颖琪</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八十六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八十六中学分校</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020426</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曾鼎</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禺山高级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八十六中学分校</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020429</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宇昊</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八十六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八十七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030025</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彭景淳</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八十七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八十七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030153</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可儿</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八十七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八十七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030168</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子荣</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八十七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八十七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030173</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秦庆钊</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八十七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一二三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040290</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罗烷荧</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八十六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一二三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040326</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铭婕</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八十六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石化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060064</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陆炜东</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八十七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石化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060114</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勇全</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八十六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石化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060137</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国锐</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八十六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石化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060144</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许盈怡</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八十六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石化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060149</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子琳</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八十七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石化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060160</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陆行</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八十六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石化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060214</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郑琳琳</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玉岩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石化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060246</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王芷怡</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八十六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黄埔区港湾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070031</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沅怡</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八十六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黄埔区港湾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070057</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郭晓僡</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八十六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黄埔区港湾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070113</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林骐育</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玉岩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声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黄埔区港湾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070124</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宛云</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八十六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黄埔区港湾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070134</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苏茹苓</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八十六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黄埔区港湾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070250</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曾秋怡</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八十七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黄埔区港湾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070308</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王海鑫</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八十七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港新港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080083</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麦仲汶</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八十七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港新港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080086</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谭佳昕</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八十七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埔区双沙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100021</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郑千航</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八十六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埔区双沙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100045</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奕彤</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八十六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埔区双沙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100074</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应龙</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八十七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埔区双沙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100168</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玥廷</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八十七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埔区双沙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100175</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钱琪</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八十六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285" w:hRule="atLeast"/>
        </w:trPr>
        <w:tc>
          <w:tcPr>
            <w:tcW w:w="81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番禺区</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毕业学校</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考生号</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姓名</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性别</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招生学校</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特长项目</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实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030114</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晓靖</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禺山高级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市桥东风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040020</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梁瀚文</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禺山高级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市桥东风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040089</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一鸣</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第二师范学院番禺附属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市桥东风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040111</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冠洋</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第二师范学院番禺附属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市桥东风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040209</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屈展华</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第二师范学院番禺附属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市桥东风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040397</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吴奇泽</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第二师范学院番禺附属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市桥侨联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050131</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樊晓杨</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第二师范学院番禺附属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市桥侨联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050279</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上又</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禺山高级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市桥侨联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050335</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岚</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禺山高级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市桥侨联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050341</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穗龙</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禺山高级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市桥侨联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050345</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诗晴</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禺山高级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市桥侨联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050353</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嘉轩</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禺山高级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市桥侨联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050356</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孔繁霖</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第二师范学院番禺附属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市桥侨联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050358</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谭达烨</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禺山高级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市桥沙头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070047</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邓键莹</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禺山高级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钟村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100397</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楚君</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禺山高级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钟村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100405</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卢友昭</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禺山高级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钟村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100418</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杨奕芊</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禺山高级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钟村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100439</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卢泽荣</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禺山高级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钟村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100460</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嘉俊</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禺山高级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钟村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100549</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罗子丹</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禺山高级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钟村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100574</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俊然</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禺山高级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钟村奥园学校</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120043</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焯怡</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第二师范学院番禺附属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大石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130167</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卓健</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禺山高级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大石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130214</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曾子璇</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禺山高级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大石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130336</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莫唯一</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第二师范学院番禺附属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大石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130338</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秦努</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禺山高级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大石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130392</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苑鑫</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六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弦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大石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130623</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许雯静</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禺山高级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洛浦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140019</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雨凡</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第二师范学院番禺附属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洛浦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140197</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魏雯静</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第二师范学院番禺附属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洛浦沙滘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150167</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吴玉莲</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禺山高级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洛浦沙滘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150171</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园雪</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禺山高级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洛浦沙滘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150190</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晓晴</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禺山高级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洛浦沙滘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150194</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崔倩倩</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禺山高级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大石富丽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160102</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魏慧媚</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禺山高级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大石富丽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160269</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马梓婷</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禺山高级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大石富丽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160340</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杨曦</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第二师范学院番禺附属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大石富丽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160346</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琦铭</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禺山高级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洛溪新城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170029</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曾佳蕙</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育才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第二师范学院番禺附属初级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210274</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杨嘉文</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禺山高级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化龙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240030</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胡炎堃</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第二师范学院番禺附属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石碁第三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300008</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伟浩</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禺山高级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石碁第三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300025</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珊珊</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禺山高级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石碁第三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300244</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彦帆</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第二师范学院番禺附属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石碁第三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300342</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吴嘉裕</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第二师范学院番禺附属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石碁第三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300434</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雨</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第二师范学院番禺附属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沙湾镇象达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330095</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何慧钟</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第二师范学院番禺附属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沙湾镇象达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330106</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罗文敏</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第二师范学院番禺附属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沙湾镇象达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330423</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文婷</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第二师范学院番禺附属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市桥星海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560044</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招阳</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二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市桥星海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560120</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梁善淇</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第二师范学院番禺附属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市桥星海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560205</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杜明珊</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禺山高级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市桥星海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560503</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吴纪悠</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禺山高级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市桥星海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560506</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徐清逸</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禺山高级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市桥星海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560521</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邓诗琪</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广雅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舞蹈</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市桥星海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560527</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何泳婉</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真光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唱</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市桥星海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560542</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林丽钧</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禺山高级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市桥星海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560544</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吕梦曦</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广雅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舞蹈</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市桥星海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560556</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许颖君</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禺山高级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市桥星海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560559</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赵嘉阳</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禺山高级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市桥星海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560560</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璇</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禺山高级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石碁镇第四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570133</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郭可铟</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第二师范学院番禺附属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石碁镇第四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570393</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俊锟</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禺山高级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市桥桥城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630203</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雷宇琪</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禺山高级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市桥桥兴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640045</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卓蓝</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第二师范学院番禺附属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7</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市桥桥兴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640159</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谭依琳</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第二师范学院番禺附属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祈福新邨学校</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710109</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林嘉欣</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禺山高级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9</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祈福新邨学校</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710173</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甘雨</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禺山高级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执信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730196</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葛浩丰</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1</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执信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730417</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泽铭</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执信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弦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华南碧桂园学校</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750030</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王雨婷</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铁一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声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3</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华南碧桂园学校</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750149</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星语</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岭南画派纪念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4</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华南碧桂园学校</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750207</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熊欣</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禺山高级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5</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新英才中英文学校</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770073</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袁帅</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第二师范学院番禺附属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6</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番禺区新英才中英文学校</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3770078</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欧阳振</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第二师范学院番禺附属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285" w:hRule="atLeast"/>
        </w:trPr>
        <w:tc>
          <w:tcPr>
            <w:tcW w:w="81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花都区</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毕业学校</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考生号</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姓名</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性别</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招生学校</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特长项目</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花都区邝维煜纪念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4020072</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汤禧麟</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花都区圆玄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花都区邝维煜纪念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4020137</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洪基</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花都区圆玄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花都区邝维煜纪念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4020439</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何丽思</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花都区圆玄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花都区邝维煜纪念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4020458</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曾嘉雯</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花都区圆玄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花都区邝维煜纪念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4020459</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小飞</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花都区圆玄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花都区邝维煜纪念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4020477</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云鹏</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花都区圆玄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花都区邝维煜纪念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4020494</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子晴</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花都区圆玄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花都区邝维煜纪念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4020497</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方圆</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花都区圆玄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花都区邝维煜纪念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4020506</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嘉惠</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花都区圆玄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花都区邝维煜纪念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4020531</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云龙</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花都区圆玄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花都区邝维煜纪念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4020555</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彭绮颖</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花都区圆玄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花都区实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4040138</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卢纪宏</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花都区圆玄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花都区新华培新初级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4060219</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乐怡</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花都区圆玄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花都区新华培新初级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4060225</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叶菁</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花都区圆玄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花都区新华培新初级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4060313</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麦慧珊</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花都区圆玄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花都区新华培新初级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4060320</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吴鸿钰</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花都区圆玄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花都区新华培新初级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4060323</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左嘉敏</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花都区圆玄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花都区新华培新初级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4060341</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简佩珊</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花都区圆玄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花都区新华培新初级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4060408</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王渔</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花都区圆玄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花都区新华云山初级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4120469</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邓蕴</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花都区圆玄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花都区新华云山初级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4120474</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嘉欣</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花都区圆玄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花都区新华云山初级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4120797</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邵晨</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花都区圆玄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花都区新华云山初级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4120914</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燕妃</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花都区圆玄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花都区新华云山初级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4120915</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刁晓玲</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花都区圆玄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花都区花山镇花山初级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4200101</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江咏诗</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花都区圆玄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花都区赤坭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4300104</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俏贤</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花都区圆玄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花都区雅瑶镇雅瑶初级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4370090</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方诗云</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花都区圆玄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花都区雅瑶镇雅瑶初级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4370104</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冯思华</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花都区圆玄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花都区圆玄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4380008</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马靖</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花都区圆玄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花都区圆玄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4380010</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范君宇</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花都区圆玄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花都区圆玄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4380018</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符云浪</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花都区圆玄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花都区圆玄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4380215</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恒</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花都区圆玄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花都区圆玄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4380260</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紫琳</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花都区圆玄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花都区圆玄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4380281</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楚湘颖</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花都区圆玄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花都区圆玄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4380285</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易慧娴</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花都区圆玄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285" w:hRule="atLeast"/>
        </w:trPr>
        <w:tc>
          <w:tcPr>
            <w:tcW w:w="81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南沙区</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毕业学校</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考生号</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姓名</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性别</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招生学校</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特长项目</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南沙第一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5010546</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天蔚</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育才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外国语学校</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5120083</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嘉祺</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广雅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舞蹈</w:t>
            </w:r>
          </w:p>
        </w:tc>
      </w:tr>
      <w:tr>
        <w:trPr>
          <w:trHeight w:val="285" w:hRule="atLeast"/>
        </w:trPr>
        <w:tc>
          <w:tcPr>
            <w:tcW w:w="81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萝岗区</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毕业学校</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考生号</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姓名</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性别</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招生学校</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特长项目</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开发区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6010224</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靖婷</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玉岩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开发区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6010294</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兆宁</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玉岩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开发区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6010296</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楚盈</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玉岩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开发区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6010340</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林楚雯</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八十六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开发区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6010357</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沐熙</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玉岩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玉岩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6100086</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龙振宇</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玉岩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弦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玉岩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6100094</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马熔甫</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玉岩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弦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玉岩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6100178</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罗晓欣</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玉岩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玉岩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6100180</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欧阳震宇</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玉岩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弦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玉岩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6100195</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郑思璇</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玉岩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玉岩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6100287</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映羽</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玉岩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弦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玉岩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6100337</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贺梦婕</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广雅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舞蹈</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玉岩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6100350</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林健</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玉岩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弦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玉岩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6100357</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雪颖</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玉岩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二中苏元实验学校</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6810052</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关兆文</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第二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乐</w:t>
            </w:r>
          </w:p>
        </w:tc>
      </w:tr>
      <w:tr>
        <w:trPr>
          <w:trHeight w:val="285" w:hRule="atLeast"/>
        </w:trPr>
        <w:tc>
          <w:tcPr>
            <w:tcW w:w="81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增城区</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毕业学校</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考生号</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姓名</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性别</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招生学校</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特长项目</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实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3010071</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的柯</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高级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实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3010075</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苏芷玲</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高级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实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3010089</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文善</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高级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实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3010137</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丹青</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高级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实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3010203</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凯悦</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荔城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实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3010248</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烨</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荔城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实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3010445</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凌泽欣</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荔城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实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3010467</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郑洁</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荔城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实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3010479</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功乐</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荔城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实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3010494</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段君怡</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荔城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实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3010498</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杨炎</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荔城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实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3010508</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林烨</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高级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永宁街永新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3080015</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欧阳源</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高级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永宁街永新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3080187</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锦玲</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高级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仙村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3120026</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吴梓裕</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荔城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石滩镇第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3150063</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尹晓丹</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高级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石滩镇三江第一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3170034</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恒炜</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荔城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石滩镇三江第一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3170046</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钟曼婷</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荔城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石滩镇三江第一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3170061</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梅诗</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荔城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石滩镇三江第一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3170136</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锐鸿</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荔城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石滩镇三江第一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3170238</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古琴婷</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荔城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朱村街第一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3200057</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曾莹</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荔城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朱村街第一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3200117</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何绮晴</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荔城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朱村街第一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3200161</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石浩东</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荔城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朱村街第一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3200217</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程康瑜</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荔城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朱村街第一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3200220</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林文娜</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荔城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朱村街第一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3200221</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崔晓雯</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荔城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朱村街第一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3200246</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石纪欣</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荔城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中新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3220156</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欧雪怡</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高级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派潭镇第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3290057</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温小莉</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荔城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派潭镇第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3290093</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楷琰</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荔城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派潭镇第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3290190</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雨晴</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荔城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小楼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3320005</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赖粤湘</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荔城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小楼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3320021</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蒋颖思</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荔城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小楼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3320113</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家宝</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高级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荔城街第一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3340009</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钟雅雯</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荔城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荔城街第一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3340016</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建龙</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高级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荔城街第一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3340384</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朱慧欣</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荔城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荔城街第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3350298</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慧珊</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荔城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荔城街第三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3360172</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庆鹏</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高级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荔城街第三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3360208</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何凯麒</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高级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荔城街第三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3360224</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毛绍楠</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高级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荔城街第三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3360535</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王灿鸿</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高级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荔城街第三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3360587</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甘露</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荔城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荔城镇荔景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3370180</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赖睿熙</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高级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荔城镇荔景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3370235</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建业</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荔城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荔城镇荔景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3370240</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蓝以婷</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荔城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荔城镇荔景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3370398</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何玥</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荔城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荔城镇荔景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3370413</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朱展鹏</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荔城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荔城镇荔景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3370421</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何柏森</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荔城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荔城街大鹏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3390193</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潘芷茹</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荔城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英华学校</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3400024</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耀乐</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荔城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中学（初中部）</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3430278</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潘俊衡</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荔城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中学（初中部）</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3430306</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颖琦</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荔城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中学（初中部）</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3430345</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吴颖熙</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高级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第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3440013</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郭志勇</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荔城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第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3440390</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黄如霜</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荔城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第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3440633</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邓颖雅</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高级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第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3440672</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梁兆基</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荔城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英才学校</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3770137</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余艳芳</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高级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香江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3780089</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俞淇</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东广雅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唱</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海伦堡学校</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3800046</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许如一</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荔城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海伦堡学校</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3800047</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金铭</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增城市荔城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音乐</w:t>
            </w:r>
          </w:p>
        </w:tc>
      </w:tr>
      <w:tr>
        <w:trPr>
          <w:trHeight w:val="285" w:hRule="atLeast"/>
        </w:trPr>
        <w:tc>
          <w:tcPr>
            <w:tcW w:w="81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从化区</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毕业学校</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考生号</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姓名</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性别</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招生学校</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特长项目</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吕田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4020184</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莫嘉怡</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第六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河东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4080005</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易国星</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第六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河东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4080031</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谭裕</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第六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太平镇神岗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4090085</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夏慧仪</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第六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太平镇神岗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4090095</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天龙</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第六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太平镇神岗第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4100006</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骆洁枝</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第六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太平镇神岗第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4100100</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廖依</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第六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太平镇神岗第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4100227</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邱楚君</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第六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太平镇神岗第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4100237</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廖青梅</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第六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45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太平镇太平二中</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4120094</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彭东彩</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第六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声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城郊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4130308</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殷韵尧</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第六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声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城郊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4130460</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楚琪</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第六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城郊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4130518</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吴镇荣</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第六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声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棋杆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4150371</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廖云</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第六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声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鳌头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4160463</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莹</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第六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声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鳌头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4160531</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曾依炆</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第六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声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从化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4200247</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永昶</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第六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第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4210053</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许悦</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第六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声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第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4210066</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刁志澎</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第六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第二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4210171</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宝莹</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第六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第三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4220028</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巢咏然</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第六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第三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4220100</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钟家豪</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第六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第三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4220314</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阮毅荣</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第六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第四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4230084</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玮煜</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第六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声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第四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4230258</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丽钧</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第六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声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第六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4240020</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曾超渝</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第六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第六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4240048</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思颖</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第六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第六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4240222</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李雨蓝</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第六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声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第六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4240225</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梁莉筠</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第六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声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第六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4240227</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刘嘉丽</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第六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声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第六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4240235</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杨盈盈</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第六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声乐</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第六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4240260</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陈晓彤</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第六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r>
        <w:trPr>
          <w:trHeight w:val="270" w:hRule="atLeast"/>
        </w:trPr>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16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第七中学</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4250045</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卢梓维</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1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化市第六中学</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美术</w:t>
            </w:r>
          </w:p>
        </w:tc>
      </w:tr>
    </w:tbl>
    <w:p>
      <w:pPr>
        <w:pStyle w:val="Normal"/>
        <w:widowControl/>
        <w:spacing w:lineRule="atLeast" w:line="465"/>
        <w:rPr>
          <w:rFonts w:ascii="宋体" w:hAnsi="宋体" w:cs="宋体"/>
          <w:b/>
          <w:b/>
          <w:kern w:val="0"/>
          <w:sz w:val="32"/>
          <w:szCs w:val="32"/>
        </w:rPr>
      </w:pPr>
      <w:r>
        <w:rPr>
          <w:rFonts w:cs="宋体" w:ascii="宋体" w:hAnsi="宋体"/>
          <w:b/>
          <w:kern w:val="0"/>
          <w:sz w:val="32"/>
          <w:szCs w:val="32"/>
        </w:rPr>
      </w:r>
      <w:r>
        <w:br w:type="page"/>
      </w:r>
    </w:p>
    <w:p>
      <w:pPr>
        <w:pStyle w:val="Normal"/>
        <w:widowControl/>
        <w:spacing w:lineRule="atLeast" w:line="465"/>
        <w:jc w:val="left"/>
        <w:rPr>
          <w:rFonts w:ascii="黑体" w:hAnsi="黑体" w:eastAsia="黑体" w:cs="宋体"/>
          <w:b/>
          <w:b/>
          <w:bCs/>
          <w:kern w:val="0"/>
          <w:sz w:val="32"/>
          <w:szCs w:val="32"/>
        </w:rPr>
      </w:pPr>
      <w:r>
        <w:rPr>
          <w:rFonts w:ascii="黑体" w:hAnsi="黑体" w:cs="宋体" w:eastAsia="黑体"/>
          <w:b/>
          <w:bCs/>
          <w:kern w:val="0"/>
          <w:sz w:val="32"/>
          <w:szCs w:val="32"/>
        </w:rPr>
        <w:t>附件</w:t>
      </w:r>
      <w:r>
        <w:rPr>
          <w:rFonts w:eastAsia="黑体" w:cs="宋体" w:ascii="黑体" w:hAnsi="黑体"/>
          <w:b/>
          <w:bCs/>
          <w:kern w:val="0"/>
          <w:sz w:val="32"/>
          <w:szCs w:val="32"/>
        </w:rPr>
        <w:t>3</w:t>
      </w:r>
    </w:p>
    <w:p>
      <w:pPr>
        <w:pStyle w:val="Normal"/>
        <w:widowControl/>
        <w:spacing w:lineRule="atLeast" w:line="465"/>
        <w:jc w:val="center"/>
        <w:rPr>
          <w:rFonts w:ascii="宋体" w:hAnsi="宋体" w:cs="宋体"/>
          <w:kern w:val="0"/>
          <w:sz w:val="18"/>
          <w:szCs w:val="18"/>
        </w:rPr>
      </w:pPr>
      <w:r>
        <w:rPr>
          <w:rFonts w:ascii="宋体" w:hAnsi="宋体" w:cs="宋体"/>
          <w:b/>
          <w:bCs/>
          <w:kern w:val="0"/>
          <w:sz w:val="36"/>
          <w:szCs w:val="36"/>
        </w:rPr>
        <w:t>广州市各级招考部门及申诉（投诉）方式</w:t>
      </w:r>
    </w:p>
    <w:p>
      <w:pPr>
        <w:pStyle w:val="Normal"/>
        <w:widowControl/>
        <w:spacing w:lineRule="atLeast" w:line="465"/>
        <w:ind w:left="420" w:hanging="4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一、　 来访、来函、来电方式</w:t>
      </w:r>
    </w:p>
    <w:tbl>
      <w:tblPr>
        <w:tblW w:w="8414" w:type="dxa"/>
        <w:jc w:val="center"/>
        <w:tblInd w:w="0" w:type="dxa"/>
        <w:tblLayout w:type="fixed"/>
        <w:tblCellMar>
          <w:top w:w="0" w:type="dxa"/>
          <w:left w:w="108" w:type="dxa"/>
          <w:bottom w:w="0" w:type="dxa"/>
          <w:right w:w="108" w:type="dxa"/>
        </w:tblCellMar>
      </w:tblPr>
      <w:tblGrid>
        <w:gridCol w:w="1494"/>
        <w:gridCol w:w="4769"/>
        <w:gridCol w:w="2151"/>
      </w:tblGrid>
      <w:tr>
        <w:trPr>
          <w:trHeight w:val="71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单位名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单 位 地 址</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联 系 电 话</w:t>
            </w:r>
          </w:p>
        </w:tc>
      </w:tr>
      <w:tr>
        <w:trPr>
          <w:trHeight w:val="71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州市招考办</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越秀区建设六马路</w:t>
            </w:r>
            <w:r>
              <w:rPr>
                <w:rFonts w:cs="宋体" w:ascii="宋体" w:hAnsi="宋体"/>
                <w:kern w:val="0"/>
                <w:szCs w:val="21"/>
              </w:rPr>
              <w:t>16</w:t>
            </w:r>
            <w:r>
              <w:rPr>
                <w:rFonts w:ascii="宋体" w:hAnsi="宋体" w:cs="宋体"/>
                <w:kern w:val="0"/>
                <w:szCs w:val="21"/>
              </w:rPr>
              <w:t>号</w:t>
            </w:r>
            <w:r>
              <w:rPr>
                <w:rFonts w:cs="宋体" w:ascii="宋体" w:hAnsi="宋体"/>
                <w:kern w:val="0"/>
                <w:szCs w:val="21"/>
              </w:rPr>
              <w:t>3</w:t>
            </w:r>
            <w:r>
              <w:rPr>
                <w:rFonts w:ascii="宋体" w:hAnsi="宋体" w:cs="宋体"/>
                <w:kern w:val="0"/>
                <w:szCs w:val="21"/>
              </w:rPr>
              <w:t>楼服务大厅</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3861859</w:t>
            </w:r>
            <w:r>
              <w:rPr>
                <w:rFonts w:ascii="宋体" w:hAnsi="宋体" w:cs="宋体"/>
                <w:kern w:val="0"/>
                <w:szCs w:val="21"/>
              </w:rPr>
              <w:t>（中考科）</w:t>
            </w:r>
          </w:p>
        </w:tc>
      </w:tr>
      <w:tr>
        <w:trPr>
          <w:trHeight w:val="71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荔湾区招考办</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荔湾区多宝路</w:t>
            </w:r>
            <w:r>
              <w:rPr>
                <w:rFonts w:cs="宋体" w:ascii="宋体" w:hAnsi="宋体"/>
                <w:kern w:val="0"/>
                <w:szCs w:val="21"/>
              </w:rPr>
              <w:t>58</w:t>
            </w:r>
            <w:r>
              <w:rPr>
                <w:rFonts w:ascii="宋体" w:hAnsi="宋体" w:cs="宋体"/>
                <w:kern w:val="0"/>
                <w:szCs w:val="21"/>
              </w:rPr>
              <w:t>号（荔湾区教育局附楼</w:t>
            </w:r>
            <w:r>
              <w:rPr>
                <w:rFonts w:cs="宋体" w:ascii="宋体" w:hAnsi="宋体"/>
                <w:kern w:val="0"/>
                <w:szCs w:val="21"/>
              </w:rPr>
              <w:t>507</w:t>
            </w:r>
            <w:r>
              <w:rPr>
                <w:rFonts w:ascii="宋体" w:hAnsi="宋体" w:cs="宋体"/>
                <w:kern w:val="0"/>
                <w:szCs w:val="21"/>
              </w:rPr>
              <w:t>室）</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1957623</w:t>
            </w:r>
            <w:r>
              <w:rPr>
                <w:rFonts w:ascii="宋体" w:hAnsi="宋体" w:cs="宋体"/>
                <w:kern w:val="0"/>
                <w:szCs w:val="21"/>
              </w:rPr>
              <w:t>、</w:t>
            </w:r>
            <w:r>
              <w:rPr>
                <w:rFonts w:cs="宋体" w:ascii="宋体" w:hAnsi="宋体"/>
                <w:kern w:val="0"/>
                <w:szCs w:val="21"/>
              </w:rPr>
              <w:t>81949997</w:t>
            </w:r>
          </w:p>
        </w:tc>
      </w:tr>
      <w:tr>
        <w:trPr>
          <w:trHeight w:val="71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越秀区招考办</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越秀区龟岗大马路德安路</w:t>
            </w:r>
            <w:r>
              <w:rPr>
                <w:rFonts w:cs="宋体" w:ascii="宋体" w:hAnsi="宋体"/>
                <w:kern w:val="0"/>
                <w:szCs w:val="21"/>
              </w:rPr>
              <w:t>1</w:t>
            </w:r>
            <w:r>
              <w:rPr>
                <w:rFonts w:ascii="宋体" w:hAnsi="宋体" w:cs="宋体"/>
                <w:kern w:val="0"/>
                <w:szCs w:val="21"/>
              </w:rPr>
              <w:t>号之二成教大楼</w:t>
            </w:r>
            <w:r>
              <w:rPr>
                <w:rFonts w:cs="宋体" w:ascii="宋体" w:hAnsi="宋体"/>
                <w:kern w:val="0"/>
                <w:szCs w:val="21"/>
              </w:rPr>
              <w:t>14</w:t>
            </w:r>
            <w:r>
              <w:rPr>
                <w:rFonts w:ascii="宋体" w:hAnsi="宋体" w:cs="宋体"/>
                <w:kern w:val="0"/>
                <w:szCs w:val="21"/>
              </w:rPr>
              <w:t>楼</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7678002</w:t>
            </w:r>
          </w:p>
        </w:tc>
      </w:tr>
      <w:tr>
        <w:trPr>
          <w:trHeight w:val="71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珠区招考办</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珠区石榴岗路</w:t>
            </w:r>
            <w:r>
              <w:rPr>
                <w:rFonts w:cs="宋体" w:ascii="宋体" w:hAnsi="宋体"/>
                <w:kern w:val="0"/>
                <w:szCs w:val="21"/>
              </w:rPr>
              <w:t>488</w:t>
            </w:r>
            <w:r>
              <w:rPr>
                <w:rFonts w:ascii="宋体" w:hAnsi="宋体" w:cs="宋体"/>
                <w:kern w:val="0"/>
                <w:szCs w:val="21"/>
              </w:rPr>
              <w:t>号</w:t>
            </w:r>
            <w:r>
              <w:rPr>
                <w:rFonts w:cs="宋体" w:ascii="宋体" w:hAnsi="宋体"/>
                <w:kern w:val="0"/>
                <w:szCs w:val="21"/>
              </w:rPr>
              <w:t>1</w:t>
            </w:r>
            <w:r>
              <w:rPr>
                <w:rFonts w:ascii="宋体" w:hAnsi="宋体" w:cs="宋体"/>
                <w:kern w:val="0"/>
                <w:szCs w:val="21"/>
              </w:rPr>
              <w:t>楼</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4472554</w:t>
            </w:r>
          </w:p>
        </w:tc>
      </w:tr>
      <w:tr>
        <w:trPr>
          <w:trHeight w:val="71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天河区教育局</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天河</w:t>
            </w:r>
            <w:r>
              <w:rPr>
                <w:rFonts w:ascii="宋体" w:hAnsi="宋体" w:cs="宋体"/>
                <w:kern w:val="0"/>
                <w:szCs w:val="21"/>
              </w:rPr>
              <w:t>区</w:t>
            </w:r>
            <w:r>
              <w:rPr>
                <w:rFonts w:ascii="宋体" w:hAnsi="宋体" w:cs="宋体"/>
                <w:kern w:val="0"/>
                <w:szCs w:val="21"/>
              </w:rPr>
              <w:t>天府路</w:t>
            </w:r>
            <w:r>
              <w:rPr>
                <w:rFonts w:cs="宋体" w:ascii="宋体" w:hAnsi="宋体"/>
                <w:kern w:val="0"/>
                <w:szCs w:val="21"/>
              </w:rPr>
              <w:t>1</w:t>
            </w:r>
            <w:r>
              <w:rPr>
                <w:rFonts w:ascii="宋体" w:hAnsi="宋体" w:cs="宋体"/>
                <w:kern w:val="0"/>
                <w:szCs w:val="21"/>
              </w:rPr>
              <w:t>号区政府大楼</w:t>
            </w:r>
            <w:r>
              <w:rPr>
                <w:rFonts w:cs="宋体" w:ascii="宋体" w:hAnsi="宋体"/>
                <w:kern w:val="0"/>
                <w:szCs w:val="21"/>
              </w:rPr>
              <w:t>4</w:t>
            </w:r>
            <w:r>
              <w:rPr>
                <w:rFonts w:ascii="宋体" w:hAnsi="宋体" w:cs="宋体"/>
                <w:kern w:val="0"/>
                <w:szCs w:val="21"/>
              </w:rPr>
              <w:t>号楼</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8622522</w:t>
            </w:r>
          </w:p>
        </w:tc>
      </w:tr>
      <w:tr>
        <w:trPr>
          <w:trHeight w:val="71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白云区教育局</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白云</w:t>
            </w:r>
            <w:r>
              <w:rPr>
                <w:rFonts w:ascii="宋体" w:hAnsi="宋体" w:cs="宋体"/>
                <w:kern w:val="0"/>
                <w:szCs w:val="21"/>
              </w:rPr>
              <w:t>区</w:t>
            </w:r>
            <w:r>
              <w:rPr>
                <w:rFonts w:ascii="宋体" w:hAnsi="宋体" w:cs="宋体"/>
                <w:kern w:val="0"/>
                <w:szCs w:val="21"/>
              </w:rPr>
              <w:t>白云大道南</w:t>
            </w:r>
            <w:r>
              <w:rPr>
                <w:rFonts w:cs="宋体" w:ascii="宋体" w:hAnsi="宋体"/>
                <w:kern w:val="0"/>
                <w:szCs w:val="21"/>
              </w:rPr>
              <w:t>383</w:t>
            </w:r>
            <w:r>
              <w:rPr>
                <w:rFonts w:ascii="宋体" w:hAnsi="宋体" w:cs="宋体"/>
                <w:kern w:val="0"/>
                <w:szCs w:val="21"/>
              </w:rPr>
              <w:t>号四楼</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6376815</w:t>
            </w:r>
          </w:p>
        </w:tc>
      </w:tr>
      <w:tr>
        <w:trPr>
          <w:trHeight w:val="71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黄埔区教育局</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黄埔</w:t>
            </w:r>
            <w:r>
              <w:rPr>
                <w:rFonts w:ascii="宋体" w:hAnsi="宋体" w:cs="宋体"/>
                <w:kern w:val="0"/>
                <w:szCs w:val="21"/>
              </w:rPr>
              <w:t>区</w:t>
            </w:r>
            <w:r>
              <w:rPr>
                <w:rFonts w:ascii="宋体" w:hAnsi="宋体" w:cs="宋体"/>
                <w:kern w:val="0"/>
                <w:szCs w:val="21"/>
              </w:rPr>
              <w:t>大沙东路</w:t>
            </w:r>
            <w:r>
              <w:rPr>
                <w:rFonts w:cs="宋体" w:ascii="宋体" w:hAnsi="宋体"/>
                <w:kern w:val="0"/>
                <w:szCs w:val="21"/>
              </w:rPr>
              <w:t>320</w:t>
            </w:r>
            <w:r>
              <w:rPr>
                <w:rFonts w:ascii="宋体" w:hAnsi="宋体" w:cs="宋体"/>
                <w:kern w:val="0"/>
                <w:szCs w:val="21"/>
              </w:rPr>
              <w:t>号（黄埔区委党校</w:t>
            </w:r>
            <w:r>
              <w:rPr>
                <w:rFonts w:cs="宋体" w:ascii="宋体" w:hAnsi="宋体"/>
                <w:kern w:val="0"/>
                <w:szCs w:val="21"/>
              </w:rPr>
              <w:t>2</w:t>
            </w:r>
            <w:r>
              <w:rPr>
                <w:rFonts w:ascii="宋体" w:hAnsi="宋体" w:cs="宋体"/>
                <w:kern w:val="0"/>
                <w:szCs w:val="21"/>
              </w:rPr>
              <w:t>号楼）</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2378931</w:t>
            </w:r>
            <w:r>
              <w:rPr>
                <w:rFonts w:ascii="宋体" w:hAnsi="宋体" w:cs="宋体"/>
                <w:kern w:val="0"/>
                <w:szCs w:val="21"/>
              </w:rPr>
              <w:t>，</w:t>
            </w:r>
            <w:r>
              <w:rPr>
                <w:rFonts w:cs="宋体" w:ascii="宋体" w:hAnsi="宋体"/>
                <w:kern w:val="0"/>
                <w:szCs w:val="21"/>
              </w:rPr>
              <w:t>82392831</w:t>
            </w:r>
          </w:p>
        </w:tc>
      </w:tr>
      <w:tr>
        <w:trPr>
          <w:trHeight w:val="71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番禺区教育局</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番禺</w:t>
            </w:r>
            <w:r>
              <w:rPr>
                <w:rFonts w:ascii="宋体" w:hAnsi="宋体" w:cs="宋体"/>
                <w:kern w:val="0"/>
                <w:szCs w:val="21"/>
              </w:rPr>
              <w:t>区</w:t>
            </w:r>
            <w:r>
              <w:rPr>
                <w:rFonts w:ascii="宋体" w:hAnsi="宋体" w:cs="宋体"/>
                <w:kern w:val="0"/>
                <w:szCs w:val="21"/>
              </w:rPr>
              <w:t>区政府办公中心东副楼</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4641656</w:t>
            </w:r>
            <w:r>
              <w:rPr>
                <w:rFonts w:ascii="宋体" w:hAnsi="宋体" w:cs="宋体"/>
                <w:kern w:val="0"/>
                <w:szCs w:val="21"/>
              </w:rPr>
              <w:t>，</w:t>
            </w:r>
            <w:r>
              <w:rPr>
                <w:rFonts w:cs="宋体" w:ascii="宋体" w:hAnsi="宋体"/>
                <w:kern w:val="0"/>
                <w:szCs w:val="21"/>
              </w:rPr>
              <w:t>84641686</w:t>
            </w:r>
          </w:p>
        </w:tc>
      </w:tr>
      <w:tr>
        <w:trPr>
          <w:trHeight w:val="71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花都区教育局</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花都</w:t>
            </w:r>
            <w:r>
              <w:rPr>
                <w:rFonts w:ascii="宋体" w:hAnsi="宋体" w:cs="宋体"/>
                <w:kern w:val="0"/>
                <w:szCs w:val="21"/>
              </w:rPr>
              <w:t>区</w:t>
            </w:r>
            <w:r>
              <w:rPr>
                <w:rFonts w:ascii="宋体" w:hAnsi="宋体" w:cs="宋体"/>
                <w:kern w:val="0"/>
                <w:szCs w:val="21"/>
              </w:rPr>
              <w:t>新华街公益路区政府综合楼</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6898563</w:t>
            </w:r>
          </w:p>
        </w:tc>
      </w:tr>
      <w:tr>
        <w:trPr>
          <w:trHeight w:val="71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沙区教育局</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沙区凤凰大道</w:t>
            </w:r>
            <w:r>
              <w:rPr>
                <w:rFonts w:cs="宋体" w:ascii="宋体" w:hAnsi="宋体"/>
                <w:kern w:val="0"/>
                <w:szCs w:val="21"/>
              </w:rPr>
              <w:t>1</w:t>
            </w:r>
            <w:r>
              <w:rPr>
                <w:rFonts w:ascii="宋体" w:hAnsi="宋体" w:cs="宋体"/>
                <w:kern w:val="0"/>
                <w:szCs w:val="21"/>
              </w:rPr>
              <w:t>号区行政中心</w:t>
            </w:r>
            <w:r>
              <w:rPr>
                <w:rFonts w:cs="宋体" w:ascii="宋体" w:hAnsi="宋体"/>
                <w:kern w:val="0"/>
                <w:szCs w:val="21"/>
              </w:rPr>
              <w:t>C</w:t>
            </w:r>
            <w:r>
              <w:rPr>
                <w:rFonts w:ascii="宋体" w:hAnsi="宋体" w:cs="宋体"/>
                <w:kern w:val="0"/>
                <w:szCs w:val="21"/>
              </w:rPr>
              <w:t>栋</w:t>
            </w:r>
            <w:r>
              <w:rPr>
                <w:rFonts w:cs="宋体" w:ascii="宋体" w:hAnsi="宋体"/>
                <w:kern w:val="0"/>
                <w:szCs w:val="21"/>
              </w:rPr>
              <w:t>3</w:t>
            </w:r>
            <w:r>
              <w:rPr>
                <w:rFonts w:ascii="宋体" w:hAnsi="宋体" w:cs="宋体"/>
                <w:kern w:val="0"/>
                <w:szCs w:val="21"/>
              </w:rPr>
              <w:t>楼</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4683331</w:t>
            </w:r>
          </w:p>
        </w:tc>
      </w:tr>
      <w:tr>
        <w:trPr>
          <w:trHeight w:val="71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萝岗区招考办</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萝岗区水西路</w:t>
            </w:r>
            <w:r>
              <w:rPr>
                <w:rFonts w:cs="宋体" w:ascii="宋体" w:hAnsi="宋体"/>
                <w:kern w:val="0"/>
                <w:szCs w:val="21"/>
              </w:rPr>
              <w:t>12</w:t>
            </w:r>
            <w:r>
              <w:rPr>
                <w:rFonts w:ascii="宋体" w:hAnsi="宋体" w:cs="宋体"/>
                <w:kern w:val="0"/>
                <w:szCs w:val="21"/>
              </w:rPr>
              <w:t>号凯达楼</w:t>
            </w:r>
            <w:r>
              <w:rPr>
                <w:rFonts w:cs="宋体" w:ascii="宋体" w:hAnsi="宋体"/>
                <w:kern w:val="0"/>
                <w:szCs w:val="21"/>
              </w:rPr>
              <w:t>A</w:t>
            </w:r>
            <w:r>
              <w:rPr>
                <w:rFonts w:ascii="宋体" w:hAnsi="宋体" w:cs="宋体"/>
                <w:kern w:val="0"/>
                <w:szCs w:val="21"/>
              </w:rPr>
              <w:t>栋</w:t>
            </w:r>
            <w:r>
              <w:rPr>
                <w:rFonts w:cs="宋体" w:ascii="宋体" w:hAnsi="宋体"/>
                <w:kern w:val="0"/>
                <w:szCs w:val="21"/>
              </w:rPr>
              <w:t>206</w:t>
            </w:r>
            <w:r>
              <w:rPr>
                <w:rFonts w:ascii="宋体" w:hAnsi="宋体" w:cs="宋体"/>
                <w:kern w:val="0"/>
                <w:szCs w:val="21"/>
              </w:rPr>
              <w:t>室</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2116639</w:t>
            </w:r>
            <w:r>
              <w:rPr>
                <w:rFonts w:ascii="宋体" w:hAnsi="宋体" w:cs="宋体"/>
                <w:kern w:val="0"/>
                <w:szCs w:val="21"/>
              </w:rPr>
              <w:t>，</w:t>
            </w:r>
            <w:r>
              <w:rPr>
                <w:rFonts w:cs="宋体" w:ascii="宋体" w:hAnsi="宋体"/>
                <w:kern w:val="0"/>
                <w:szCs w:val="21"/>
              </w:rPr>
              <w:t>82113783</w:t>
            </w:r>
          </w:p>
        </w:tc>
      </w:tr>
      <w:tr>
        <w:trPr>
          <w:trHeight w:val="71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增城区教育局</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增城</w:t>
            </w:r>
            <w:r>
              <w:rPr>
                <w:rFonts w:ascii="宋体" w:hAnsi="宋体" w:cs="宋体"/>
                <w:kern w:val="0"/>
                <w:szCs w:val="21"/>
              </w:rPr>
              <w:t>区</w:t>
            </w:r>
            <w:r>
              <w:rPr>
                <w:rFonts w:ascii="宋体" w:hAnsi="宋体" w:cs="宋体"/>
                <w:kern w:val="0"/>
                <w:szCs w:val="21"/>
              </w:rPr>
              <w:t>荔城街岗前西路</w:t>
            </w:r>
            <w:r>
              <w:rPr>
                <w:rFonts w:cs="宋体" w:ascii="宋体" w:hAnsi="宋体"/>
                <w:kern w:val="0"/>
                <w:szCs w:val="21"/>
              </w:rPr>
              <w:t>35</w:t>
            </w:r>
            <w:r>
              <w:rPr>
                <w:rFonts w:ascii="宋体" w:hAnsi="宋体" w:cs="宋体"/>
                <w:kern w:val="0"/>
                <w:szCs w:val="21"/>
              </w:rPr>
              <w:t>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2624400</w:t>
            </w:r>
            <w:r>
              <w:rPr>
                <w:rFonts w:ascii="宋体" w:hAnsi="宋体" w:cs="宋体"/>
                <w:kern w:val="0"/>
                <w:szCs w:val="21"/>
              </w:rPr>
              <w:t>，</w:t>
            </w:r>
            <w:r>
              <w:rPr>
                <w:rFonts w:cs="宋体" w:ascii="宋体" w:hAnsi="宋体"/>
                <w:kern w:val="0"/>
                <w:szCs w:val="21"/>
              </w:rPr>
              <w:t>82624811</w:t>
            </w:r>
          </w:p>
        </w:tc>
      </w:tr>
      <w:tr>
        <w:trPr>
          <w:trHeight w:val="71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从化区教育局</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w:t>
            </w:r>
            <w:r>
              <w:rPr>
                <w:rFonts w:ascii="宋体" w:hAnsi="宋体" w:cs="宋体"/>
                <w:kern w:val="0"/>
                <w:szCs w:val="21"/>
              </w:rPr>
              <w:t>化区</w:t>
            </w:r>
            <w:r>
              <w:rPr>
                <w:rFonts w:ascii="宋体" w:hAnsi="宋体" w:cs="宋体"/>
                <w:kern w:val="0"/>
                <w:szCs w:val="21"/>
              </w:rPr>
              <w:t>街口街西宁东路</w:t>
            </w:r>
            <w:r>
              <w:rPr>
                <w:rFonts w:cs="宋体" w:ascii="宋体" w:hAnsi="宋体"/>
                <w:kern w:val="0"/>
                <w:szCs w:val="21"/>
              </w:rPr>
              <w:t>25</w:t>
            </w:r>
            <w:r>
              <w:rPr>
                <w:rFonts w:ascii="宋体" w:hAnsi="宋体" w:cs="宋体"/>
                <w:kern w:val="0"/>
                <w:szCs w:val="21"/>
              </w:rPr>
              <w:t>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7930461</w:t>
            </w:r>
          </w:p>
        </w:tc>
      </w:tr>
    </w:tbl>
    <w:p>
      <w:pPr>
        <w:pStyle w:val="Normal"/>
        <w:widowControl/>
        <w:spacing w:lineRule="atLeast" w:line="465"/>
        <w:ind w:left="420" w:hanging="420"/>
        <w:jc w:val="left"/>
        <w:rPr>
          <w:rFonts w:ascii="宋体" w:hAnsi="宋体" w:cs="宋体"/>
          <w:kern w:val="0"/>
          <w:sz w:val="32"/>
          <w:szCs w:val="32"/>
        </w:rPr>
      </w:pPr>
      <w:r>
        <w:rPr>
          <w:rFonts w:cs="宋体" w:ascii="宋体" w:hAnsi="宋体"/>
          <w:kern w:val="0"/>
          <w:sz w:val="32"/>
          <w:szCs w:val="32"/>
        </w:rPr>
      </w:r>
    </w:p>
    <w:p>
      <w:pPr>
        <w:pStyle w:val="Normal"/>
        <w:widowControl/>
        <w:spacing w:lineRule="atLeast" w:line="465"/>
        <w:ind w:left="420" w:hanging="42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strike w:val="false"/>
      <w:dstrike w:val="false"/>
      <w:color w:val="35353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color w:val="373737"/>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9:48:00Z</dcterms:created>
  <dc:creator>gzzk-zlx</dc:creator>
  <dc:description/>
  <dc:language>en-US</dc:language>
  <cp:lastModifiedBy>杨悦</cp:lastModifiedBy>
  <dcterms:modified xsi:type="dcterms:W3CDTF">2024-04-25T03:12:37Z</dcterms:modified>
  <cp:revision>10</cp:revision>
  <dc:subject/>
  <dc:title>2015年广州市普通高中学校招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39F4DDEFA41A4AD819C0F88927FA5</vt:lpwstr>
  </property>
  <property fmtid="{D5CDD505-2E9C-101B-9397-08002B2CF9AE}" pid="3" name="KSOProductBuildVer">
    <vt:lpwstr>2052-11.8.2.11020</vt:lpwstr>
  </property>
</Properties>
</file>