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广东省普通高考体育尖子加分公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0"/>
        <w:gridCol w:w="3040"/>
        <w:gridCol w:w="1235"/>
        <w:gridCol w:w="1165"/>
        <w:gridCol w:w="815"/>
        <w:gridCol w:w="1980"/>
      </w:tblGrid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10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梓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1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星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蹼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1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志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1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演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14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彤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昊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雨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俊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舒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婉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典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信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乐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0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穗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丁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嘉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骆静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梓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2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2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慧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2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宇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3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3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伟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40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子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40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嘉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90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9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靖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9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9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学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颖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智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前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4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婕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4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霭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4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心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4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镇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松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靖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彬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1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冠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昊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旭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泽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静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洁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凯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珂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效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琢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凯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4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特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24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荣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行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干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海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李煦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1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科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树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2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祎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2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艺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丹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3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敏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4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4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4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伟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逸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小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泽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羽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宗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智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方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旭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海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丘湛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雅文化培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91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嘉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1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丽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1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靖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11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蕴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1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祉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铭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嘉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雅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恩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文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晓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心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颖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琬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浩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嘉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婉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韵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钧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钰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文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思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淑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怡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21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广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3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舜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3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子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3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芷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0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煜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雪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晓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睿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云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培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5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浩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9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冰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9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淑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柔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10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静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11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啸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1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嘉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1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星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子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俊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咏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智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伊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力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芝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海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善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海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词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0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佩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钰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致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立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雨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靖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3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23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桥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裘嘉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东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0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泽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0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泽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宇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心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依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31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杰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5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隽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5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琼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培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405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永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5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501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君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50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522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士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52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小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60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诗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永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01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浩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0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俊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蹼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02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思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冠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卓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2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君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政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协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思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家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旭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一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翼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嘉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竞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扩招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俊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1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家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12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彦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21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慧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逸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0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子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远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0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1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凯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云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劲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1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2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锐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5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浩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6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嘉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6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敏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060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正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10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嘉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正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102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11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112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浩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蹼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越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明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4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瀚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5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运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4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邵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4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智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41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天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4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韵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010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曦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0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渼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02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奕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02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丽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051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2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明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2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灏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2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3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4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4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启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34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继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24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彦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402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观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知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413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荣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429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咏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体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429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逸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斯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楚金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跳高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炜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珺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曦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正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1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北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婉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杜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苑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0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宣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宇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2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顺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24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景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25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洪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6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沛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60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嘉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高考六中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91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炜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1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1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美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1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富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12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俊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样轮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1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2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嘉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2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星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2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璞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2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倩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6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永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6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欣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6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燕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60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心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60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谈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武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100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健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南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10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国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606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宇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606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碧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606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洁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7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业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育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子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培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2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泽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3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旬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2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琦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2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24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茗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十五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4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秋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超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传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年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20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英中学（鹤洞校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101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英中学（鹤洞校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1012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东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英中学（鹤洞校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101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梓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白云区同德南方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115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靖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蹼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培英中学（鹤洞校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201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嘉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白云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1403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寅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国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俊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婉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倩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2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晓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忆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炜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嘉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3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炜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4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家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4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宇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4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洁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5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绮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梓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家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16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静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颖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广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2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丛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2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2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煜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5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倩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5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安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5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业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番禺区象贤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5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健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1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佩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1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1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2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晓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21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番禺区象贤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5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嘉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502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钰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啦啦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番禺区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503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601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嘉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60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雪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7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7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煜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5105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晓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宇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雪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2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思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2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宫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惠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子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栏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科学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沛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科学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丹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婉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豫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靖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欣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希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雪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锦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艺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君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倩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韵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钰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原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昱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瑞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宇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少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煜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晓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迦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睿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长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昕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0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韵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1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鸣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汉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彦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1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思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南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2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2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嘉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思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潇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瑞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栩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皓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旭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诗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梓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4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志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传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乐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可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汉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柯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汇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智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55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健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10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楚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1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绮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1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芷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1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冬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11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焕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1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科学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20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怡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凤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0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凯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金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芷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敏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诗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聆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洋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灏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浩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允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廷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卓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侠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子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武术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嘉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梦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2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清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科学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40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炜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501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思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科学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50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诗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505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语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永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骁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婉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文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787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惠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田家炳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103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纲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田家炳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1033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嘉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201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201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201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家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70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慧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三级跳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滨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3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叶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7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东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7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7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7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7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梓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帆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73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江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奥斯翰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8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逸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正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泽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行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欣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丰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小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1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曦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2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3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肇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3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乐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4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耀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子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4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宇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4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子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沐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207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艺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209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家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209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姝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209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墁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圳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509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光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罗湖外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6070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淑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实验学校高中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1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海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实验学校高中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1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展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实验学校高中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12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实验学校中学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琦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宸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远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桐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扬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雨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宇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敏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泽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子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昕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思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静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俊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5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梓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5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嘉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皇御苑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4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安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红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6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若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红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6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逸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2030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子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206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泽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红岭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206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福田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2070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孟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梅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208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凯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503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70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凡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皇御苑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70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头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2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雄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头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2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君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桐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泰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钊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玉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绍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2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若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2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泽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华侨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42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翰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7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子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7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开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7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7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敖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7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文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7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劭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82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梓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8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83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杨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深大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1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少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3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方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3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泽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华侨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4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宛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北师大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6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7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南山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7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智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2082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俊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北师大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70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依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2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5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乐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6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6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奕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16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孟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0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晓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俊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嘉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盼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思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昭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春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凯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昌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嘉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家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智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晓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毅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1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志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宝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2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艳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2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桔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2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凯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33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雨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伊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逸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雨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晨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浩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效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世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俊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圳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希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清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紫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紫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希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健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裕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明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艺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家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丘金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1041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玉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1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林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0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少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晓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天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绮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小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秋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卓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静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2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慧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2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诗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2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2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永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奕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泽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婧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冼玉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3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锦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双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晓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易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雯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40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丽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宝安第一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09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自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沙井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210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建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503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6030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帆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6030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源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松岗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604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传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沙井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610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政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7030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建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703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佳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703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雅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西乡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7030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黎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1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奋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1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露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13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利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13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淑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1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嘉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明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宏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颂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达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0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煜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伟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锐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2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2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晓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永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惠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桢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天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大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珊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兴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梓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满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世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迪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4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楚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24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俊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莉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树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博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尚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0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子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聪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梓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浩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锦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伟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天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1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2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锦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2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译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营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芊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思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泽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浩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忠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国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明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新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3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俊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4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4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但臻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4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博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群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翌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文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国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凛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丽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泓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文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森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8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竣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1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宇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1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珺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1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鸿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1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海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美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3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3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龙岗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3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朝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立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3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贤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4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烨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嘉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4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雪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4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玉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24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靖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艺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慧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智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文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文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任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盛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佩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倩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婉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美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峻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建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0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玮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曼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栩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1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元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蔓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2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特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妙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瑞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2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力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73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嘉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2080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明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507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平冈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1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旭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延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0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鹏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艳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罡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1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波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2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7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小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7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可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城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607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秋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布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8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8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铧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101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译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1010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子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1010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木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101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101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梓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思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欣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圣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1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能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2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201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钰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沙头角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70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俊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沙头角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702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静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9101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镘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9101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9501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淦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光明新区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9501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广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浩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颖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海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夏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心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怀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冬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晓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国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泽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奕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爱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生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1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展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101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雨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丽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晓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锐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淑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竣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1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彬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向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3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3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欣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2014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佳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601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梓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中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植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坪山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铭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1105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外国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1205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一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海建筑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明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弘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钧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妍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2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述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3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子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3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斓可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华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5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6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齐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6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至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7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晓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7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娟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7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芳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18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健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0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燊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宜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冰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睎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2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2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云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祎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宇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健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韦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一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宸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4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致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4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5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志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5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锦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25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象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3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云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104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秀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10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慧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1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戎星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11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馨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1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钰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0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海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思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0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淑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1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美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2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宇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3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2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仵延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3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希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师大珠海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205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601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60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若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703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剑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703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斗门区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31012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德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斗门区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31016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嘉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斗门区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32012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第一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1101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心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1138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煜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1138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业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汕头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1203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沂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经济特区林百欣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7201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敏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101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嘉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101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钰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1014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博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1015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1016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康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东厦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1173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瑞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201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平区招生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220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子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70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梓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砂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1710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子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达濠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1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熙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7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嘉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7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润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71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79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博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8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亦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9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学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109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吴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7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梓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7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启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7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筱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7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妍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8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钦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8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力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90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彤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209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熙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金山中学南区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2608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阳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3121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浩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阳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3201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晨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阳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3221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佳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澄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5101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奕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澄海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5403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梓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澄海实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5404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芝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澄海实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15404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文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兆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景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宇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敬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天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蕴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杰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宇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丹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子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3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祥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俊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4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4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依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14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明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22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家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2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34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淑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5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105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佩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1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惊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1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元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1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施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20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志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3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雪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0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绮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晓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杏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泳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1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燕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205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杜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4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文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401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文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标枪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富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丹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跳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智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1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子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1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第三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晓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5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健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荣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5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汝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体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体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绮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体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诗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体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灿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区石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10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尔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模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区石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1013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海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蹼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区九江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1095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健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师附中南海实验高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1283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鸿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区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208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区南海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208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伦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一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101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容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112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永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一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202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楚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容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213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添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容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213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致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容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213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佩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容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2132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婉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德郑裕彤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404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泽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跳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1101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昕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11016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健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12011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政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1201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惠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第一中学中港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12020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会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51011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邝靖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会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51014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梓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会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5106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嘉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会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52011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文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1101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艳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12010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锦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12010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12012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静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1012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101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永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1014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煜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201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晓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2010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泊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201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敏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山市鹤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4203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皓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恩平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51013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一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1018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其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1018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善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1024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子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1024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晓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1025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盈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201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炫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201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湘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2015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子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2015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宫宇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师范学院附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22060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舒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1014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诗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101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015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华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四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03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梦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十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13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林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二中港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62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铭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溪县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231018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墨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州一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2201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文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州一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2201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立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州一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22014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楚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川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32048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美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川市第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3404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樱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1014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202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格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十六中学北校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2035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梓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十七中学东校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205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帅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十七中学西校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206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县电白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232231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秋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州市第一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81406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1034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幸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203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燕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203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轶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运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肇庆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203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燊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自由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集县怀集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4102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雪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集县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4201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婷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集县怀集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42023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婵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毽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1011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俊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1014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艺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1017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敬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102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华罗庚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1082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7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阳一中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3105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崇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阳一中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3205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徐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阳一中实验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35050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东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1034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垒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东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104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华县横陂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105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羽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华县横陂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1050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城区新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2022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孝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1101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旭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川县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21010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川县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220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慎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川县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2201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阳江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11010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晁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棍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1101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振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帆船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阳江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11020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仰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31060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嘉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东广雅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31062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奕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棍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毅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煜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锦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1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剑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2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楚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4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楚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4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15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旭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3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永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3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艺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32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炜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35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中学松山湖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5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子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中学松山湖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5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纪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光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091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万江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11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雪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旗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志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自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日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雨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泽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0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国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136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铭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紫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静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铭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嘉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2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钰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2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嘉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榆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电测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1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颖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2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尚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中学松山湖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5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蛙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中学松山湖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05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昊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光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100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燕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36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鸿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2360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子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东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01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家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36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旻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华南师大嘉玛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36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伟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排轮滑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1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柏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1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14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17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1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冠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迪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3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嘉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一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浣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浩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加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嘉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翠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6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镇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7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晓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7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冼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8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8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容凡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28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杰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炯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柏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宝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婉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泽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鸿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焯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3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冼铭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4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47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欣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实验高级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49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希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5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晓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054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嘉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博文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1130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子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1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翰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心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玮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紫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司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0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汝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奕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定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敏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结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3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耀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蝶泳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昊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3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淑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3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31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景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华侨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32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祖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瑜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佳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碧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2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静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海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桂山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53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婉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创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：跳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pacing w:val="-4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pacing w:val="-4"/>
          <w:sz w:val="32"/>
          <w:szCs w:val="32"/>
        </w:rPr>
        <w:t>附件</w:t>
      </w:r>
      <w:r>
        <w:rPr>
          <w:rFonts w:eastAsia="黑体" w:ascii="黑体" w:hAnsi="黑体"/>
          <w:spacing w:val="-4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报考广东省普通高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高水平运动员公示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1"/>
        <w:gridCol w:w="4335"/>
        <w:gridCol w:w="1216"/>
        <w:gridCol w:w="876"/>
        <w:gridCol w:w="475"/>
        <w:gridCol w:w="1271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巍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雅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40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星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番禺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1027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俊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梓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70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煜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40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骏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二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708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体育运动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键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华罗庚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408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阳华侨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2403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志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阳华侨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2703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旭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乒乓球协会汕头市乒乓球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703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光明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1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佩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1705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泽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94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咏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94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俊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70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业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嘉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少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学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2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787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家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坤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第三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8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竞技体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17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振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南城足球俱乐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703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威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县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7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钰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宝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楚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仲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401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俊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饶平县师范实验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2713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俊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晖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冠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佩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2708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鑫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体育运动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23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2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恒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40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星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宪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职业技术运动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海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盈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思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八十六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27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嘉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番禺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2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炜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焦作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71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子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麻章体育运动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23404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光明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09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健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揭阳市华侨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2703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栢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韶关市中等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71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深圳市坪山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中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深圳市坪山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植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深圳市坪山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铭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山师范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越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5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隽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伟伦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8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万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40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沅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兰西县第四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712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70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天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东莞市光明中学高中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09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健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伟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东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廉江一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1716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昊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廉江一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1716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江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俊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百欣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7701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佛山市顺德区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101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龙岗区龙城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107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越秀区第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楚金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玉岩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101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锐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福田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707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俊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东莞中学松山湖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05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经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1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颖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晖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0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宣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五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伟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里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五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101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奥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升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享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浩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附属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叶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番禺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202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109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深圳市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浩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3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泽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家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竞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婉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799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彦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799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205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敏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170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诗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34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伟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羽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佳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佳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仲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37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阳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17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一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玉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敏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仁化县仁化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47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思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719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任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顺德区郑裕彤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404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泽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2401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练惠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春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1701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有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二沙岛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36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旭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25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杏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凯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中心业余体育运动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中心业余体育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邱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中心业余体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子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江海区外海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4903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秉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卓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旭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一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斯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曦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杜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苑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上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淑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越秀区大通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高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传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佩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（附属学校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东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婉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787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惠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704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文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体工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自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中心业余体育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泽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天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湛江市第二十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13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林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四中滨海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16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家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2708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鑫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中山市翠亨村纪念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1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炜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煜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盐田区沙头角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870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俊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01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惠州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70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四十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0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晓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技术学院附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技术学院附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晓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技术学院附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嘉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7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北江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701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慧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深圳第二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708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龙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湛江第二十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7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5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泽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21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啸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第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珺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培正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1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北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东莞市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0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东莞东华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70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毓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绪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湛江市少林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蘅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慧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第六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5202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星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欣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永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二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骁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3712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家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佛山中心业余体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470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梅州市东山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706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怡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23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翼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0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越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技术学院附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卓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嘉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深圳体工大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10701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紫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5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嘉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振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振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祥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嘉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深圳第三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708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6753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丛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阳华侨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2403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浩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阳华侨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2403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国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广州市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河源市紫金县中山高级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14040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楚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3787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573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泳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击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4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子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040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嘉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煜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雪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西关外国语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晓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十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204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云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89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国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5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镒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桐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钊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玉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育才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103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719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锦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四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704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铭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第四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2704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俊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山市华侨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81402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廉江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1716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广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廉江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1716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廉江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81716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江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十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7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1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创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智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121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心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1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卓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旭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禹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723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一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132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宇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七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0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斯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杜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73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苑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泽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1013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旬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201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传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附属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体育职业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6744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东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婉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文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6705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洋英文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4787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惠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红岭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106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逸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二十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13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林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四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3216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家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体育运动技术学院附属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1171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田家炳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70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炜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202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耀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1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嘉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701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炜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泳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Salas</dc:creator>
  <dc:description/>
  <dc:language>en-US</dc:language>
  <cp:lastModifiedBy>杨悦</cp:lastModifiedBy>
  <cp:lastPrinted>2013-05-20T15:16:00Z</cp:lastPrinted>
  <dcterms:modified xsi:type="dcterms:W3CDTF">2024-05-15T08:41:37Z</dcterms:modified>
  <cp:revision>3</cp:revision>
  <dc:subject/>
  <dc:title>粤考试中学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CBC9AFB14205ABA689189D045B76</vt:lpwstr>
  </property>
  <property fmtid="{D5CDD505-2E9C-101B-9397-08002B2CF9AE}" pid="3" name="KSOProductBuildVer">
    <vt:lpwstr>2052-11.8.2.11020</vt:lpwstr>
  </property>
</Properties>
</file>