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p>
    <w:p>
      <w:pPr>
        <w:pStyle w:val="Normal"/>
        <w:snapToGrid w:val="false"/>
        <w:spacing w:lineRule="exact" w:line="560"/>
        <w:jc w:val="center"/>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napToGrid w:val="false"/>
        <w:spacing w:lineRule="exact" w:line="560"/>
        <w:jc w:val="center"/>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napToGrid w:val="false"/>
        <w:spacing w:lineRule="exact" w:line="540"/>
        <w:jc w:val="right"/>
        <w:rPr>
          <w:rFonts w:ascii="Times New Roman" w:hAnsi="Times New Roman" w:cs="Times New Roman"/>
          <w:color w:val="000000"/>
          <w:sz w:val="44"/>
          <w:szCs w:val="44"/>
          <w:shd w:fill="auto" w:val="clear"/>
        </w:rPr>
      </w:pPr>
      <w:r>
        <w:rPr>
          <w:rFonts w:ascii="Times New Roman" w:hAnsi="Times New Roman" w:cs="Times New Roman" w:eastAsia="仿宋_GB2312"/>
          <w:color w:val="000000"/>
          <w:sz w:val="32"/>
          <w:szCs w:val="32"/>
          <w:shd w:fill="auto" w:val="clear"/>
        </w:rPr>
        <w:t>粤考院办〔</w:t>
      </w:r>
      <w:r>
        <w:rPr>
          <w:rFonts w:eastAsia="仿宋_GB2312" w:cs="Times New Roman" w:ascii="Times New Roman" w:hAnsi="Times New Roman"/>
          <w:color w:val="000000"/>
          <w:sz w:val="32"/>
          <w:szCs w:val="32"/>
          <w:shd w:fill="auto" w:val="clear"/>
        </w:rPr>
        <w:t>202</w:t>
      </w: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lang w:val="en-US" w:eastAsia="zh-CN"/>
        </w:rPr>
        <w:t>13</w:t>
      </w:r>
      <w:r>
        <w:rPr>
          <w:rFonts w:ascii="Times New Roman" w:hAnsi="Times New Roman" w:cs="Times New Roman" w:eastAsia="仿宋_GB2312"/>
          <w:color w:val="000000"/>
          <w:sz w:val="32"/>
          <w:szCs w:val="32"/>
          <w:shd w:fill="auto" w:val="clear"/>
        </w:rPr>
        <w:t>号</w:t>
      </w:r>
    </w:p>
    <w:p>
      <w:pPr>
        <w:pStyle w:val="Normal"/>
        <w:snapToGrid w:val="false"/>
        <w:spacing w:lineRule="exact" w:line="540"/>
        <w:jc w:val="center"/>
        <w:rPr>
          <w:rFonts w:ascii="Times New Roman" w:hAnsi="Times New Roman" w:cs="Times New Roman"/>
          <w:color w:val="000000"/>
          <w:sz w:val="44"/>
          <w:szCs w:val="44"/>
          <w:shd w:fill="auto" w:val="clear"/>
        </w:rPr>
      </w:pPr>
      <w:r>
        <w:rPr>
          <w:rFonts w:cs="Times New Roman" w:ascii="Times New Roman" w:hAnsi="Times New Roman"/>
          <w:color w:val="000000"/>
          <w:sz w:val="44"/>
          <w:szCs w:val="44"/>
          <w:shd w:fill="auto" w:val="clear"/>
        </w:rPr>
      </w:r>
    </w:p>
    <w:p>
      <w:pPr>
        <w:pStyle w:val="Normal"/>
        <w:snapToGrid w:val="false"/>
        <w:spacing w:lineRule="exact" w:line="540"/>
        <w:jc w:val="center"/>
        <w:rPr>
          <w:rFonts w:ascii="Times New Roman" w:hAnsi="Times New Roman" w:eastAsia="方正小标宋简体" w:cs="Times New Roman"/>
          <w:color w:val="000000"/>
          <w:sz w:val="44"/>
          <w:szCs w:val="44"/>
          <w:shd w:fill="auto" w:val="clear"/>
        </w:rPr>
      </w:pPr>
      <w:r>
        <w:rPr>
          <w:rFonts w:ascii="Times New Roman" w:hAnsi="Times New Roman" w:cs="Times New Roman" w:eastAsia="方正小标宋简体"/>
          <w:color w:val="000000"/>
          <w:sz w:val="44"/>
          <w:szCs w:val="44"/>
          <w:shd w:fill="auto" w:val="clear"/>
        </w:rPr>
        <w:t>关于公布</w:t>
      </w:r>
      <w:r>
        <w:rPr>
          <w:rFonts w:eastAsia="方正小标宋简体" w:cs="Times New Roman" w:ascii="Times New Roman" w:hAnsi="Times New Roman"/>
          <w:color w:val="000000"/>
          <w:sz w:val="44"/>
          <w:szCs w:val="44"/>
          <w:shd w:fill="auto" w:val="clear"/>
        </w:rPr>
        <w:t>202</w:t>
      </w:r>
      <w:r>
        <w:rPr>
          <w:rFonts w:eastAsia="方正小标宋简体" w:cs="Times New Roman" w:ascii="Times New Roman" w:hAnsi="Times New Roman"/>
          <w:color w:val="000000"/>
          <w:sz w:val="44"/>
          <w:szCs w:val="44"/>
          <w:shd w:fill="auto" w:val="clear"/>
          <w:lang w:val="en-US" w:eastAsia="zh-CN"/>
        </w:rPr>
        <w:t>5</w:t>
      </w:r>
      <w:r>
        <w:rPr>
          <w:rFonts w:ascii="Times New Roman" w:hAnsi="Times New Roman" w:cs="Times New Roman" w:eastAsia="方正小标宋简体"/>
          <w:color w:val="000000"/>
          <w:sz w:val="44"/>
          <w:szCs w:val="44"/>
          <w:shd w:fill="auto" w:val="clear"/>
        </w:rPr>
        <w:t>年上半年广东省普通高中学业水平考试考生成绩转入认定结果的通知</w:t>
      </w:r>
    </w:p>
    <w:p>
      <w:pPr>
        <w:pStyle w:val="Normal"/>
        <w:snapToGrid w:val="false"/>
        <w:spacing w:lineRule="exact" w:line="540"/>
        <w:jc w:val="center"/>
        <w:rPr>
          <w:rFonts w:ascii="Times New Roman" w:hAnsi="Times New Roman" w:eastAsia="仿宋" w:cs="Times New Roman"/>
          <w:color w:val="000000"/>
          <w:sz w:val="44"/>
          <w:szCs w:val="44"/>
          <w:shd w:fill="auto" w:val="clear"/>
        </w:rPr>
      </w:pPr>
      <w:r>
        <w:rPr>
          <w:rFonts w:eastAsia="仿宋" w:cs="Times New Roman" w:ascii="Times New Roman" w:hAnsi="Times New Roman"/>
          <w:color w:val="000000"/>
          <w:sz w:val="44"/>
          <w:szCs w:val="44"/>
          <w:shd w:fill="auto" w:val="clear"/>
        </w:rPr>
      </w:r>
    </w:p>
    <w:p>
      <w:pPr>
        <w:pStyle w:val="Normal"/>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招生办公室（考试中心、考试院）：</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普通高中学业水平考试考生成绩转移工作的通知》（</w:t>
      </w:r>
      <w:r>
        <w:rPr>
          <w:rFonts w:ascii="Times New Roman" w:hAnsi="Times New Roman" w:cs="Times New Roman" w:eastAsia="仿宋_GB2312"/>
          <w:kern w:val="0"/>
          <w:sz w:val="32"/>
          <w:szCs w:val="32"/>
          <w:shd w:fill="FFFFFF" w:val="clear"/>
        </w:rPr>
        <w:t>粤考院函〔</w:t>
      </w:r>
      <w:r>
        <w:rPr>
          <w:rFonts w:eastAsia="仿宋_GB2312" w:cs="Times New Roman" w:ascii="Times New Roman" w:hAnsi="Times New Roman"/>
          <w:kern w:val="0"/>
          <w:sz w:val="32"/>
          <w:szCs w:val="32"/>
          <w:shd w:fill="FFFFFF" w:val="clear"/>
        </w:rPr>
        <w:t>202</w:t>
      </w:r>
      <w:r>
        <w:rPr>
          <w:rFonts w:eastAsia="仿宋_GB2312" w:cs="Times New Roman" w:ascii="Times New Roman" w:hAnsi="Times New Roman"/>
          <w:kern w:val="0"/>
          <w:sz w:val="32"/>
          <w:szCs w:val="32"/>
          <w:shd w:fill="FFFFFF" w:val="clear"/>
          <w:lang w:val="en-US" w:eastAsia="zh-CN"/>
        </w:rPr>
        <w:t>4</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1</w:t>
      </w:r>
      <w:r>
        <w:rPr>
          <w:rFonts w:eastAsia="仿宋_GB2312" w:cs="Times New Roman" w:ascii="Times New Roman" w:hAnsi="Times New Roman"/>
          <w:kern w:val="0"/>
          <w:sz w:val="32"/>
          <w:szCs w:val="32"/>
          <w:shd w:fill="FFFFFF" w:val="clear"/>
          <w:lang w:val="en-US" w:eastAsia="zh-CN"/>
        </w:rPr>
        <w:t>24</w:t>
      </w:r>
      <w:r>
        <w:rPr>
          <w:rFonts w:ascii="Times New Roman" w:hAnsi="Times New Roman" w:cs="Times New Roman" w:eastAsia="仿宋_GB2312"/>
          <w:kern w:val="0"/>
          <w:sz w:val="32"/>
          <w:szCs w:val="32"/>
          <w:shd w:fill="FFFFFF" w:val="clear"/>
          <w:lang w:val="en-US" w:eastAsia="zh-CN"/>
        </w:rPr>
        <w:t>号</w:t>
      </w:r>
      <w:r>
        <w:rPr>
          <w:rFonts w:ascii="Times New Roman" w:hAnsi="Times New Roman" w:cs="Times New Roman" w:eastAsia="仿宋_GB2312"/>
          <w:sz w:val="32"/>
          <w:szCs w:val="32"/>
        </w:rPr>
        <w:t>）要求，我院对经各市招生办审核通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提交我院</w:t>
      </w:r>
      <w:r>
        <w:rPr>
          <w:rFonts w:ascii="Times New Roman" w:hAnsi="Times New Roman" w:cs="Times New Roman" w:eastAsia="仿宋_GB2312"/>
          <w:sz w:val="32"/>
          <w:szCs w:val="32"/>
          <w:lang w:eastAsia="zh-CN"/>
        </w:rPr>
        <w:t>复核</w:t>
      </w:r>
      <w:r>
        <w:rPr>
          <w:rFonts w:ascii="Times New Roman" w:hAnsi="Times New Roman" w:cs="Times New Roman" w:eastAsia="仿宋_GB2312"/>
          <w:sz w:val="32"/>
          <w:szCs w:val="32"/>
        </w:rPr>
        <w:t>的</w:t>
      </w:r>
      <w:r>
        <w:rPr>
          <w:rFonts w:eastAsia="仿宋_GB2312" w:cs="Times New Roman" w:ascii="Times New Roman" w:hAnsi="Times New Roman"/>
          <w:sz w:val="32"/>
          <w:szCs w:val="32"/>
          <w:lang w:val="en-US" w:eastAsia="zh-CN"/>
        </w:rPr>
        <w:t>447</w:t>
      </w:r>
      <w:r>
        <w:rPr>
          <w:rFonts w:ascii="Times New Roman" w:hAnsi="Times New Roman" w:cs="Times New Roman" w:eastAsia="仿宋_GB2312"/>
          <w:sz w:val="32"/>
          <w:szCs w:val="32"/>
        </w:rPr>
        <w:t>名考生转入</w:t>
      </w:r>
      <w:r>
        <w:rPr>
          <w:rFonts w:ascii="Times New Roman" w:hAnsi="Times New Roman" w:cs="Times New Roman" w:eastAsia="仿宋_GB2312"/>
          <w:sz w:val="32"/>
          <w:szCs w:val="32"/>
          <w:lang w:val="en-US" w:eastAsia="zh-CN"/>
        </w:rPr>
        <w:t>高中学考</w:t>
      </w:r>
      <w:r>
        <w:rPr>
          <w:rFonts w:ascii="Times New Roman" w:hAnsi="Times New Roman" w:cs="Times New Roman" w:eastAsia="仿宋_GB2312"/>
          <w:sz w:val="32"/>
          <w:szCs w:val="32"/>
        </w:rPr>
        <w:t>成绩进行了认定和等级转换，现将认定结果予以公布。</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地市招生办（考试中心、考试院）及时通知考生查询成绩转入认定结果</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时起考生可登录</w:t>
      </w:r>
      <w:r>
        <w:rPr>
          <w:rFonts w:ascii="Times New Roman" w:hAnsi="Times New Roman" w:cs="Times New Roman" w:eastAsia="仿宋_GB2312"/>
          <w:sz w:val="32"/>
          <w:szCs w:val="32"/>
          <w:lang w:val="en-US" w:eastAsia="zh-CN"/>
        </w:rPr>
        <w:t>广东省普通高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学考报名系统</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https://</w:t>
      </w:r>
      <w:r>
        <w:rPr>
          <w:rFonts w:eastAsia="仿宋_GB2312" w:cs="Times New Roman" w:ascii="Times New Roman" w:hAnsi="Times New Roman"/>
          <w:sz w:val="32"/>
          <w:szCs w:val="32"/>
          <w:lang w:eastAsia="zh-CN"/>
        </w:rPr>
        <w:t>pg.eeagd.edu.cn/ks</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查询或自行打印。</w:t>
      </w:r>
    </w:p>
    <w:p>
      <w:pPr>
        <w:pStyle w:val="Normal"/>
        <w:snapToGrid w:val="false"/>
        <w:spacing w:lineRule="exact" w:line="540"/>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上半年广东省普通高中学业水平考试考生</w:t>
      </w:r>
    </w:p>
    <w:p>
      <w:pPr>
        <w:pStyle w:val="Normal"/>
        <w:snapToGrid w:val="false"/>
        <w:spacing w:lineRule="exact" w:line="540"/>
        <w:ind w:left="1596" w:hanging="0"/>
        <w:rPr>
          <w:rFonts w:ascii="Times New Roman" w:hAnsi="Times New Roman" w:eastAsia="仿宋_GB2312" w:cs="Times New Roman"/>
          <w:sz w:val="32"/>
          <w:szCs w:val="32"/>
        </w:rPr>
      </w:pPr>
      <w:r>
        <w:rPr>
          <w:rFonts w:ascii="Times New Roman" w:hAnsi="Times New Roman" w:cs="Times New Roman" w:eastAsia="仿宋_GB2312"/>
          <w:sz w:val="32"/>
          <w:szCs w:val="32"/>
        </w:rPr>
        <w:t>成绩转入认定等级名单</w:t>
      </w:r>
    </w:p>
    <w:p>
      <w:pPr>
        <w:pStyle w:val="Normal"/>
        <w:snapToGrid w:val="false"/>
        <w:spacing w:lineRule="exact" w:line="5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6"/>
          <w:szCs w:val="36"/>
        </w:rPr>
        <w:t xml:space="preserve">                         </w:t>
      </w:r>
      <w:r>
        <w:rPr>
          <w:rFonts w:ascii="Times New Roman" w:hAnsi="Times New Roman" w:cs="Times New Roman" w:eastAsia="仿宋_GB2312"/>
          <w:sz w:val="32"/>
          <w:szCs w:val="32"/>
        </w:rPr>
        <w:t>广东省教育考试院</w:t>
      </w:r>
      <w:r>
        <w:rPr>
          <w:rFonts w:ascii="Times New Roman" w:hAnsi="Times New Roman" w:cs="Times New Roman" w:eastAsia="仿宋_GB2312"/>
          <w:sz w:val="32"/>
          <w:szCs w:val="32"/>
          <w:lang w:eastAsia="zh-CN"/>
        </w:rPr>
        <w:t>办公室</w:t>
      </w:r>
    </w:p>
    <w:p>
      <w:pPr>
        <w:pStyle w:val="Normal"/>
        <w:snapToGrid w:val="false"/>
        <w:spacing w:lineRule="exact" w:line="540"/>
        <w:ind w:right="126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p>
    <w:p>
      <w:pPr>
        <w:pStyle w:val="Normal"/>
        <w:snapToGrid w:val="false"/>
        <w:spacing w:lineRule="exact" w:line="560"/>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napToGrid w:val="false"/>
        <w:spacing w:lineRule="exact" w:line="560"/>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napToGrid w:val="false"/>
        <w:spacing w:lineRule="exact" w:line="560"/>
        <w:ind w:left="0"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上半年广东省普通高中学业水平考试考生</w:t>
      </w:r>
    </w:p>
    <w:p>
      <w:pPr>
        <w:pStyle w:val="Normal"/>
        <w:snapToGrid w:val="false"/>
        <w:spacing w:lineRule="exact" w:line="56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绩转入认定等级名单</w:t>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tbl>
      <w:tblPr>
        <w:tblW w:w="12878" w:type="dxa"/>
        <w:jc w:val="center"/>
        <w:tblInd w:w="0" w:type="dxa"/>
        <w:tblLayout w:type="fixed"/>
        <w:tblCellMar>
          <w:top w:w="0" w:type="dxa"/>
          <w:left w:w="108" w:type="dxa"/>
          <w:bottom w:w="0" w:type="dxa"/>
          <w:right w:w="108" w:type="dxa"/>
        </w:tblCellMar>
      </w:tblPr>
      <w:tblGrid>
        <w:gridCol w:w="582"/>
        <w:gridCol w:w="851"/>
        <w:gridCol w:w="1417"/>
        <w:gridCol w:w="1701"/>
        <w:gridCol w:w="1004"/>
        <w:gridCol w:w="665"/>
        <w:gridCol w:w="665"/>
        <w:gridCol w:w="665"/>
        <w:gridCol w:w="665"/>
        <w:gridCol w:w="665"/>
        <w:gridCol w:w="665"/>
        <w:gridCol w:w="665"/>
        <w:gridCol w:w="665"/>
        <w:gridCol w:w="665"/>
        <w:gridCol w:w="1338"/>
      </w:tblGrid>
      <w:tr>
        <w:trPr>
          <w:tblHeader w:val="true"/>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申请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普高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学考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物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化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生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政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历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地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语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数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英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认定书</w:t>
            </w:r>
          </w:p>
          <w:p>
            <w:pPr>
              <w:pStyle w:val="Normal"/>
              <w:widowControl/>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编号</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81207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48107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黄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eastAsia="zh-CN"/>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24</w:t>
            </w:r>
          </w:p>
        </w:tc>
      </w:tr>
      <w:tr>
        <w:trPr>
          <w:trHeight w:val="3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00214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戚善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1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22216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32210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田子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1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5113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武兴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0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5213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宋佳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0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02208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80209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鲍佳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9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4188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0605563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思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0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781309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78199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颜锦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9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88121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881990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颜静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4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2201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60201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鑫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6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03289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杨好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4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5213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殷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0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881616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88199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何健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4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900417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06055639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尹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0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2610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廖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3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381213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王维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5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402112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40212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观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6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2287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杨倩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6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881112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88185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官锡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4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1204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60106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周文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6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221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62215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黄晓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6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24101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温淇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7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11111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赵靖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0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06189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邱和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4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6129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王艺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9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8404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60808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凯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0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11212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王若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0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00123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君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2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34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葛博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0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7103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60703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铭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1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11113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11113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郑子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4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02107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浩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3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02110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黄梓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5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10116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丁靖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0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11115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309090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毛轩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0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403410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曾子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6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617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管雨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1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7206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304980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王一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0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05289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5700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黄缨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8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810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孔维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0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10216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王语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1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04189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雷静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4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10208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31008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严梦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1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900125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90115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赖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1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544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汶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1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3111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杰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1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1204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60106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赵文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6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321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侯涵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1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14189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张景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4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82203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欧阳华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9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900117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江佳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1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02207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30211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温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1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402143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40243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樊梓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6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5113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骏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1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81102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承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7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4221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51421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鸿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7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03104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5221040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邱慧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3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1210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思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5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7205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孙语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0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6125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邓灿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1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1204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廖思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6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91202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屈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1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7105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吴雨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1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22204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522204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周燕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5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22107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32208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朱奎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3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1242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1122205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何冰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4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221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42203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蓝荣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3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2311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申家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1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21103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林琪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3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2510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王一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0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8210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付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7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81107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晓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4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322101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梁紫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6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703105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70306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夏圣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3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784404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方俊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3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22111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郑桂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3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4205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51405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张慧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8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23603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82304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红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0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05101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20501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叶晨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7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2105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程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6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81129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51365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颜仪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8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710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张晓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1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1210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51110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周汝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8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4205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51405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林木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9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7105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郑舒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0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17207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新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5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81223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06055637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熊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6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10409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304980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王紫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1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8221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黎俊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7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4205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51405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萧洁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9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02108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80209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冯思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0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2610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42603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广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4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72220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关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9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721201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72199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黄勇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9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0318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522181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邱凯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5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6434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胡曼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1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021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30286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景元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3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21102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廖淳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4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22207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明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2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05289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黄靖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5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02112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周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3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202105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20203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马浩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9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883615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88399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许金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4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24106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522404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庄镇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5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82401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28201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黎罗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7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00245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彩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2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26202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426021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谢月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4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10116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黄治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1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6134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杨以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1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722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冯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2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302103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韦壹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6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12202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黄若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5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321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何小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2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6434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郑婉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2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3122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51365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殷乐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9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82203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吴子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0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9111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锦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2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10109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鹏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2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3108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51308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杨泽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9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121115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璐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2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0520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宋一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4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3125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郑茵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7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24201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32401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子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2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82126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黄信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8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90024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欣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1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0211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30212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张国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1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1109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58154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林佳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5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5313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黄一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2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222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魏羽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2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21102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82102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冯家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0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10107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祎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2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5113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黄一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2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82102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赖科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7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910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31109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奕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2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302205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范斯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5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5204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62507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赖俊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7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01104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20128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邱若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7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40244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40242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徐寄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7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02218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黎曼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1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00106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200006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方涵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2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82106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冠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7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24204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廖嘉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8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23114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赖静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9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12289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06055637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黄楚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1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402241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20002830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王艺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6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7226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丁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2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03111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522111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梓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5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02108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方子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0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03107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王之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1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1222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1122100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邹心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5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02209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国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0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03209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罗语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1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81226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付艺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5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81226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528185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周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3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02102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90202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敏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6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81226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528185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泽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4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112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郑子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5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6127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金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3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705118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赵朗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3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01103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林之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3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3111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303990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潘姝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3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2108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魏炜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0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881116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金梅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6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785105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78505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姚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3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02112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80210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张程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0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402112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40212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王辛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7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02415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黄金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0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4404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品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8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26204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郭晨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4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82106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钟文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8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22105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志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8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0610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30602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蒋子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1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13208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11308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吴雨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5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7221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蒋一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3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23201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5230604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朱子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5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02112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30210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徐睿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2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1103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曾振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7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01106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201220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钟文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8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03207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13910330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诗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2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27102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罗芹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4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225203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22505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何杰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0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81222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528156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蔡绮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3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881216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罗舒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6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341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马煦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3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23107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92345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崔家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9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24201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22401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梁心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8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02313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30217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秦世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1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01206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20122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慧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8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402143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40243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周紫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8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3108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汪兆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6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881114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慧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6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01206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黄骏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8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825106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周朱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6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785106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78508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亦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4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21189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昊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3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1209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钟文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6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881216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881990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品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5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03204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30307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吉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2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81113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张雅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4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321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吴素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8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4288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60498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周佳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2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80311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宾依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4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6171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浩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2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3203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60302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钟膳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8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3103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严俊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8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03208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522108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林婷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4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06109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30603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林文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2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90024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诗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1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3103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严俊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9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7123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马鲁一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3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81104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528102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方嘉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4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882117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8826216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莫继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4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7105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周柯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1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403101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40301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8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514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郑怡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2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22105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何锦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8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21205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42105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钟程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4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5113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梁博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3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883115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古楚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6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00145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王丽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2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204107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紫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0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883115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古可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5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9116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31114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黄圳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3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82107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982040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林敬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7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1348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肖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5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22107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文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2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3225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吴佳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9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02206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80207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谭文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0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82103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何立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1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5113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王子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3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33203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06055634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江佳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1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02106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罗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7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404188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胡子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8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1205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62103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张静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7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01105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20107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赖泽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8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4106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6040605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孙靖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2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81126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林嘉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4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5113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彭楚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3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26101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韩金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4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3119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姚渝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8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226601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22601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赵泽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0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647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曾鸿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3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4206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62406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孙静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8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12210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512201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彭子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3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4118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吴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8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01152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钰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8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5201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冼搌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7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06103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30602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张子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2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9216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31114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张晴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3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881114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廖元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5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204106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谢富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0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5201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62501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廖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7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5147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隆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0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82128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劲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7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21289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42199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廖紫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3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0210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郑宇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7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3111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汤松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4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81128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张家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5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620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30601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杜雨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4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21289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赖嘉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3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284105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怡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0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6128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30629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杨宁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4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121104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512104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佘宇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2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701106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汪思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9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410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51402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廖顺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9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881316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钟明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6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27104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8270504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罗金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0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202108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20216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祎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0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22421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22499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周子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0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01105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苏欣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7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27102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丘文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5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785206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黄雅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3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4102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51402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连彦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8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24103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杨明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4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00245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奕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2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03189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06055633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梁锦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1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82210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98218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吴雅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9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81107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528104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何敏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5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1204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601060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政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7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7225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周正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4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5201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62501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叶宇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8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1403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60103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培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7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785406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78508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顾越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4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01105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20107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杨皓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9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742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楚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4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4109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张晨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8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402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40201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崔泽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8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803211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梁承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5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02206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古嘉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7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4218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3049800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许紫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4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14289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徐宏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5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4114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庄可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8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883115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杨健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5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4218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董可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4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23115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王祥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7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4218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304980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舒春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5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381105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欧泳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6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3203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60302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曾周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8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3109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林梦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9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4114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51414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方嘉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9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224612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22499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植瑞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0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18289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83700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王思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5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1020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31099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邴千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4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381213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黄孝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9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122103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孝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3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18489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张一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9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627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06055639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许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1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1338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谭洛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5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02404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蔡荷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8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4118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304980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程昊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4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81104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薛雅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1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22201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522201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邹均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4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81208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58109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赵启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5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5101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8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881216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881990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子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5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4218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304980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周兴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7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4102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60402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吴郑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2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06189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06055636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龙思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3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321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林煊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5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823101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文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5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00139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张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2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4218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吴骏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5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4119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1000002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崔子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6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03189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吴佳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6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411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51414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0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14289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06055635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莫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6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021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吴晨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3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10207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凌媛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7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82210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伍达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7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3135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51398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宇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0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514114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柯宇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9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4418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吴一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4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82203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曾钰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9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26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赖明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4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00245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卓玉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2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13209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1130904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范家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6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81223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981990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钟一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9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4118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宗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5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402102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罗梓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7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7201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60701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许力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3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781410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王艺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9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881204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88104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邓雨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1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6430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30631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汪玢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9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4118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林士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5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403188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203062301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孟安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7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24211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42453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曾锦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4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81123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981990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广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8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402201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40201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周家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7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6128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30629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康宁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7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701108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白乾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9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7203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30704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春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5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5113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林湘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5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321107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覃伟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6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81103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528102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杨伟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4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225206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22598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莫文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9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8101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30801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余家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6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121113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512114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赵财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3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303108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彭粲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2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8322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杨嘉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7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222111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4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4203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60403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欣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2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5121206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蓉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3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02102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李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8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03103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160302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邹若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7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18389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卢宇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6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24104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22404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韦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9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82126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黄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9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81105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谭雯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9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4218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王星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5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40410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40401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胡沐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8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481107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48107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巫思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5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81103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9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24206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162406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黄法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7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7205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60705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徐子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2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3111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刘书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7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4118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贺雨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6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402202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40202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于恩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7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4218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纪芦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5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402202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40202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郜睿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7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606440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6064005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欧媛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3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06489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306055634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张铭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2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882103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苏婉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6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881216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罗余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5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900217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2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张圣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91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11117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1120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肖程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6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281104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余灵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9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502103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1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燊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86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923107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92345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潘树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78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309114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4031113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杨昕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66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16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0106189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501000000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Segoe UI"/>
                <w:i w:val="false"/>
                <w:iCs w:val="false"/>
                <w:color w:val="000000"/>
                <w:kern w:val="0"/>
                <w:sz w:val="18"/>
                <w:szCs w:val="18"/>
                <w:u w:val="none"/>
                <w:lang w:val="en-US" w:eastAsia="zh-CN" w:bidi="ar"/>
              </w:rPr>
              <w:t>陈梓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Segoe UI" w:cs="Times New Roman" w:ascii="Times New Roman" w:hAnsi="Times New Roman"/>
                <w:i w:val="false"/>
                <w:iCs w:val="false"/>
                <w:color w:val="000000"/>
                <w:kern w:val="0"/>
                <w:sz w:val="18"/>
                <w:szCs w:val="18"/>
                <w:u w:val="none"/>
                <w:lang w:val="en-US" w:eastAsia="zh-CN" w:bidi="ar"/>
              </w:rPr>
              <w:t>2024056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112189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0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郑子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56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00215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4200013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史学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92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103222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4010322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林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56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0210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416020107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谢小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87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703104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4070307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张芸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74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402238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2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孙怡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97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981123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981990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潘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78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402139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404023907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窦一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97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423114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1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罗佳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84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3091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31117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曾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59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403288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2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刘巾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97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902102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1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柯颖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78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402139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2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李昱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97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21101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21621011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温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88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981223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981990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唐培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78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307425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0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吴承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66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201105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4020107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崔子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59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514220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1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翁焕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69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906101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90601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黄粤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78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604188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306055634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陈蕴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73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402141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40241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麦震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98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305413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0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郭芷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65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513119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1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姚雪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70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981223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981990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李梦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78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106189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0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杨礼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56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881416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1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黄伟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75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881116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1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林心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76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881216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1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黄晓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75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22203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162203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王圣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88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105289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成沛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57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304118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304980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刘亦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66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304118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3049800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韩亦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66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304118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0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薛琮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66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883215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2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李翠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96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24106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1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黄荣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88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900135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190143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许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91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304118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0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郭沐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67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424204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1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邹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85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901207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90117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李寒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79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304418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0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海睿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66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481204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1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罗政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85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923107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4092345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廖冬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79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02216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1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刘若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88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304418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0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钟济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66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304218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0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唐子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66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705105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衣沫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74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20415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316020532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刘明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89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606271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30606983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周宝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729</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502101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1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周宇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85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40310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4040301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瞿嘉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977</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106189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67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冯欣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57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307221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0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魏语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67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981123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981990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肖雯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79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204108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1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梁成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801</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402288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2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卫冠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986</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403188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501000002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卢俊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983</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16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0402212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4040212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ascii="Times New Roman" w:hAnsi="Times New Roman" w:cs="Times New Roman" w:eastAsia="Segoe UI"/>
                <w:i w:val="false"/>
                <w:iCs w:val="false"/>
                <w:color w:val="000000"/>
                <w:kern w:val="0"/>
                <w:sz w:val="18"/>
                <w:szCs w:val="18"/>
                <w:u w:val="none"/>
                <w:lang w:val="en-US" w:eastAsia="zh-CN" w:bidi="ar"/>
              </w:rPr>
              <w:t>盛娅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egoe UI" w:cs="Times New Roman"/>
                <w:i w:val="false"/>
                <w:i w:val="false"/>
                <w:color w:val="000000"/>
                <w:kern w:val="0"/>
                <w:sz w:val="18"/>
                <w:szCs w:val="18"/>
                <w:u w:val="none"/>
                <w:lang w:val="en-US" w:eastAsia="zh-CN" w:bidi="ar"/>
              </w:rPr>
            </w:pPr>
            <w:r>
              <w:rPr>
                <w:rFonts w:eastAsia="仿宋_GB2312" w:cs="仿宋_GB2312" w:ascii="仿宋_GB2312" w:hAnsi="仿宋_GB2312"/>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egoe UI" w:cs="Times New Roman"/>
                <w:i w:val="false"/>
                <w:i w:val="false"/>
                <w:iCs w:val="false"/>
                <w:color w:val="000000"/>
                <w:kern w:val="0"/>
                <w:sz w:val="18"/>
                <w:szCs w:val="18"/>
                <w:u w:val="none"/>
                <w:lang w:val="en-US" w:eastAsia="zh-CN" w:bidi="ar"/>
              </w:rPr>
            </w:pPr>
            <w:r>
              <w:rPr>
                <w:rFonts w:eastAsia="Segoe UI" w:cs="Times New Roman" w:ascii="Times New Roman" w:hAnsi="Times New Roman"/>
                <w:i w:val="false"/>
                <w:iCs w:val="false"/>
                <w:color w:val="000000"/>
                <w:kern w:val="0"/>
                <w:sz w:val="18"/>
                <w:szCs w:val="18"/>
                <w:u w:val="none"/>
                <w:lang w:val="en-US" w:eastAsia="zh-CN" w:bidi="ar"/>
              </w:rPr>
              <w:t>202409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25:07Z</dcterms:created>
  <dc:creator>1201</dc:creator>
  <dc:description/>
  <dc:language>en-US</dc:language>
  <cp:lastModifiedBy>范文艺</cp:lastModifiedBy>
  <dcterms:modified xsi:type="dcterms:W3CDTF">2025-03-18T01:2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B5CABCB34441F86EDF6786B849819</vt:lpwstr>
  </property>
  <property fmtid="{D5CDD505-2E9C-101B-9397-08002B2CF9AE}" pid="3" name="KSOProductBuildVer">
    <vt:lpwstr>2052-11.8.2.11718</vt:lpwstr>
  </property>
</Properties>
</file>