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10"/>
        <w:gridCol w:w="3660"/>
        <w:gridCol w:w="720"/>
        <w:gridCol w:w="7314"/>
        <w:gridCol w:w="1080"/>
      </w:tblGrid>
      <w:tr>
        <w:trPr>
          <w:trHeight w:val="870" w:hRule="atLeast"/>
        </w:trPr>
        <w:tc>
          <w:tcPr>
            <w:tcW w:w="149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36"/>
                <w:szCs w:val="36"/>
              </w:rPr>
              <w:t>同意单独组织术科考试的院校及专业</w:t>
            </w:r>
          </w:p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kern w:val="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考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5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暨南大学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与主持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新闻稿件播读，考官提问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复试：新闻评述、模拟现场报道、考官提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学（中国书画鉴赏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书法创作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中国画创作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中国书画常识笔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中国画创作与书画常识笔试同时进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素描头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专业创作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色彩（素描头像与专业创作考试同时进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导演（影视编导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（笔试）：命题故事创作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复试（面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（音乐艺术表演方向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本届限招钢琴、小提琴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专业面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复试：专业面试、试奏、试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（作曲与电脑音乐制作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笔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6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理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音乐表演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声乐演唱、演奏音阶、练习曲，听写、乐理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素描、色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设计（服装表演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本条件测试、才艺展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基本条件测试、舞蹈能力测试、舞蹈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6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设计与工程（广告表演与商务礼仪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体测量、语言测试、身体协调性测试、特长展示（选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设计与工程（服装表演与形象设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体测量、走台、特长展示（选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（音乐表演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乐理、视唱练耳、声乐或钢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66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海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编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试（身材比例及形象）、即兴舞表演、舞蹈表演或才艺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试（身材比例及形象）、朗诵、小品表演或才艺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试（身高、形体展示）、演唱表演、视唱、听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（器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试（身高、形体展示）、器乐表演、视唱、听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7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师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表演（非师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考项（声乐，钢琴，器乐，理论作曲任选其一）、视唱练耳、乐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学（师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、音乐舞蹈基本常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8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学（模特、流行舞蹈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初试、才艺水平测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与主持艺术（体育节目主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（自我介绍、自备稿件朗读、指定稿件朗读），即兴辩论、才艺特长表演、现场问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考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86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美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绘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素描、色彩、速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雕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素描、色彩、速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素描、色彩、速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设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素描、色彩、速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素描、色彩、速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摄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素描、色彩、速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素描、色彩、速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44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素描、色彩、速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44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设计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素描、色彩、速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44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素描、色彩、速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87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海音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艺术管理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音乐基本素质测试</w:t>
            </w:r>
            <w:r>
              <w:rPr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音乐特长展示（声乐或钢琴或器乐）；视唱面试</w:t>
            </w:r>
            <w:r>
              <w:rPr>
                <w:kern w:val="0"/>
                <w:sz w:val="20"/>
              </w:rPr>
              <w:t xml:space="preserve">]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社会音乐管理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专业面试（声乐演唱或钢琴演奏）；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本乐科（乐理、视唱练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表演（美声唱法）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专业面试（歌曲演唱面试；诗歌朗诵）；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本乐科（乐理、视唱练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表演（民族唱法）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专业面试（歌曲演唱）；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本乐科（乐理、视唱练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表演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钢琴演奏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钢琴演奏面试；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本乐科（乐理、视唱练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表演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管弦乐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演奏面试（含部分专业的新谱视奏）；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本乐科（乐理、视唱练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表演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民乐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演奏面试；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本乐科（乐理、视唱练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表演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流行音乐演唱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流行音乐演唱面试；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本乐科（乐理、视唱练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应用音乐学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音乐常识；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音乐风格听辨；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命题作文；</w:t>
            </w:r>
            <w:r>
              <w:rPr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专业面试（</w:t>
            </w: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乐器演奏；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民歌或戏曲演唱；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专业对话）；</w:t>
            </w:r>
            <w:r>
              <w:rPr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本乐科（乐理、视唱练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理论音乐学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音乐常识；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音乐风格听辨；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命题作文；</w:t>
            </w:r>
            <w:r>
              <w:rPr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和声基础知识与乐谱分析；</w:t>
            </w:r>
            <w:r>
              <w:rPr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外艺术文史地理常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专业面试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乐器演奏；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民歌或戏曲演唱；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专业对话；</w:t>
            </w:r>
            <w:r>
              <w:rPr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阅读与口译）；</w:t>
            </w:r>
            <w:r>
              <w:rPr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本乐科（乐理、视唱练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（钢琴调修）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专业基础常识（乐器学基础知识；音乐基础知识）；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专业面试（乐器演奏；乐器工艺专业听力；手工艺操作技能；即兴问答）；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本乐科（乐理、视唱练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（提琴制作）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专业基础常识（乐器学基础知识；音乐基础知识）；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专业面试（乐器演奏；乐器工艺专业听力；手工艺操作技能；</w:t>
            </w:r>
            <w:r>
              <w:rPr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即兴问答）；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本乐科（乐理、视唱练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表演（乐队指挥）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指挥专业面试（乐队指挥；乐器演奏；视练面试及理论问答）；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和声基础；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视唱练耳听写；</w:t>
            </w:r>
            <w:r>
              <w:rPr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本乐科（乐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考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87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海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表演（合唱指挥）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指挥专业面试（合唱指挥；乐器演奏；视练面试及理论问答）；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和声基础；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视唱练耳听写；</w:t>
            </w:r>
            <w:r>
              <w:rPr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本乐科（乐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表演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流行音乐演奏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演奏面试（双排键电子琴演奏或钢琴演奏；即兴伴奏）；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本乐科（乐理、视唱练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表演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现代器乐表演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专业面试（乐器演奏面试；音乐作品片断视奏；节奏、旋律模仿听辨；即兴创作；歌曲演唱；专业音乐综合素质考查）；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本乐科（乐理、视唱练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曲与作曲技术理论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作曲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歌曲写作；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钢琴小品写作；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和声基础；</w:t>
            </w:r>
            <w:r>
              <w:rPr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专业课面试（钢琴演奏；民歌或戏曲演唱）；</w:t>
            </w:r>
            <w:r>
              <w:rPr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本乐科（乐理、视唱练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音艺术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音乐制作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乐曲写作；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和声基础及音乐听辨；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即兴作曲与专业综合面试；</w:t>
            </w:r>
            <w:r>
              <w:rPr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本乐科（乐理、视唱练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曲与作曲技术理论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影视音乐创作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乐曲写作；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和声基础及音乐听辨；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即兴作曲与专业综合面试；</w:t>
            </w:r>
            <w:r>
              <w:rPr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本乐科（乐理、视唱练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学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舞蹈表演与教育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专业面试（舞台舞蹈片段表演；软开度测试及舞蹈模仿；即兴表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学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舞蹈与音乐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舞蹈专业素质测试（舞台舞蹈片段表演；软开度测试及舞蹈模仿；即兴表演）；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音乐基本素质测试（音乐特长展示；视唱面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9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大学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演（影视戏剧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声乐（曲目自选，无伴奏演唱）；文学作品朗诵（自选，体裁不限）；集体小品（主考教师命题，考生现场即兴表演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复试：舞蹈（自选组合，自备伴奏音乐）；双人或三人小品（主考教师命题，考生现场即兴表演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73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演（播音与主持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自我介绍与自备稿件（限时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钟内）；复试：即兴话题（主考教师现场命题）；才艺表演（声乐、舞蹈、器乐任选，自备伴奏音乐）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注：复试可化淡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10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演（音乐表演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声乐；作曲；器乐；时尚音乐编导与传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复试：声乐，乐理、视唱练耳；作曲；器乐；时尚音乐编导与传播，乐理、视唱练耳、和声、旋律创作传媒音乐分析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试：器乐、钢琴、声乐、形体展示，自选其中一项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表演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舞蹈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自选舞蹈片段（不超过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钟）、自愿特长展示（声乐、器乐、朗诵等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试：舞蹈基本功、即兴舞蹈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演（学前艺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演唱歌曲一首（美声、民俗唱法一种）；普通话（由主考老师安排）；形体展示（自选不超过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钟的舞蹈片段）；钢琴（自选乐曲一首）；美术（包括素描和色彩）。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考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9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商学院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与主持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朗读指定稿件、朗诵自备稿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试：栏目模拟主持、形象气质及上镜效果、才艺特长展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编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文史常识、影视常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试：专业基础测试、影视作品分析、命题（材料）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8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大学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编导（舞蹈编导、舞蹈表演、教师教育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舞蹈基本功测试、音乐素质测试（含视唱、听辨节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试：舞蹈动作模仿、剧目片段或组合表演、即兴编创表演（命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主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形象素质考察、指定稿件播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试：话题讲述、作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设计与工程（形象设计与服装表演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体测量、走台、特长展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46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外语外贸大学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与主持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普通话播读指定稿件，形象气质及上镜效果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复试：即兴评述，模拟主持，形象气质及上镜效果，特长展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9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声乐方向演唱中外歌曲</w:t>
            </w:r>
            <w:r>
              <w:rPr>
                <w:kern w:val="0"/>
                <w:sz w:val="20"/>
              </w:rPr>
              <w:t>1~2</w:t>
            </w:r>
            <w:r>
              <w:rPr>
                <w:rFonts w:ascii="宋体;SimSun" w:hAnsi="宋体;SimSun" w:cs="宋体;SimSun"/>
                <w:kern w:val="0"/>
                <w:sz w:val="20"/>
              </w:rPr>
              <w:t>首，钢琴方向练习曲</w:t>
            </w: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首（要求车尔尼</w:t>
            </w:r>
            <w:r>
              <w:rPr>
                <w:kern w:val="0"/>
                <w:sz w:val="20"/>
              </w:rPr>
              <w:t>740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上程度）、奏鸣曲快板乐章一首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复试：形象、台风，声乐方向演唱中外艺术歌曲、民歌或歌剧咏叹调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首，钢琴方向在中、外乐曲或复调曲中自选一首、在初试曲目中自选一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基础测试：软、开度、弹跳、旋转；舞蹈剧目片段表演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复试：音乐即兴编舞、舞蹈剧目片段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纺织职业技术学院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表演（服装设计与表演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象考核（身高、三围、匀称度、五官、皮肤、头发、气质的综合评定）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乐感时装步考核（音乐走台、即兴表演、舞蹈及韵律体操表演，知识问答等方面，考查考生对音乐的理解力和表现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6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亚视演艺职业学院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表演（舞蹈表演与编导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本条件测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自选舞蹈片段（自带伴奏带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命题表演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才艺展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视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自选朗诵（小说片段、诗歌、寓言）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声乐（自选歌曲一首、无伴奏）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形体（自选舞蹈、体操、武术等）</w:t>
            </w:r>
            <w:r>
              <w:rPr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表演（即兴或命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编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朗诵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讲故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评（笔试）自己熟悉的电视剧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命题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持与播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朗诵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模拟主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才艺展示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形体（自选舞蹈、体操、武术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摄影摄像技术（影视摄影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速写或素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笔试或口试：对某一部影片进行分析评论（</w:t>
            </w:r>
            <w:r>
              <w:rPr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摄影摄像技术（灯光设计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口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摄影作品分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影评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速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物形象设计（服装设计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素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面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走台步（测试、乐感、节奏感、身体的协调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视节目制作（音响录音技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音准（听力）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口试或笔试：对电视声画片断加以评述或对某段影视声音制作进行音质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考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6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</w:rPr>
              <w:t>广东省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</w:rPr>
              <w:t>艺术职业学院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</w:rPr>
              <w:t>基本素质测试、现场表演自选舞蹈片段或组合一个、现场模仿老师示范的动作（模仿种类包括古典舞、民间舞、芭蕾舞、现代舞和当代舞、国标舞蹈等）、即兴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168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77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师范大学珠海分校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语言表达、朗诵、音乐潜能、舞蹈潜能测试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复试：指定稿件朗读、表演、声乐（民族、通俗、美声均可）或形体（自编舞蹈、武术、体操均可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三试：文艺常识、命题作文（笔试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命题双人或多人小品表演（主考教师出题）；指定主题讨论（双人或多人）；声乐作品演唱、视唱或自备舞蹈节目、听音乐即兴表演舞蹈或器乐演奏（不得与复试重复）（任选一）（面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691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自我介绍及才艺展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复试：构思阐述及情景再现、新闻评述口试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三试：文艺常识、影片评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素描、视觉创意表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07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文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业学院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表演（流行音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俗演唱、流行器乐演奏、流行综合素质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体条件、自选舞蹈片段、模仿能力测试、舞蹈即兴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4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理工学院城市学院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演（音乐表演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命题表演、视唱练耳、声乐（或器乐）、形体舞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演（舞蹈表演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剧目、即兴模仿、视唱练耳、综合才艺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5:00Z</dcterms:created>
  <dc:creator>administrator</dc:creator>
  <dc:description/>
  <cp:keywords/>
  <dc:language>en-US</dc:language>
  <cp:lastModifiedBy>罗志伟</cp:lastModifiedBy>
  <cp:lastPrinted>2010-02-05T16:16:00Z</cp:lastPrinted>
  <dcterms:modified xsi:type="dcterms:W3CDTF">2010-02-08T08:05:00Z</dcterms:modified>
  <cp:revision>2</cp:revision>
  <dc:subject/>
  <dc:title>关于星海音乐学院等高校申请部分专业单独组织术科考试的批复</dc:title>
</cp:coreProperties>
</file>