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Style15"/>
        <w:ind w:left="210" w:firstLine="1280"/>
        <w:rPr/>
      </w:pPr>
      <w:r>
        <w:rPr/>
        <w:t>广东省少数民族聚居区汉族考生审核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424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相片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自治县、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高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33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户口所在地乡镇派出所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户籍登记材料，该考生是汉族，现户口在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县（自治县、市、区）　　　　　镇（乡）</w:t>
            </w:r>
          </w:p>
          <w:p>
            <w:pPr>
              <w:pStyle w:val="Normal"/>
              <w:ind w:firstLine="4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村（居委会）　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     年　　月　　　日　　　　　　　　</w:t>
            </w:r>
          </w:p>
        </w:tc>
      </w:tr>
      <w:tr>
        <w:trPr>
          <w:trHeight w:val="10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县（自治县、市、区）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确认，该考生符合照顾录取资格，送市民族宗教工作部门审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             年　　 月　 　日</w:t>
            </w:r>
          </w:p>
        </w:tc>
      </w:tr>
      <w:tr>
        <w:trPr>
          <w:trHeight w:val="146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各地级以上市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确认，该考生符合照顾录取资格，送省民族宗教委登记造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 月　 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省民族宗教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登记造册。此表放入该考生档案，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在广东省教育考试院网站查询资格确认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        年　  　月　　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qFormat/>
    <w:pPr>
      <w:ind w:left="5250" w:hanging="0"/>
    </w:pPr>
    <w:rPr>
      <w:rFonts w:ascii="宋体;SimSun" w:hAnsi="宋体;SimSun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4:00Z</dcterms:created>
  <dc:creator>11</dc:creator>
  <dc:description/>
  <cp:keywords/>
  <dc:language>en-US</dc:language>
  <cp:lastModifiedBy>liulz</cp:lastModifiedBy>
  <cp:lastPrinted>2011-01-04T15:15:00Z</cp:lastPrinted>
  <dcterms:modified xsi:type="dcterms:W3CDTF">2011-01-25T01:34:00Z</dcterms:modified>
  <cp:revision>2</cp:revision>
  <dc:subject/>
  <dc:title>〖BFQ〗〖HT1XBS〗〖JZ(〗〖HZ(〗〖HT1〗〖DQ(14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4048267</vt:r8>
  </property>
</Properties>
</file>