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4</w:t>
      </w:r>
    </w:p>
    <w:p>
      <w:pPr>
        <w:pStyle w:val="Style15"/>
        <w:jc w:val="center"/>
        <w:rPr/>
      </w:pPr>
      <w:r>
        <w:rPr/>
        <w:t>外省少数民族聚居区迁入广东的少数民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相片</w:t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自治县、市、区）　　　　　镇（乡）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户籍登记材料，该考生是　　族，现户口在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县（自治县、市、区）　　街道（镇、乡）　　　居委会（行政村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于　　年　  月从　　　省（区）　　　市（自治州）　　　县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自治县、区）迁入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年　　月　　　日　　　　　　　　</w:t>
            </w:r>
          </w:p>
        </w:tc>
      </w:tr>
      <w:tr>
        <w:trPr>
          <w:trHeight w:val="99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 月　 　日</w:t>
            </w:r>
          </w:p>
        </w:tc>
      </w:tr>
      <w:tr>
        <w:trPr>
          <w:trHeight w:val="67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确认，该考生符合照顾录取资格，送省民族宗教委登记造册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 　月　 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在广东省教育考试院网站查询资格确认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        年　　月　　　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qFormat/>
    <w:pPr>
      <w:ind w:left="5250" w:hanging="0"/>
    </w:pPr>
    <w:rPr>
      <w:rFonts w:ascii="宋体;SimSun" w:hAnsi="宋体;SimSun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4:00Z</dcterms:created>
  <dc:creator>11</dc:creator>
  <dc:description/>
  <cp:keywords/>
  <dc:language>en-US</dc:language>
  <cp:lastModifiedBy>liulz</cp:lastModifiedBy>
  <cp:lastPrinted>2011-01-04T15:15:00Z</cp:lastPrinted>
  <dcterms:modified xsi:type="dcterms:W3CDTF">2011-01-25T01:34:00Z</dcterms:modified>
  <cp:revision>2</cp:revision>
  <dc:subject/>
  <dc:title>〖BFQ〗〖HT1XBS〗〖JZ(〗〖HZ(〗〖HT1〗〖DQ(14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4048267</vt:r8>
  </property>
</Properties>
</file>