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2"/>
          <w:szCs w:val="62"/>
        </w:rPr>
      </w:pPr>
      <w:r>
        <w:rPr>
          <w:rFonts w:ascii="宋体;SimSun" w:hAnsi="宋体;SimSun" w:cs="宋体;SimSun"/>
          <w:b/>
          <w:color w:val="FF0000"/>
          <w:sz w:val="62"/>
          <w:szCs w:val="62"/>
        </w:rPr>
        <w:t>广州市招生考试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广州市普通高考体育尖子报考条件审核结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各区、县级市招考办：</w:t>
      </w:r>
    </w:p>
    <w:p>
      <w:pPr>
        <w:pStyle w:val="Normal"/>
        <w:ind w:firstLine="784"/>
        <w:rPr/>
      </w:pPr>
      <w:r>
        <w:rPr>
          <w:rFonts w:ascii="仿宋;宋体" w:hAnsi="仿宋;宋体" w:cs="仿宋;宋体" w:eastAsia="仿宋;宋体"/>
          <w:sz w:val="32"/>
          <w:szCs w:val="32"/>
        </w:rPr>
        <w:t>近日，省教育考试院、省教育厅体卫艺处和省教育纪工委办公室组织专家对各市报送的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广东省普通高考体育尖子材料进行了审核。经审核，广州市共有</w:t>
      </w:r>
      <w:r>
        <w:rPr>
          <w:rFonts w:eastAsia="仿宋;宋体" w:cs="仿宋;宋体" w:ascii="仿宋;宋体" w:hAnsi="仿宋;宋体"/>
          <w:sz w:val="32"/>
          <w:szCs w:val="32"/>
        </w:rPr>
        <w:t>545</w:t>
      </w:r>
      <w:r>
        <w:rPr>
          <w:rFonts w:ascii="仿宋;宋体" w:hAnsi="仿宋;宋体" w:cs="仿宋;宋体" w:eastAsia="仿宋;宋体"/>
          <w:sz w:val="32"/>
          <w:szCs w:val="32"/>
        </w:rPr>
        <w:t>名考生符合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广东省普通高考体育尖子报考条件；</w:t>
      </w:r>
      <w:r>
        <w:rPr>
          <w:rFonts w:eastAsia="仿宋;宋体" w:cs="仿宋;宋体" w:ascii="仿宋;宋体" w:hAnsi="仿宋;宋体"/>
          <w:sz w:val="32"/>
          <w:szCs w:val="32"/>
        </w:rPr>
        <w:t>56</w:t>
      </w:r>
      <w:r>
        <w:rPr>
          <w:rFonts w:ascii="仿宋;宋体" w:hAnsi="仿宋;宋体" w:cs="仿宋;宋体" w:eastAsia="仿宋;宋体"/>
          <w:sz w:val="32"/>
          <w:szCs w:val="32"/>
        </w:rPr>
        <w:t>名考生不符合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广东省普通高考体育尖子报考条件；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名考生需补送有关材料后再复审。现将有关事项通知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所有符合报考条件的考生（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需带身份证、准考证于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到中山大学报到缴费并领取考生信息卡参加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的考试（非开考项目不需考试但要报到缴费）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需补送材料的考生（见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须由区（县）招办汇齐在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17:00</w:t>
      </w:r>
      <w:r>
        <w:rPr>
          <w:rFonts w:ascii="仿宋;宋体" w:hAnsi="仿宋;宋体" w:cs="仿宋;宋体" w:eastAsia="仿宋;宋体"/>
          <w:sz w:val="32"/>
          <w:szCs w:val="32"/>
        </w:rPr>
        <w:t>前将需补交的材料上交市招生办公室，否则维持不符合报考条件的审核结果，逾期一律不受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不符合报考条件的考生（见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若对报考资格审核结果有异议，可在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前向省教育考试院信访室（</w:t>
      </w:r>
      <w:r>
        <w:rPr>
          <w:rFonts w:eastAsia="仿宋;宋体" w:cs="仿宋;宋体" w:ascii="仿宋;宋体" w:hAnsi="仿宋;宋体"/>
          <w:sz w:val="32"/>
          <w:szCs w:val="32"/>
        </w:rPr>
        <w:t>020-3862784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8627855</w:t>
      </w:r>
      <w:r>
        <w:rPr>
          <w:rFonts w:ascii="仿宋;宋体" w:hAnsi="仿宋;宋体" w:cs="仿宋;宋体" w:eastAsia="仿宋;宋体"/>
          <w:sz w:val="32"/>
          <w:szCs w:val="32"/>
        </w:rPr>
        <w:t>）提出复核申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需补送材料和不符合报考条件的考生可参加体育尖子考试，但若补送材料或申诉复审后依旧不符合体育尖子报考条件的，即使其体育尖子考试达标，亦不能加分，请考生慎重考虑是否参加考试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pacing w:val="-6"/>
          <w:sz w:val="32"/>
          <w:szCs w:val="32"/>
        </w:rPr>
      </w:pPr>
      <w:r>
        <w:rPr>
          <w:rFonts w:ascii="仿宋;宋体" w:hAnsi="仿宋;宋体" w:cs="仿宋;宋体" w:eastAsia="仿宋;宋体"/>
          <w:spacing w:val="-6"/>
          <w:sz w:val="32"/>
          <w:szCs w:val="32"/>
        </w:rPr>
        <w:t>附件：</w:t>
      </w:r>
    </w:p>
    <w:p>
      <w:pPr>
        <w:pStyle w:val="Normal"/>
        <w:ind w:left="924" w:hanging="924"/>
        <w:rPr/>
      </w:pPr>
      <w:r>
        <w:rPr>
          <w:rFonts w:eastAsia="仿宋;宋体" w:cs="仿宋;宋体" w:ascii="仿宋;宋体" w:hAnsi="仿宋;宋体"/>
          <w:spacing w:val="-6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pacing w:val="-6"/>
          <w:sz w:val="32"/>
          <w:szCs w:val="32"/>
        </w:rPr>
        <w:t>1.2011</w:t>
      </w:r>
      <w:r>
        <w:rPr>
          <w:rFonts w:ascii="仿宋;宋体" w:hAnsi="仿宋;宋体" w:cs="仿宋;宋体" w:eastAsia="仿宋;宋体"/>
          <w:spacing w:val="-6"/>
          <w:sz w:val="32"/>
          <w:szCs w:val="32"/>
        </w:rPr>
        <w:t>年广州市普通高考体育尖子材料审核符合报考条件考生名单</w:t>
      </w:r>
    </w:p>
    <w:p>
      <w:pPr>
        <w:pStyle w:val="Normal"/>
        <w:ind w:left="924" w:hanging="0"/>
        <w:rPr/>
      </w:pPr>
      <w:r>
        <w:rPr>
          <w:rFonts w:eastAsia="仿宋;宋体" w:cs="仿宋;宋体" w:ascii="仿宋;宋体" w:hAnsi="仿宋;宋体"/>
          <w:spacing w:val="-6"/>
          <w:sz w:val="32"/>
          <w:szCs w:val="32"/>
        </w:rPr>
        <w:t>2.2011</w:t>
      </w:r>
      <w:r>
        <w:rPr>
          <w:rFonts w:ascii="仿宋;宋体" w:hAnsi="仿宋;宋体" w:cs="仿宋;宋体" w:eastAsia="仿宋;宋体"/>
          <w:spacing w:val="-6"/>
          <w:sz w:val="32"/>
          <w:szCs w:val="32"/>
        </w:rPr>
        <w:t>年广州市普通高考体育尖子材料审核缺材料考生名单</w:t>
      </w:r>
    </w:p>
    <w:p>
      <w:pPr>
        <w:pStyle w:val="Normal"/>
        <w:ind w:left="932" w:hanging="0"/>
        <w:rPr/>
      </w:pPr>
      <w:r>
        <w:rPr>
          <w:rFonts w:eastAsia="仿宋;宋体" w:cs="仿宋;宋体" w:ascii="仿宋;宋体" w:hAnsi="仿宋;宋体"/>
          <w:spacing w:val="-4"/>
          <w:sz w:val="32"/>
          <w:szCs w:val="32"/>
        </w:rPr>
        <w:t>3.</w:t>
      </w:r>
      <w:r>
        <w:rPr>
          <w:rFonts w:eastAsia="仿宋;宋体" w:cs="仿宋;宋体" w:ascii="仿宋;宋体" w:hAnsi="仿宋;宋体"/>
          <w:bCs/>
          <w:spacing w:val="-4"/>
          <w:sz w:val="32"/>
          <w:szCs w:val="32"/>
        </w:rPr>
        <w:t>2011</w:t>
      </w:r>
      <w:r>
        <w:rPr>
          <w:rFonts w:ascii="仿宋;宋体" w:hAnsi="仿宋;宋体" w:cs="仿宋;宋体" w:eastAsia="仿宋;宋体"/>
          <w:bCs/>
          <w:spacing w:val="-4"/>
          <w:sz w:val="32"/>
          <w:szCs w:val="32"/>
        </w:rPr>
        <w:t>年广州市普通高考体育尖子材料审核不符合报考条件考生名单</w:t>
      </w:r>
    </w:p>
    <w:p>
      <w:pPr>
        <w:pStyle w:val="Normal"/>
        <w:rPr>
          <w:rFonts w:ascii="仿宋;宋体" w:hAnsi="仿宋;宋体" w:eastAsia="仿宋;宋体" w:cs="仿宋;宋体"/>
          <w:bCs/>
          <w:spacing w:val="-4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广州市招生考试委员会办公室</w:t>
      </w:r>
    </w:p>
    <w:p>
      <w:pPr>
        <w:pStyle w:val="Normal"/>
        <w:autoSpaceDE w:val="false"/>
        <w:spacing w:lineRule="exact" w:line="70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Ｏ一一年四月六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附件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28"/>
          <w:szCs w:val="2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28"/>
          <w:szCs w:val="28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8"/>
          <w:szCs w:val="28"/>
        </w:rPr>
        <w:t>年广州市普通高考体育尖子材料审核符合报考条件考生名单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"/>
        <w:gridCol w:w="1460"/>
        <w:gridCol w:w="1060"/>
        <w:gridCol w:w="660"/>
        <w:gridCol w:w="2680"/>
        <w:gridCol w:w="2120"/>
      </w:tblGrid>
      <w:tr>
        <w:trPr>
          <w:trHeight w:val="3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（县）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中学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0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艺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0310101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浩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01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昭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06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07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震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13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永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14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雯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16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文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海模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18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22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楷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22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绮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23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25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一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27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祺瑞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27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协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蹼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31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纯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132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浩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01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婉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05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子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05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宇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05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鹏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06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07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琅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3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总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3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加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3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4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沛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5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6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嘉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6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星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伟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8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恒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8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8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8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8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梓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8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9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昶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219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富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303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经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307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茂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308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志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309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子龙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0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耀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08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17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21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体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27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鸿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28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嘉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29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36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路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42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永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01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山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08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韵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11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婉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20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23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然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24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斯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25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34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海模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37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旻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4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嘉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4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亦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47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瑞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04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颖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1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16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广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16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欣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18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嘉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19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嘉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22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25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4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力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绮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4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舜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5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嘉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6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恒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6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崇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皓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237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02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绮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0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模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05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07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映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1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洽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11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紫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15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增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16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嘉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1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22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跳远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24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骞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25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满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26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32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熙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36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雅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39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41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伟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42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峻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43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力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49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皓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5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天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5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352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102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117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诗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118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118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盈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119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122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嘉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12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颖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125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4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昊然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4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5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5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玮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6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奕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7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远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8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嘉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8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显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8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海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9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芷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9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09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倩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盈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2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懋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5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韵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6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煜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7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7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雅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218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倩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慧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01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07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07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08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家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09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嘉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11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13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18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镇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21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323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506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嘉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西关培英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708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碧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流花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样轮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02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伟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04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体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09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智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13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曜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15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佩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17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宇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18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19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19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2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22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晨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26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体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3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芷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体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103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文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10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德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104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慧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106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嘉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107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东亭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117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东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120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盛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125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梓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宾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03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沚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03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梦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0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德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04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韵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05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芷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08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08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秋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1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14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龄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22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钊泓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23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穗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23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楚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26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31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36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妙舒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3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学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37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隽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38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宇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238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钊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302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园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30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304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312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嘉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2501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楚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实扩招班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4010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402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斯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405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应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西关培英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423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5020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麒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50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503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洁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52500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益鑫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实扩招班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5250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曼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实扩招班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52500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玮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实扩招班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6030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卓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701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捷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701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伟团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701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良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701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701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02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妍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09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杰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1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杰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1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冠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10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1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楚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尔夫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100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泽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2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3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秋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3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俊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30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725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实扩招班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0208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思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022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奇龙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0226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彦龙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0521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0709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坤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1004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正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1016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偲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正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1302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彬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知用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1303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达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知用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0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菲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04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森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06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梦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12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嘉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18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立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2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展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22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颖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25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26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35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40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弘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41324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更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41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韵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45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园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46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愫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48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同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52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嘉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52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255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碧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跳远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31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312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40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409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409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41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嘉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42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上郭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13422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楚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020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美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0216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021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艺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0603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0611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0712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亦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1020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玮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正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1108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育才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1415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东环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291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应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华侨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2911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领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华侨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105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206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虹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215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訢然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217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杰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217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217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22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楚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303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403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颖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409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因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412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3412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书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407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剑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40700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432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黎然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432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楚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4707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十一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732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信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5101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115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德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123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枫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123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125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宇恒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13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135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灿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03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嘉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08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濠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1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绮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510214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博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15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瑞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15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16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思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17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心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26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晟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34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可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39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41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44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昌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45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佩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249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博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600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思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601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承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604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嘉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905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九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100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博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1004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伟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1018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乐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1025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杰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16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才高级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07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宏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13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若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19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伟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2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2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思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3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31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颖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41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安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143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婉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211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佩蓓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225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602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智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618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智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0902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九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00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致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00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秋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004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婉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005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颖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006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杰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01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仲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015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嘉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021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武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1611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双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才高级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292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子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401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泽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4060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伟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七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4160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才高级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河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114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鸿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11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思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123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渊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134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136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自由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136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元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136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锋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216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217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秀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223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锦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227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一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6105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德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503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东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505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一山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505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泽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508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源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510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洪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511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健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802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雁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东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80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智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东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1103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思源学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1106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颖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思源学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103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109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伟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蝶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109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高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109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琪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远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20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雅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205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俊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209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启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21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肖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212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馨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225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翛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226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512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泳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513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思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709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天河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跳远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808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楚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东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81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亮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东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1303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奇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附属天河学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1304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珈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附属天河学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1304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盈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附属天河学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3900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天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其他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40500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宇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4050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惠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九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4080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远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东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74405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迪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体育职业技术学院附属学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10104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沂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10108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杰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10110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杜波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10121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智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10135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启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1014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楚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011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俊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011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演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0119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韵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0120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展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0130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013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0132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颖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014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瑞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培英中学（鹤洞校区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141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泓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外附设外语学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15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白云区同德南方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21505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白云区同德南方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4050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锦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十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40500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广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十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4050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达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十五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项全能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40601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琦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40800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十八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埔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10108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舒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10113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嘉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10124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佳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10124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10124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柏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107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广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115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健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117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炜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118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306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柳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401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国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石化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40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石化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407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倩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石化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409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振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石化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20409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石化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403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章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八十四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番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0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05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06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昭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09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1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凯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11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梓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29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尚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34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力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36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继昭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39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兆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44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晓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46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英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46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49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5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梓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56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东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远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57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瑞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60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嘉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31016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76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彦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76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梓健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18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200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结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208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伟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246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梓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271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德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273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绮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28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292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锐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303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304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旭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511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象贤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6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宇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10609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振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10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105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110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俊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113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毽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114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锦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运动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01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02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瑞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05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燕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26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煜盈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27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丽恩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32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加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35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42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丽影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43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依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54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丝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264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3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愿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619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628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锡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629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梓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20818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柳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石北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406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继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406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40600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4060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敏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4060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冠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市桥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40901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佩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南村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41502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子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大岗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501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韵诗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元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击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3502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番禺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410229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花都区新华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420112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伟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花都区秀全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420518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志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花都区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440200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花都区新华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440202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苑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花都区新华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跳远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440202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镜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花都区新华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沙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510209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520205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静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520211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520213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嘉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520222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煜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美操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5703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兆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英东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仰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萝岗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0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1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子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19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渝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21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欢伶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23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卓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28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泽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34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嘉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39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晓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跆拳道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0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子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1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思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象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3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镇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7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8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恒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51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隽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52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02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03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良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海模型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401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玉岩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40100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展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玉岩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10507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海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1052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汝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10521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10525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10527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梓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10531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家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05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05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06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婉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08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芷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09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健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10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112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炤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16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重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测向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46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新塘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40701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恒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中新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高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40702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硕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中新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4090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灿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城市仙村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栏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化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420224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化二中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排轮滑球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440100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明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化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高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4401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俊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化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栏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440101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进星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化中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跳远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4404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婉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化四中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附件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28"/>
          <w:szCs w:val="2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28"/>
          <w:szCs w:val="28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8"/>
          <w:szCs w:val="28"/>
        </w:rPr>
        <w:t>年广州市普通高考体育尖子材料审核缺材料考生名单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20"/>
        <w:gridCol w:w="1393"/>
        <w:gridCol w:w="1060"/>
        <w:gridCol w:w="607"/>
        <w:gridCol w:w="1800"/>
        <w:gridCol w:w="1260"/>
        <w:gridCol w:w="2853"/>
      </w:tblGrid>
      <w:tr>
        <w:trPr>
          <w:trHeight w:val="399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（县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中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情况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35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109088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凤霞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36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10917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思莹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37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10926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嘉欣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38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09137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洁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39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0925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韻璇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0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09273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子欣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垒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1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409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知斌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米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2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40900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裕慧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米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3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2111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天南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模型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和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4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21190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家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5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421001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徒上荣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广雅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米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奖状证书或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6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12336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轩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和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7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23036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欣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和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8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2307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丹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和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49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23184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和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50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3223119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沛孺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蛙泳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二级运动员证书、秩序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2250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俊韬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和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hyperlink r:id="rId551" w:tgtFrame="viewks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105501005</w:t>
              </w:r>
            </w:hyperlink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卓然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五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秩序册和成绩册原件</w:t>
            </w:r>
          </w:p>
        </w:tc>
      </w:tr>
      <w:tr>
        <w:trPr>
          <w:trHeight w:val="399" w:hRule="atLeast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51021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鸣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秩序册中显示其未参加比赛，补参赛证明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附件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2011</w:t>
      </w:r>
      <w:r>
        <w:rPr/>
        <w:t>年广州市普通高考体育尖子材料审核不符合报考条件考生名单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20"/>
        <w:gridCol w:w="1440"/>
        <w:gridCol w:w="900"/>
        <w:gridCol w:w="720"/>
        <w:gridCol w:w="1980"/>
        <w:gridCol w:w="1260"/>
        <w:gridCol w:w="2853"/>
      </w:tblGrid>
      <w:tr>
        <w:trPr>
          <w:trHeight w:val="39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（县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中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情况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275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09386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德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08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慧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舞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334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澍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20911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真光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舞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体育赛事，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3121274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晓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模型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教育行政部门主办（或联合主办），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4205183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迪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十六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201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子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五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5109057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安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九十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教育行政部门主办（或联合主办），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200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中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仰泳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202046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四十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仰泳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107157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志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0674404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体育职业技术学院附属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101123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建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培英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鹤洞校区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教育行政部门主办（或联合主办），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1105259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六十五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教育行政部门主办（或联合主办），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2104085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成绩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1107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证书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1270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玉岩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教育行政部门主办（或联合主办），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04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柏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15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颖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20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34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志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39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43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美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44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一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50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上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75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楚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095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19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24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恩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300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50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健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96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502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天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001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银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007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彩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014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016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浩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034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3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洁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40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碧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4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怿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59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卓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65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楚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67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星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6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楚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7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72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焕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8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178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莹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9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236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金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0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205247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狮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事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1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186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立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2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201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3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13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4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16105430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佳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5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205096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嘉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新塘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赛名次不符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6" w:tgtFrame="viewks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3405029</w:t>
              </w:r>
            </w:hyperlink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炜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新塘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测向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赛名次不符</w:t>
            </w:r>
          </w:p>
        </w:tc>
      </w:tr>
    </w:tbl>
    <w:p>
      <w:pPr>
        <w:pStyle w:val="Normal"/>
        <w:widowControl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gzzk.cn/viewksbase.aspx?ksbiaoshi=0103101010" TargetMode="External"/><Relationship Id="rId3" Type="http://schemas.openxmlformats.org/officeDocument/2006/relationships/hyperlink" Target="http://gaokao.gzzk.cn/viewksbase.aspx?ksbiaoshi=0103101015" TargetMode="External"/><Relationship Id="rId4" Type="http://schemas.openxmlformats.org/officeDocument/2006/relationships/hyperlink" Target="http://gaokao.gzzk.cn/viewksbase.aspx?ksbiaoshi=0103101018" TargetMode="External"/><Relationship Id="rId5" Type="http://schemas.openxmlformats.org/officeDocument/2006/relationships/hyperlink" Target="http://gaokao.gzzk.cn/viewksbase.aspx?ksbiaoshi=0103101069" TargetMode="External"/><Relationship Id="rId6" Type="http://schemas.openxmlformats.org/officeDocument/2006/relationships/hyperlink" Target="http://gaokao.gzzk.cn/viewksbase.aspx?ksbiaoshi=0103101078" TargetMode="External"/><Relationship Id="rId7" Type="http://schemas.openxmlformats.org/officeDocument/2006/relationships/hyperlink" Target="http://gaokao.gzzk.cn/viewksbase.aspx?ksbiaoshi=0103101138" TargetMode="External"/><Relationship Id="rId8" Type="http://schemas.openxmlformats.org/officeDocument/2006/relationships/hyperlink" Target="http://gaokao.gzzk.cn/viewksbase.aspx?ksbiaoshi=0103101145" TargetMode="External"/><Relationship Id="rId9" Type="http://schemas.openxmlformats.org/officeDocument/2006/relationships/hyperlink" Target="http://gaokao.gzzk.cn/viewksbase.aspx?ksbiaoshi=0103101161" TargetMode="External"/><Relationship Id="rId10" Type="http://schemas.openxmlformats.org/officeDocument/2006/relationships/hyperlink" Target="http://gaokao.gzzk.cn/viewksbase.aspx?ksbiaoshi=0103101184" TargetMode="External"/><Relationship Id="rId11" Type="http://schemas.openxmlformats.org/officeDocument/2006/relationships/hyperlink" Target="http://gaokao.gzzk.cn/viewksbase.aspx?ksbiaoshi=0103101228" TargetMode="External"/><Relationship Id="rId12" Type="http://schemas.openxmlformats.org/officeDocument/2006/relationships/hyperlink" Target="http://gaokao.gzzk.cn/viewksbase.aspx?ksbiaoshi=0103101229" TargetMode="External"/><Relationship Id="rId13" Type="http://schemas.openxmlformats.org/officeDocument/2006/relationships/hyperlink" Target="http://gaokao.gzzk.cn/viewksbase.aspx?ksbiaoshi=0103101234" TargetMode="External"/><Relationship Id="rId14" Type="http://schemas.openxmlformats.org/officeDocument/2006/relationships/hyperlink" Target="http://gaokao.gzzk.cn/viewksbase.aspx?ksbiaoshi=0103101250" TargetMode="External"/><Relationship Id="rId15" Type="http://schemas.openxmlformats.org/officeDocument/2006/relationships/hyperlink" Target="http://gaokao.gzzk.cn/viewksbase.aspx?ksbiaoshi=0103101274" TargetMode="External"/><Relationship Id="rId16" Type="http://schemas.openxmlformats.org/officeDocument/2006/relationships/hyperlink" Target="http://gaokao.gzzk.cn/viewksbase.aspx?ksbiaoshi=0103101277" TargetMode="External"/><Relationship Id="rId17" Type="http://schemas.openxmlformats.org/officeDocument/2006/relationships/hyperlink" Target="http://gaokao.gzzk.cn/viewksbase.aspx?ksbiaoshi=0103101319" TargetMode="External"/><Relationship Id="rId18" Type="http://schemas.openxmlformats.org/officeDocument/2006/relationships/hyperlink" Target="http://gaokao.gzzk.cn/viewksbase.aspx?ksbiaoshi=0103101321" TargetMode="External"/><Relationship Id="rId19" Type="http://schemas.openxmlformats.org/officeDocument/2006/relationships/hyperlink" Target="http://gaokao.gzzk.cn/viewksbase.aspx?ksbiaoshi=0103102019" TargetMode="External"/><Relationship Id="rId20" Type="http://schemas.openxmlformats.org/officeDocument/2006/relationships/hyperlink" Target="http://gaokao.gzzk.cn/viewksbase.aspx?ksbiaoshi=0103102050" TargetMode="External"/><Relationship Id="rId21" Type="http://schemas.openxmlformats.org/officeDocument/2006/relationships/hyperlink" Target="http://gaokao.gzzk.cn/viewksbase.aspx?ksbiaoshi=0103102052" TargetMode="External"/><Relationship Id="rId22" Type="http://schemas.openxmlformats.org/officeDocument/2006/relationships/hyperlink" Target="http://gaokao.gzzk.cn/viewksbase.aspx?ksbiaoshi=0103102057" TargetMode="External"/><Relationship Id="rId23" Type="http://schemas.openxmlformats.org/officeDocument/2006/relationships/hyperlink" Target="http://gaokao.gzzk.cn/viewksbase.aspx?ksbiaoshi=0103102068" TargetMode="External"/><Relationship Id="rId24" Type="http://schemas.openxmlformats.org/officeDocument/2006/relationships/hyperlink" Target="http://gaokao.gzzk.cn/viewksbase.aspx?ksbiaoshi=0103102074" TargetMode="External"/><Relationship Id="rId25" Type="http://schemas.openxmlformats.org/officeDocument/2006/relationships/hyperlink" Target="http://gaokao.gzzk.cn/viewksbase.aspx?ksbiaoshi=0103102131" TargetMode="External"/><Relationship Id="rId26" Type="http://schemas.openxmlformats.org/officeDocument/2006/relationships/hyperlink" Target="http://gaokao.gzzk.cn/viewksbase.aspx?ksbiaoshi=0103102137" TargetMode="External"/><Relationship Id="rId27" Type="http://schemas.openxmlformats.org/officeDocument/2006/relationships/hyperlink" Target="http://gaokao.gzzk.cn/viewksbase.aspx?ksbiaoshi=0103102139" TargetMode="External"/><Relationship Id="rId28" Type="http://schemas.openxmlformats.org/officeDocument/2006/relationships/hyperlink" Target="http://gaokao.gzzk.cn/viewksbase.aspx?ksbiaoshi=0103102140" TargetMode="External"/><Relationship Id="rId29" Type="http://schemas.openxmlformats.org/officeDocument/2006/relationships/hyperlink" Target="http://gaokao.gzzk.cn/viewksbase.aspx?ksbiaoshi=0103102151" TargetMode="External"/><Relationship Id="rId30" Type="http://schemas.openxmlformats.org/officeDocument/2006/relationships/hyperlink" Target="http://gaokao.gzzk.cn/viewksbase.aspx?ksbiaoshi=0103102164" TargetMode="External"/><Relationship Id="rId31" Type="http://schemas.openxmlformats.org/officeDocument/2006/relationships/hyperlink" Target="http://gaokao.gzzk.cn/viewksbase.aspx?ksbiaoshi=0103102167" TargetMode="External"/><Relationship Id="rId32" Type="http://schemas.openxmlformats.org/officeDocument/2006/relationships/hyperlink" Target="http://gaokao.gzzk.cn/viewksbase.aspx?ksbiaoshi=0103102172" TargetMode="External"/><Relationship Id="rId33" Type="http://schemas.openxmlformats.org/officeDocument/2006/relationships/hyperlink" Target="http://gaokao.gzzk.cn/viewksbase.aspx?ksbiaoshi=0103102181" TargetMode="External"/><Relationship Id="rId34" Type="http://schemas.openxmlformats.org/officeDocument/2006/relationships/hyperlink" Target="http://gaokao.gzzk.cn/viewksbase.aspx?ksbiaoshi=0103102182" TargetMode="External"/><Relationship Id="rId35" Type="http://schemas.openxmlformats.org/officeDocument/2006/relationships/hyperlink" Target="http://gaokao.gzzk.cn/viewksbase.aspx?ksbiaoshi=0103102185" TargetMode="External"/><Relationship Id="rId36" Type="http://schemas.openxmlformats.org/officeDocument/2006/relationships/hyperlink" Target="http://gaokao.gzzk.cn/viewksbase.aspx?ksbiaoshi=0103102186" TargetMode="External"/><Relationship Id="rId37" Type="http://schemas.openxmlformats.org/officeDocument/2006/relationships/hyperlink" Target="http://gaokao.gzzk.cn/viewksbase.aspx?ksbiaoshi=0103102187" TargetMode="External"/><Relationship Id="rId38" Type="http://schemas.openxmlformats.org/officeDocument/2006/relationships/hyperlink" Target="http://gaokao.gzzk.cn/viewksbase.aspx?ksbiaoshi=0103102189" TargetMode="External"/><Relationship Id="rId39" Type="http://schemas.openxmlformats.org/officeDocument/2006/relationships/hyperlink" Target="http://gaokao.gzzk.cn/viewksbase.aspx?ksbiaoshi=0103102192" TargetMode="External"/><Relationship Id="rId40" Type="http://schemas.openxmlformats.org/officeDocument/2006/relationships/hyperlink" Target="http://gaokao.gzzk.cn/viewksbase.aspx?ksbiaoshi=0103102193" TargetMode="External"/><Relationship Id="rId41" Type="http://schemas.openxmlformats.org/officeDocument/2006/relationships/hyperlink" Target="http://gaokao.gzzk.cn/viewksbase.aspx?ksbiaoshi=0103103033" TargetMode="External"/><Relationship Id="rId42" Type="http://schemas.openxmlformats.org/officeDocument/2006/relationships/hyperlink" Target="http://gaokao.gzzk.cn/viewksbase.aspx?ksbiaoshi=0103103075" TargetMode="External"/><Relationship Id="rId43" Type="http://schemas.openxmlformats.org/officeDocument/2006/relationships/hyperlink" Target="http://gaokao.gzzk.cn/viewksbase.aspx?ksbiaoshi=0103103086" TargetMode="External"/><Relationship Id="rId44" Type="http://schemas.openxmlformats.org/officeDocument/2006/relationships/hyperlink" Target="http://gaokao.gzzk.cn/viewksbase.aspx?ksbiaoshi=0103103097" TargetMode="External"/><Relationship Id="rId45" Type="http://schemas.openxmlformats.org/officeDocument/2006/relationships/hyperlink" Target="http://gaokao.gzzk.cn/viewksbase.aspx?ksbiaoshi=0103109043" TargetMode="External"/><Relationship Id="rId46" Type="http://schemas.openxmlformats.org/officeDocument/2006/relationships/hyperlink" Target="http://gaokao.gzzk.cn/viewksbase.aspx?ksbiaoshi=0103109087" TargetMode="External"/><Relationship Id="rId47" Type="http://schemas.openxmlformats.org/officeDocument/2006/relationships/hyperlink" Target="http://gaokao.gzzk.cn/viewksbase.aspx?ksbiaoshi=0103109179" TargetMode="External"/><Relationship Id="rId48" Type="http://schemas.openxmlformats.org/officeDocument/2006/relationships/hyperlink" Target="http://gaokao.gzzk.cn/viewksbase.aspx?ksbiaoshi=0103109219" TargetMode="External"/><Relationship Id="rId49" Type="http://schemas.openxmlformats.org/officeDocument/2006/relationships/hyperlink" Target="http://gaokao.gzzk.cn/viewksbase.aspx?ksbiaoshi=0103109273" TargetMode="External"/><Relationship Id="rId50" Type="http://schemas.openxmlformats.org/officeDocument/2006/relationships/hyperlink" Target="http://gaokao.gzzk.cn/viewksbase.aspx?ksbiaoshi=0103109285" TargetMode="External"/><Relationship Id="rId51" Type="http://schemas.openxmlformats.org/officeDocument/2006/relationships/hyperlink" Target="http://gaokao.gzzk.cn/viewksbase.aspx?ksbiaoshi=0103109290" TargetMode="External"/><Relationship Id="rId52" Type="http://schemas.openxmlformats.org/officeDocument/2006/relationships/hyperlink" Target="http://gaokao.gzzk.cn/viewksbase.aspx?ksbiaoshi=0103109368" TargetMode="External"/><Relationship Id="rId53" Type="http://schemas.openxmlformats.org/officeDocument/2006/relationships/hyperlink" Target="http://gaokao.gzzk.cn/viewksbase.aspx?ksbiaoshi=0103109422" TargetMode="External"/><Relationship Id="rId54" Type="http://schemas.openxmlformats.org/officeDocument/2006/relationships/hyperlink" Target="http://gaokao.gzzk.cn/viewksbase.aspx?ksbiaoshi=0103121014" TargetMode="External"/><Relationship Id="rId55" Type="http://schemas.openxmlformats.org/officeDocument/2006/relationships/hyperlink" Target="http://gaokao.gzzk.cn/viewksbase.aspx?ksbiaoshi=0103121086" TargetMode="External"/><Relationship Id="rId56" Type="http://schemas.openxmlformats.org/officeDocument/2006/relationships/hyperlink" Target="http://gaokao.gzzk.cn/viewksbase.aspx?ksbiaoshi=0103121117" TargetMode="External"/><Relationship Id="rId57" Type="http://schemas.openxmlformats.org/officeDocument/2006/relationships/hyperlink" Target="http://gaokao.gzzk.cn/viewksbase.aspx?ksbiaoshi=0103121208" TargetMode="External"/><Relationship Id="rId58" Type="http://schemas.openxmlformats.org/officeDocument/2006/relationships/hyperlink" Target="http://gaokao.gzzk.cn/viewksbase.aspx?ksbiaoshi=0103121239" TargetMode="External"/><Relationship Id="rId59" Type="http://schemas.openxmlformats.org/officeDocument/2006/relationships/hyperlink" Target="http://gaokao.gzzk.cn/viewksbase.aspx?ksbiaoshi=0103121241" TargetMode="External"/><Relationship Id="rId60" Type="http://schemas.openxmlformats.org/officeDocument/2006/relationships/hyperlink" Target="http://gaokao.gzzk.cn/viewksbase.aspx?ksbiaoshi=0103121255" TargetMode="External"/><Relationship Id="rId61" Type="http://schemas.openxmlformats.org/officeDocument/2006/relationships/hyperlink" Target="http://gaokao.gzzk.cn/viewksbase.aspx?ksbiaoshi=0103121342" TargetMode="External"/><Relationship Id="rId62" Type="http://schemas.openxmlformats.org/officeDocument/2006/relationships/hyperlink" Target="http://gaokao.gzzk.cn/viewksbase.aspx?ksbiaoshi=0103121378" TargetMode="External"/><Relationship Id="rId63" Type="http://schemas.openxmlformats.org/officeDocument/2006/relationships/hyperlink" Target="http://gaokao.gzzk.cn/viewksbase.aspx?ksbiaoshi=0103121407" TargetMode="External"/><Relationship Id="rId64" Type="http://schemas.openxmlformats.org/officeDocument/2006/relationships/hyperlink" Target="http://gaokao.gzzk.cn/viewksbase.aspx?ksbiaoshi=0103121426" TargetMode="External"/><Relationship Id="rId65" Type="http://schemas.openxmlformats.org/officeDocument/2006/relationships/hyperlink" Target="http://gaokao.gzzk.cn/viewksbase.aspx?ksbiaoshi=0103121471" TargetMode="External"/><Relationship Id="rId66" Type="http://schemas.openxmlformats.org/officeDocument/2006/relationships/hyperlink" Target="http://gaokao.gzzk.cn/viewksbase.aspx?ksbiaoshi=0103122042" TargetMode="External"/><Relationship Id="rId67" Type="http://schemas.openxmlformats.org/officeDocument/2006/relationships/hyperlink" Target="http://gaokao.gzzk.cn/viewksbase.aspx?ksbiaoshi=0103122102" TargetMode="External"/><Relationship Id="rId68" Type="http://schemas.openxmlformats.org/officeDocument/2006/relationships/hyperlink" Target="http://gaokao.gzzk.cn/viewksbase.aspx?ksbiaoshi=0103122161" TargetMode="External"/><Relationship Id="rId69" Type="http://schemas.openxmlformats.org/officeDocument/2006/relationships/hyperlink" Target="http://gaokao.gzzk.cn/viewksbase.aspx?ksbiaoshi=0103122167" TargetMode="External"/><Relationship Id="rId70" Type="http://schemas.openxmlformats.org/officeDocument/2006/relationships/hyperlink" Target="http://gaokao.gzzk.cn/viewksbase.aspx?ksbiaoshi=0103122187" TargetMode="External"/><Relationship Id="rId71" Type="http://schemas.openxmlformats.org/officeDocument/2006/relationships/hyperlink" Target="http://gaokao.gzzk.cn/viewksbase.aspx?ksbiaoshi=0103122193" TargetMode="External"/><Relationship Id="rId72" Type="http://schemas.openxmlformats.org/officeDocument/2006/relationships/hyperlink" Target="http://gaokao.gzzk.cn/viewksbase.aspx?ksbiaoshi=0103122224" TargetMode="External"/><Relationship Id="rId73" Type="http://schemas.openxmlformats.org/officeDocument/2006/relationships/hyperlink" Target="http://gaokao.gzzk.cn/viewksbase.aspx?ksbiaoshi=0103122253" TargetMode="External"/><Relationship Id="rId74" Type="http://schemas.openxmlformats.org/officeDocument/2006/relationships/hyperlink" Target="http://gaokao.gzzk.cn/viewksbase.aspx?ksbiaoshi=0103122310" TargetMode="External"/><Relationship Id="rId75" Type="http://schemas.openxmlformats.org/officeDocument/2006/relationships/hyperlink" Target="http://gaokao.gzzk.cn/viewksbase.aspx?ksbiaoshi=0103122342" TargetMode="External"/><Relationship Id="rId76" Type="http://schemas.openxmlformats.org/officeDocument/2006/relationships/hyperlink" Target="http://gaokao.gzzk.cn/viewksbase.aspx?ksbiaoshi=0103122343" TargetMode="External"/><Relationship Id="rId77" Type="http://schemas.openxmlformats.org/officeDocument/2006/relationships/hyperlink" Target="http://gaokao.gzzk.cn/viewksbase.aspx?ksbiaoshi=0103122347" TargetMode="External"/><Relationship Id="rId78" Type="http://schemas.openxmlformats.org/officeDocument/2006/relationships/hyperlink" Target="http://gaokao.gzzk.cn/viewksbase.aspx?ksbiaoshi=0103122356" TargetMode="External"/><Relationship Id="rId79" Type="http://schemas.openxmlformats.org/officeDocument/2006/relationships/hyperlink" Target="http://gaokao.gzzk.cn/viewksbase.aspx?ksbiaoshi=0103122363" TargetMode="External"/><Relationship Id="rId80" Type="http://schemas.openxmlformats.org/officeDocument/2006/relationships/hyperlink" Target="http://gaokao.gzzk.cn/viewksbase.aspx?ksbiaoshi=0103122365" TargetMode="External"/><Relationship Id="rId81" Type="http://schemas.openxmlformats.org/officeDocument/2006/relationships/hyperlink" Target="http://gaokao.gzzk.cn/viewksbase.aspx?ksbiaoshi=0103122372" TargetMode="External"/><Relationship Id="rId82" Type="http://schemas.openxmlformats.org/officeDocument/2006/relationships/hyperlink" Target="http://gaokao.gzzk.cn/viewksbase.aspx?ksbiaoshi=0103122377" TargetMode="External"/><Relationship Id="rId83" Type="http://schemas.openxmlformats.org/officeDocument/2006/relationships/hyperlink" Target="http://gaokao.gzzk.cn/viewksbase.aspx?ksbiaoshi=0103123024" TargetMode="External"/><Relationship Id="rId84" Type="http://schemas.openxmlformats.org/officeDocument/2006/relationships/hyperlink" Target="http://gaokao.gzzk.cn/viewksbase.aspx?ksbiaoshi=0103123043" TargetMode="External"/><Relationship Id="rId85" Type="http://schemas.openxmlformats.org/officeDocument/2006/relationships/hyperlink" Target="http://gaokao.gzzk.cn/viewksbase.aspx?ksbiaoshi=0103123057" TargetMode="External"/><Relationship Id="rId86" Type="http://schemas.openxmlformats.org/officeDocument/2006/relationships/hyperlink" Target="http://gaokao.gzzk.cn/viewksbase.aspx?ksbiaoshi=0103123077" TargetMode="External"/><Relationship Id="rId87" Type="http://schemas.openxmlformats.org/officeDocument/2006/relationships/hyperlink" Target="http://gaokao.gzzk.cn/viewksbase.aspx?ksbiaoshi=0103123111" TargetMode="External"/><Relationship Id="rId88" Type="http://schemas.openxmlformats.org/officeDocument/2006/relationships/hyperlink" Target="http://gaokao.gzzk.cn/viewksbase.aspx?ksbiaoshi=0103123117" TargetMode="External"/><Relationship Id="rId89" Type="http://schemas.openxmlformats.org/officeDocument/2006/relationships/hyperlink" Target="http://gaokao.gzzk.cn/viewksbase.aspx?ksbiaoshi=0103123157" TargetMode="External"/><Relationship Id="rId90" Type="http://schemas.openxmlformats.org/officeDocument/2006/relationships/hyperlink" Target="http://gaokao.gzzk.cn/viewksbase.aspx?ksbiaoshi=0103123163" TargetMode="External"/><Relationship Id="rId91" Type="http://schemas.openxmlformats.org/officeDocument/2006/relationships/hyperlink" Target="http://gaokao.gzzk.cn/viewksbase.aspx?ksbiaoshi=0103123172" TargetMode="External"/><Relationship Id="rId92" Type="http://schemas.openxmlformats.org/officeDocument/2006/relationships/hyperlink" Target="http://gaokao.gzzk.cn/viewksbase.aspx?ksbiaoshi=0103123220" TargetMode="External"/><Relationship Id="rId93" Type="http://schemas.openxmlformats.org/officeDocument/2006/relationships/hyperlink" Target="http://gaokao.gzzk.cn/viewksbase.aspx?ksbiaoshi=0103123244" TargetMode="External"/><Relationship Id="rId94" Type="http://schemas.openxmlformats.org/officeDocument/2006/relationships/hyperlink" Target="http://gaokao.gzzk.cn/viewksbase.aspx?ksbiaoshi=0103123254" TargetMode="External"/><Relationship Id="rId95" Type="http://schemas.openxmlformats.org/officeDocument/2006/relationships/hyperlink" Target="http://gaokao.gzzk.cn/viewksbase.aspx?ksbiaoshi=0103123268" TargetMode="External"/><Relationship Id="rId96" Type="http://schemas.openxmlformats.org/officeDocument/2006/relationships/hyperlink" Target="http://gaokao.gzzk.cn/viewksbase.aspx?ksbiaoshi=0103123320" TargetMode="External"/><Relationship Id="rId97" Type="http://schemas.openxmlformats.org/officeDocument/2006/relationships/hyperlink" Target="http://gaokao.gzzk.cn/viewksbase.aspx?ksbiaoshi=0103123368" TargetMode="External"/><Relationship Id="rId98" Type="http://schemas.openxmlformats.org/officeDocument/2006/relationships/hyperlink" Target="http://gaokao.gzzk.cn/viewksbase.aspx?ksbiaoshi=0103123394" TargetMode="External"/><Relationship Id="rId99" Type="http://schemas.openxmlformats.org/officeDocument/2006/relationships/hyperlink" Target="http://gaokao.gzzk.cn/viewksbase.aspx?ksbiaoshi=0103123417" TargetMode="External"/><Relationship Id="rId100" Type="http://schemas.openxmlformats.org/officeDocument/2006/relationships/hyperlink" Target="http://gaokao.gzzk.cn/viewksbase.aspx?ksbiaoshi=0103123421" TargetMode="External"/><Relationship Id="rId101" Type="http://schemas.openxmlformats.org/officeDocument/2006/relationships/hyperlink" Target="http://gaokao.gzzk.cn/viewksbase.aspx?ksbiaoshi=0103123430" TargetMode="External"/><Relationship Id="rId102" Type="http://schemas.openxmlformats.org/officeDocument/2006/relationships/hyperlink" Target="http://gaokao.gzzk.cn/viewksbase.aspx?ksbiaoshi=0103123498" TargetMode="External"/><Relationship Id="rId103" Type="http://schemas.openxmlformats.org/officeDocument/2006/relationships/hyperlink" Target="http://gaokao.gzzk.cn/viewksbase.aspx?ksbiaoshi=0103123501" TargetMode="External"/><Relationship Id="rId104" Type="http://schemas.openxmlformats.org/officeDocument/2006/relationships/hyperlink" Target="http://gaokao.gzzk.cn/viewksbase.aspx?ksbiaoshi=0103123526" TargetMode="External"/><Relationship Id="rId105" Type="http://schemas.openxmlformats.org/officeDocument/2006/relationships/hyperlink" Target="http://gaokao.gzzk.cn/viewksbase.aspx?ksbiaoshi=0103123527" TargetMode="External"/><Relationship Id="rId106" Type="http://schemas.openxmlformats.org/officeDocument/2006/relationships/hyperlink" Target="http://gaokao.gzzk.cn/viewksbase.aspx?ksbiaoshi=0103201023" TargetMode="External"/><Relationship Id="rId107" Type="http://schemas.openxmlformats.org/officeDocument/2006/relationships/hyperlink" Target="http://gaokao.gzzk.cn/viewksbase.aspx?ksbiaoshi=0103201179" TargetMode="External"/><Relationship Id="rId108" Type="http://schemas.openxmlformats.org/officeDocument/2006/relationships/hyperlink" Target="http://gaokao.gzzk.cn/viewksbase.aspx?ksbiaoshi=0103201180" TargetMode="External"/><Relationship Id="rId109" Type="http://schemas.openxmlformats.org/officeDocument/2006/relationships/hyperlink" Target="http://gaokao.gzzk.cn/viewksbase.aspx?ksbiaoshi=0103201182" TargetMode="External"/><Relationship Id="rId110" Type="http://schemas.openxmlformats.org/officeDocument/2006/relationships/hyperlink" Target="http://gaokao.gzzk.cn/viewksbase.aspx?ksbiaoshi=0103201194" TargetMode="External"/><Relationship Id="rId111" Type="http://schemas.openxmlformats.org/officeDocument/2006/relationships/hyperlink" Target="http://gaokao.gzzk.cn/viewksbase.aspx?ksbiaoshi=0103201221" TargetMode="External"/><Relationship Id="rId112" Type="http://schemas.openxmlformats.org/officeDocument/2006/relationships/hyperlink" Target="http://gaokao.gzzk.cn/viewksbase.aspx?ksbiaoshi=0103201226" TargetMode="External"/><Relationship Id="rId113" Type="http://schemas.openxmlformats.org/officeDocument/2006/relationships/hyperlink" Target="http://gaokao.gzzk.cn/viewksbase.aspx?ksbiaoshi=0103201252" TargetMode="External"/><Relationship Id="rId114" Type="http://schemas.openxmlformats.org/officeDocument/2006/relationships/hyperlink" Target="http://gaokao.gzzk.cn/viewksbase.aspx?ksbiaoshi=0103202047" TargetMode="External"/><Relationship Id="rId115" Type="http://schemas.openxmlformats.org/officeDocument/2006/relationships/hyperlink" Target="http://gaokao.gzzk.cn/viewksbase.aspx?ksbiaoshi=0103202048" TargetMode="External"/><Relationship Id="rId116" Type="http://schemas.openxmlformats.org/officeDocument/2006/relationships/hyperlink" Target="http://gaokao.gzzk.cn/viewksbase.aspx?ksbiaoshi=0103202054" TargetMode="External"/><Relationship Id="rId117" Type="http://schemas.openxmlformats.org/officeDocument/2006/relationships/hyperlink" Target="http://gaokao.gzzk.cn/viewksbase.aspx?ksbiaoshi=0103202057" TargetMode="External"/><Relationship Id="rId118" Type="http://schemas.openxmlformats.org/officeDocument/2006/relationships/hyperlink" Target="http://gaokao.gzzk.cn/viewksbase.aspx?ksbiaoshi=0103202065" TargetMode="External"/><Relationship Id="rId119" Type="http://schemas.openxmlformats.org/officeDocument/2006/relationships/hyperlink" Target="http://gaokao.gzzk.cn/viewksbase.aspx?ksbiaoshi=0103202079" TargetMode="External"/><Relationship Id="rId120" Type="http://schemas.openxmlformats.org/officeDocument/2006/relationships/hyperlink" Target="http://gaokao.gzzk.cn/viewksbase.aspx?ksbiaoshi=0103202082" TargetMode="External"/><Relationship Id="rId121" Type="http://schemas.openxmlformats.org/officeDocument/2006/relationships/hyperlink" Target="http://gaokao.gzzk.cn/viewksbase.aspx?ksbiaoshi=0103202087" TargetMode="External"/><Relationship Id="rId122" Type="http://schemas.openxmlformats.org/officeDocument/2006/relationships/hyperlink" Target="http://gaokao.gzzk.cn/viewksbase.aspx?ksbiaoshi=0103202088" TargetMode="External"/><Relationship Id="rId123" Type="http://schemas.openxmlformats.org/officeDocument/2006/relationships/hyperlink" Target="http://gaokao.gzzk.cn/viewksbase.aspx?ksbiaoshi=0103202090" TargetMode="External"/><Relationship Id="rId124" Type="http://schemas.openxmlformats.org/officeDocument/2006/relationships/hyperlink" Target="http://gaokao.gzzk.cn/viewksbase.aspx?ksbiaoshi=0103202097" TargetMode="External"/><Relationship Id="rId125" Type="http://schemas.openxmlformats.org/officeDocument/2006/relationships/hyperlink" Target="http://gaokao.gzzk.cn/viewksbase.aspx?ksbiaoshi=0103202098" TargetMode="External"/><Relationship Id="rId126" Type="http://schemas.openxmlformats.org/officeDocument/2006/relationships/hyperlink" Target="http://gaokao.gzzk.cn/viewksbase.aspx?ksbiaoshi=0103202101" TargetMode="External"/><Relationship Id="rId127" Type="http://schemas.openxmlformats.org/officeDocument/2006/relationships/hyperlink" Target="http://gaokao.gzzk.cn/viewksbase.aspx?ksbiaoshi=0103202104" TargetMode="External"/><Relationship Id="rId128" Type="http://schemas.openxmlformats.org/officeDocument/2006/relationships/hyperlink" Target="http://gaokao.gzzk.cn/viewksbase.aspx?ksbiaoshi=0103202123" TargetMode="External"/><Relationship Id="rId129" Type="http://schemas.openxmlformats.org/officeDocument/2006/relationships/hyperlink" Target="http://gaokao.gzzk.cn/viewksbase.aspx?ksbiaoshi=0103202126" TargetMode="External"/><Relationship Id="rId130" Type="http://schemas.openxmlformats.org/officeDocument/2006/relationships/hyperlink" Target="http://gaokao.gzzk.cn/viewksbase.aspx?ksbiaoshi=0103202152" TargetMode="External"/><Relationship Id="rId131" Type="http://schemas.openxmlformats.org/officeDocument/2006/relationships/hyperlink" Target="http://gaokao.gzzk.cn/viewksbase.aspx?ksbiaoshi=0103202165" TargetMode="External"/><Relationship Id="rId132" Type="http://schemas.openxmlformats.org/officeDocument/2006/relationships/hyperlink" Target="http://gaokao.gzzk.cn/viewksbase.aspx?ksbiaoshi=0103202170" TargetMode="External"/><Relationship Id="rId133" Type="http://schemas.openxmlformats.org/officeDocument/2006/relationships/hyperlink" Target="http://gaokao.gzzk.cn/viewksbase.aspx?ksbiaoshi=0103202176" TargetMode="External"/><Relationship Id="rId134" Type="http://schemas.openxmlformats.org/officeDocument/2006/relationships/hyperlink" Target="http://gaokao.gzzk.cn/viewksbase.aspx?ksbiaoshi=0103202181" TargetMode="External"/><Relationship Id="rId135" Type="http://schemas.openxmlformats.org/officeDocument/2006/relationships/hyperlink" Target="http://gaokao.gzzk.cn/viewksbase.aspx?ksbiaoshi=0103203001" TargetMode="External"/><Relationship Id="rId136" Type="http://schemas.openxmlformats.org/officeDocument/2006/relationships/hyperlink" Target="http://gaokao.gzzk.cn/viewksbase.aspx?ksbiaoshi=0103203015" TargetMode="External"/><Relationship Id="rId137" Type="http://schemas.openxmlformats.org/officeDocument/2006/relationships/hyperlink" Target="http://gaokao.gzzk.cn/viewksbase.aspx?ksbiaoshi=0103203076" TargetMode="External"/><Relationship Id="rId138" Type="http://schemas.openxmlformats.org/officeDocument/2006/relationships/hyperlink" Target="http://gaokao.gzzk.cn/viewksbase.aspx?ksbiaoshi=0103203079" TargetMode="External"/><Relationship Id="rId139" Type="http://schemas.openxmlformats.org/officeDocument/2006/relationships/hyperlink" Target="http://gaokao.gzzk.cn/viewksbase.aspx?ksbiaoshi=0103203080" TargetMode="External"/><Relationship Id="rId140" Type="http://schemas.openxmlformats.org/officeDocument/2006/relationships/hyperlink" Target="http://gaokao.gzzk.cn/viewksbase.aspx?ksbiaoshi=0103203097" TargetMode="External"/><Relationship Id="rId141" Type="http://schemas.openxmlformats.org/officeDocument/2006/relationships/hyperlink" Target="http://gaokao.gzzk.cn/viewksbase.aspx?ksbiaoshi=0103203114" TargetMode="External"/><Relationship Id="rId142" Type="http://schemas.openxmlformats.org/officeDocument/2006/relationships/hyperlink" Target="http://gaokao.gzzk.cn/viewksbase.aspx?ksbiaoshi=0103203133" TargetMode="External"/><Relationship Id="rId143" Type="http://schemas.openxmlformats.org/officeDocument/2006/relationships/hyperlink" Target="http://gaokao.gzzk.cn/viewksbase.aspx?ksbiaoshi=0103203181" TargetMode="External"/><Relationship Id="rId144" Type="http://schemas.openxmlformats.org/officeDocument/2006/relationships/hyperlink" Target="http://gaokao.gzzk.cn/viewksbase.aspx?ksbiaoshi=0103203214" TargetMode="External"/><Relationship Id="rId145" Type="http://schemas.openxmlformats.org/officeDocument/2006/relationships/hyperlink" Target="http://gaokao.gzzk.cn/viewksbase.aspx?ksbiaoshi=0103203231" TargetMode="External"/><Relationship Id="rId146" Type="http://schemas.openxmlformats.org/officeDocument/2006/relationships/hyperlink" Target="http://gaokao.gzzk.cn/viewksbase.aspx?ksbiaoshi=0103205061" TargetMode="External"/><Relationship Id="rId147" Type="http://schemas.openxmlformats.org/officeDocument/2006/relationships/hyperlink" Target="http://gaokao.gzzk.cn/viewksbase.aspx?ksbiaoshi=0103207081" TargetMode="External"/><Relationship Id="rId148" Type="http://schemas.openxmlformats.org/officeDocument/2006/relationships/hyperlink" Target="http://gaokao.gzzk.cn/viewksbase.aspx?ksbiaoshi=0103209020" TargetMode="External"/><Relationship Id="rId149" Type="http://schemas.openxmlformats.org/officeDocument/2006/relationships/hyperlink" Target="http://gaokao.gzzk.cn/viewksbase.aspx?ksbiaoshi=0103209044" TargetMode="External"/><Relationship Id="rId150" Type="http://schemas.openxmlformats.org/officeDocument/2006/relationships/hyperlink" Target="http://gaokao.gzzk.cn/viewksbase.aspx?ksbiaoshi=0103209098" TargetMode="External"/><Relationship Id="rId151" Type="http://schemas.openxmlformats.org/officeDocument/2006/relationships/hyperlink" Target="http://gaokao.gzzk.cn/viewksbase.aspx?ksbiaoshi=0103209131" TargetMode="External"/><Relationship Id="rId152" Type="http://schemas.openxmlformats.org/officeDocument/2006/relationships/hyperlink" Target="http://gaokao.gzzk.cn/viewksbase.aspx?ksbiaoshi=0103209150" TargetMode="External"/><Relationship Id="rId153" Type="http://schemas.openxmlformats.org/officeDocument/2006/relationships/hyperlink" Target="http://gaokao.gzzk.cn/viewksbase.aspx?ksbiaoshi=0103209174" TargetMode="External"/><Relationship Id="rId154" Type="http://schemas.openxmlformats.org/officeDocument/2006/relationships/hyperlink" Target="http://gaokao.gzzk.cn/viewksbase.aspx?ksbiaoshi=0103209189" TargetMode="External"/><Relationship Id="rId155" Type="http://schemas.openxmlformats.org/officeDocument/2006/relationships/hyperlink" Target="http://gaokao.gzzk.cn/viewksbase.aspx?ksbiaoshi=0103209190" TargetMode="External"/><Relationship Id="rId156" Type="http://schemas.openxmlformats.org/officeDocument/2006/relationships/hyperlink" Target="http://gaokao.gzzk.cn/viewksbase.aspx?ksbiaoshi=0103209193" TargetMode="External"/><Relationship Id="rId157" Type="http://schemas.openxmlformats.org/officeDocument/2006/relationships/hyperlink" Target="http://gaokao.gzzk.cn/viewksbase.aspx?ksbiaoshi=0103209204" TargetMode="External"/><Relationship Id="rId158" Type="http://schemas.openxmlformats.org/officeDocument/2006/relationships/hyperlink" Target="http://gaokao.gzzk.cn/viewksbase.aspx?ksbiaoshi=0103209220" TargetMode="External"/><Relationship Id="rId159" Type="http://schemas.openxmlformats.org/officeDocument/2006/relationships/hyperlink" Target="http://gaokao.gzzk.cn/viewksbase.aspx?ksbiaoshi=0103209263" TargetMode="External"/><Relationship Id="rId160" Type="http://schemas.openxmlformats.org/officeDocument/2006/relationships/hyperlink" Target="http://gaokao.gzzk.cn/viewksbase.aspx?ksbiaoshi=0103209301" TargetMode="External"/><Relationship Id="rId161" Type="http://schemas.openxmlformats.org/officeDocument/2006/relationships/hyperlink" Target="http://gaokao.gzzk.cn/viewksbase.aspx?ksbiaoshi=0103221034" TargetMode="External"/><Relationship Id="rId162" Type="http://schemas.openxmlformats.org/officeDocument/2006/relationships/hyperlink" Target="http://gaokao.gzzk.cn/viewksbase.aspx?ksbiaoshi=0103221043" TargetMode="External"/><Relationship Id="rId163" Type="http://schemas.openxmlformats.org/officeDocument/2006/relationships/hyperlink" Target="http://gaokao.gzzk.cn/viewksbase.aspx?ksbiaoshi=0103221044" TargetMode="External"/><Relationship Id="rId164" Type="http://schemas.openxmlformats.org/officeDocument/2006/relationships/hyperlink" Target="http://gaokao.gzzk.cn/viewksbase.aspx?ksbiaoshi=0103221061" TargetMode="External"/><Relationship Id="rId165" Type="http://schemas.openxmlformats.org/officeDocument/2006/relationships/hyperlink" Target="http://gaokao.gzzk.cn/viewksbase.aspx?ksbiaoshi=0103221079" TargetMode="External"/><Relationship Id="rId166" Type="http://schemas.openxmlformats.org/officeDocument/2006/relationships/hyperlink" Target="http://gaokao.gzzk.cn/viewksbase.aspx?ksbiaoshi=0103221177" TargetMode="External"/><Relationship Id="rId167" Type="http://schemas.openxmlformats.org/officeDocument/2006/relationships/hyperlink" Target="http://gaokao.gzzk.cn/viewksbase.aspx?ksbiaoshi=0103221200" TargetMode="External"/><Relationship Id="rId168" Type="http://schemas.openxmlformats.org/officeDocument/2006/relationships/hyperlink" Target="http://gaokao.gzzk.cn/viewksbase.aspx?ksbiaoshi=0103221250" TargetMode="External"/><Relationship Id="rId169" Type="http://schemas.openxmlformats.org/officeDocument/2006/relationships/hyperlink" Target="http://gaokao.gzzk.cn/viewksbase.aspx?ksbiaoshi=0103222001" TargetMode="External"/><Relationship Id="rId170" Type="http://schemas.openxmlformats.org/officeDocument/2006/relationships/hyperlink" Target="http://gaokao.gzzk.cn/viewksbase.aspx?ksbiaoshi=0103222031" TargetMode="External"/><Relationship Id="rId171" Type="http://schemas.openxmlformats.org/officeDocument/2006/relationships/hyperlink" Target="http://gaokao.gzzk.cn/viewksbase.aspx?ksbiaoshi=0103222037" TargetMode="External"/><Relationship Id="rId172" Type="http://schemas.openxmlformats.org/officeDocument/2006/relationships/hyperlink" Target="http://gaokao.gzzk.cn/viewksbase.aspx?ksbiaoshi=0103222043" TargetMode="External"/><Relationship Id="rId173" Type="http://schemas.openxmlformats.org/officeDocument/2006/relationships/hyperlink" Target="http://gaokao.gzzk.cn/viewksbase.aspx?ksbiaoshi=0103222046" TargetMode="External"/><Relationship Id="rId174" Type="http://schemas.openxmlformats.org/officeDocument/2006/relationships/hyperlink" Target="http://gaokao.gzzk.cn/viewksbase.aspx?ksbiaoshi=0103222054" TargetMode="External"/><Relationship Id="rId175" Type="http://schemas.openxmlformats.org/officeDocument/2006/relationships/hyperlink" Target="http://gaokao.gzzk.cn/viewksbase.aspx?ksbiaoshi=0103222086" TargetMode="External"/><Relationship Id="rId176" Type="http://schemas.openxmlformats.org/officeDocument/2006/relationships/hyperlink" Target="http://gaokao.gzzk.cn/viewksbase.aspx?ksbiaoshi=0103222088" TargetMode="External"/><Relationship Id="rId177" Type="http://schemas.openxmlformats.org/officeDocument/2006/relationships/hyperlink" Target="http://gaokao.gzzk.cn/viewksbase.aspx?ksbiaoshi=0103222103" TargetMode="External"/><Relationship Id="rId178" Type="http://schemas.openxmlformats.org/officeDocument/2006/relationships/hyperlink" Target="http://gaokao.gzzk.cn/viewksbase.aspx?ksbiaoshi=0103222148" TargetMode="External"/><Relationship Id="rId179" Type="http://schemas.openxmlformats.org/officeDocument/2006/relationships/hyperlink" Target="http://gaokao.gzzk.cn/viewksbase.aspx?ksbiaoshi=0103222223" TargetMode="External"/><Relationship Id="rId180" Type="http://schemas.openxmlformats.org/officeDocument/2006/relationships/hyperlink" Target="http://gaokao.gzzk.cn/viewksbase.aspx?ksbiaoshi=0103222232" TargetMode="External"/><Relationship Id="rId181" Type="http://schemas.openxmlformats.org/officeDocument/2006/relationships/hyperlink" Target="http://gaokao.gzzk.cn/viewksbase.aspx?ksbiaoshi=0103222239" TargetMode="External"/><Relationship Id="rId182" Type="http://schemas.openxmlformats.org/officeDocument/2006/relationships/hyperlink" Target="http://gaokao.gzzk.cn/viewksbase.aspx?ksbiaoshi=0103222269" TargetMode="External"/><Relationship Id="rId183" Type="http://schemas.openxmlformats.org/officeDocument/2006/relationships/hyperlink" Target="http://gaokao.gzzk.cn/viewksbase.aspx?ksbiaoshi=0103222316" TargetMode="External"/><Relationship Id="rId184" Type="http://schemas.openxmlformats.org/officeDocument/2006/relationships/hyperlink" Target="http://gaokao.gzzk.cn/viewksbase.aspx?ksbiaoshi=0103222360" TargetMode="External"/><Relationship Id="rId185" Type="http://schemas.openxmlformats.org/officeDocument/2006/relationships/hyperlink" Target="http://gaokao.gzzk.cn/viewksbase.aspx?ksbiaoshi=0103222372" TargetMode="External"/><Relationship Id="rId186" Type="http://schemas.openxmlformats.org/officeDocument/2006/relationships/hyperlink" Target="http://gaokao.gzzk.cn/viewksbase.aspx?ksbiaoshi=0103222378" TargetMode="External"/><Relationship Id="rId187" Type="http://schemas.openxmlformats.org/officeDocument/2006/relationships/hyperlink" Target="http://gaokao.gzzk.cn/viewksbase.aspx?ksbiaoshi=0103222381" TargetMode="External"/><Relationship Id="rId188" Type="http://schemas.openxmlformats.org/officeDocument/2006/relationships/hyperlink" Target="http://gaokao.gzzk.cn/viewksbase.aspx?ksbiaoshi=0103222384" TargetMode="External"/><Relationship Id="rId189" Type="http://schemas.openxmlformats.org/officeDocument/2006/relationships/hyperlink" Target="http://gaokao.gzzk.cn/viewksbase.aspx?ksbiaoshi=0103223025" TargetMode="External"/><Relationship Id="rId190" Type="http://schemas.openxmlformats.org/officeDocument/2006/relationships/hyperlink" Target="http://gaokao.gzzk.cn/viewksbase.aspx?ksbiaoshi=0103223026" TargetMode="External"/><Relationship Id="rId191" Type="http://schemas.openxmlformats.org/officeDocument/2006/relationships/hyperlink" Target="http://gaokao.gzzk.cn/viewksbase.aspx?ksbiaoshi=0103223042" TargetMode="External"/><Relationship Id="rId192" Type="http://schemas.openxmlformats.org/officeDocument/2006/relationships/hyperlink" Target="http://gaokao.gzzk.cn/viewksbase.aspx?ksbiaoshi=0103223124" TargetMode="External"/><Relationship Id="rId193" Type="http://schemas.openxmlformats.org/officeDocument/2006/relationships/hyperlink" Target="http://gaokao.gzzk.cn/viewksbase.aspx?ksbiaoshi=0103225012" TargetMode="External"/><Relationship Id="rId194" Type="http://schemas.openxmlformats.org/officeDocument/2006/relationships/hyperlink" Target="http://gaokao.gzzk.cn/viewksbase.aspx?ksbiaoshi=0103401003" TargetMode="External"/><Relationship Id="rId195" Type="http://schemas.openxmlformats.org/officeDocument/2006/relationships/hyperlink" Target="http://gaokao.gzzk.cn/viewksbase.aspx?ksbiaoshi=0103402002" TargetMode="External"/><Relationship Id="rId196" Type="http://schemas.openxmlformats.org/officeDocument/2006/relationships/hyperlink" Target="http://gaokao.gzzk.cn/viewksbase.aspx?ksbiaoshi=0103405002" TargetMode="External"/><Relationship Id="rId197" Type="http://schemas.openxmlformats.org/officeDocument/2006/relationships/hyperlink" Target="http://gaokao.gzzk.cn/viewksbase.aspx?ksbiaoshi=0103423001" TargetMode="External"/><Relationship Id="rId198" Type="http://schemas.openxmlformats.org/officeDocument/2006/relationships/hyperlink" Target="http://gaokao.gzzk.cn/viewksbase.aspx?ksbiaoshi=0103502003" TargetMode="External"/><Relationship Id="rId199" Type="http://schemas.openxmlformats.org/officeDocument/2006/relationships/hyperlink" Target="http://gaokao.gzzk.cn/viewksbase.aspx?ksbiaoshi=0103503004" TargetMode="External"/><Relationship Id="rId200" Type="http://schemas.openxmlformats.org/officeDocument/2006/relationships/hyperlink" Target="http://gaokao.gzzk.cn/viewksbase.aspx?ksbiaoshi=0103525006" TargetMode="External"/><Relationship Id="rId201" Type="http://schemas.openxmlformats.org/officeDocument/2006/relationships/hyperlink" Target="http://gaokao.gzzk.cn/viewksbase.aspx?ksbiaoshi=0103525007" TargetMode="External"/><Relationship Id="rId202" Type="http://schemas.openxmlformats.org/officeDocument/2006/relationships/hyperlink" Target="http://gaokao.gzzk.cn/viewksbase.aspx?ksbiaoshi=0103525009" TargetMode="External"/><Relationship Id="rId203" Type="http://schemas.openxmlformats.org/officeDocument/2006/relationships/hyperlink" Target="http://gaokao.gzzk.cn/viewksbase.aspx?ksbiaoshi=0103603003" TargetMode="External"/><Relationship Id="rId204" Type="http://schemas.openxmlformats.org/officeDocument/2006/relationships/hyperlink" Target="http://gaokao.gzzk.cn/viewksbase.aspx?ksbiaoshi=0103702001" TargetMode="External"/><Relationship Id="rId205" Type="http://schemas.openxmlformats.org/officeDocument/2006/relationships/hyperlink" Target="http://gaokao.gzzk.cn/viewksbase.aspx?ksbiaoshi=0103709002" TargetMode="External"/><Relationship Id="rId206" Type="http://schemas.openxmlformats.org/officeDocument/2006/relationships/hyperlink" Target="http://gaokao.gzzk.cn/viewksbase.aspx?ksbiaoshi=0103721001" TargetMode="External"/><Relationship Id="rId207" Type="http://schemas.openxmlformats.org/officeDocument/2006/relationships/hyperlink" Target="http://gaokao.gzzk.cn/viewksbase.aspx?ksbiaoshi=0103721002" TargetMode="External"/><Relationship Id="rId208" Type="http://schemas.openxmlformats.org/officeDocument/2006/relationships/hyperlink" Target="http://gaokao.gzzk.cn/viewksbase.aspx?ksbiaoshi=0103721003" TargetMode="External"/><Relationship Id="rId209" Type="http://schemas.openxmlformats.org/officeDocument/2006/relationships/hyperlink" Target="http://gaokao.gzzk.cn/viewksbase.aspx?ksbiaoshi=0103721004" TargetMode="External"/><Relationship Id="rId210" Type="http://schemas.openxmlformats.org/officeDocument/2006/relationships/hyperlink" Target="http://gaokao.gzzk.cn/viewksbase.aspx?ksbiaoshi=0103721005" TargetMode="External"/><Relationship Id="rId211" Type="http://schemas.openxmlformats.org/officeDocument/2006/relationships/hyperlink" Target="http://gaokao.gzzk.cn/viewksbase.aspx?ksbiaoshi=0103722001" TargetMode="External"/><Relationship Id="rId212" Type="http://schemas.openxmlformats.org/officeDocument/2006/relationships/hyperlink" Target="http://gaokao.gzzk.cn/viewksbase.aspx?ksbiaoshi=0103723001" TargetMode="External"/><Relationship Id="rId213" Type="http://schemas.openxmlformats.org/officeDocument/2006/relationships/hyperlink" Target="http://gaokao.gzzk.cn/viewksbase.aspx?ksbiaoshi=0103723002" TargetMode="External"/><Relationship Id="rId214" Type="http://schemas.openxmlformats.org/officeDocument/2006/relationships/hyperlink" Target="http://gaokao.gzzk.cn/viewksbase.aspx?ksbiaoshi=0103723003" TargetMode="External"/><Relationship Id="rId215" Type="http://schemas.openxmlformats.org/officeDocument/2006/relationships/hyperlink" Target="http://gaokao.gzzk.cn/viewksbase.aspx?ksbiaoshi=0103725001" TargetMode="External"/><Relationship Id="rId216" Type="http://schemas.openxmlformats.org/officeDocument/2006/relationships/hyperlink" Target="http://gaokao.gzzk.cn/viewksbase.aspx?ksbiaoshi=0104102088" TargetMode="External"/><Relationship Id="rId217" Type="http://schemas.openxmlformats.org/officeDocument/2006/relationships/hyperlink" Target="http://gaokao.gzzk.cn/viewksbase.aspx?ksbiaoshi=0104102201" TargetMode="External"/><Relationship Id="rId218" Type="http://schemas.openxmlformats.org/officeDocument/2006/relationships/hyperlink" Target="http://gaokao.gzzk.cn/viewksbase.aspx?ksbiaoshi=0104102263" TargetMode="External"/><Relationship Id="rId219" Type="http://schemas.openxmlformats.org/officeDocument/2006/relationships/hyperlink" Target="http://gaokao.gzzk.cn/viewksbase.aspx?ksbiaoshi=0104105215" TargetMode="External"/><Relationship Id="rId220" Type="http://schemas.openxmlformats.org/officeDocument/2006/relationships/hyperlink" Target="http://gaokao.gzzk.cn/viewksbase.aspx?ksbiaoshi=0104107093" TargetMode="External"/><Relationship Id="rId221" Type="http://schemas.openxmlformats.org/officeDocument/2006/relationships/hyperlink" Target="http://gaokao.gzzk.cn/viewksbase.aspx?ksbiaoshi=0104110040" TargetMode="External"/><Relationship Id="rId222" Type="http://schemas.openxmlformats.org/officeDocument/2006/relationships/hyperlink" Target="http://gaokao.gzzk.cn/viewksbase.aspx?ksbiaoshi=0104110162" TargetMode="External"/><Relationship Id="rId223" Type="http://schemas.openxmlformats.org/officeDocument/2006/relationships/hyperlink" Target="http://gaokao.gzzk.cn/viewksbase.aspx?ksbiaoshi=0104113028" TargetMode="External"/><Relationship Id="rId224" Type="http://schemas.openxmlformats.org/officeDocument/2006/relationships/hyperlink" Target="http://gaokao.gzzk.cn/viewksbase.aspx?ksbiaoshi=0104113030" TargetMode="External"/><Relationship Id="rId225" Type="http://schemas.openxmlformats.org/officeDocument/2006/relationships/hyperlink" Target="http://gaokao.gzzk.cn/viewksbase.aspx?ksbiaoshi=0104132007" TargetMode="External"/><Relationship Id="rId226" Type="http://schemas.openxmlformats.org/officeDocument/2006/relationships/hyperlink" Target="http://gaokao.gzzk.cn/viewksbase.aspx?ksbiaoshi=0104132048" TargetMode="External"/><Relationship Id="rId227" Type="http://schemas.openxmlformats.org/officeDocument/2006/relationships/hyperlink" Target="http://gaokao.gzzk.cn/viewksbase.aspx?ksbiaoshi=0104132064" TargetMode="External"/><Relationship Id="rId228" Type="http://schemas.openxmlformats.org/officeDocument/2006/relationships/hyperlink" Target="http://gaokao.gzzk.cn/viewksbase.aspx?ksbiaoshi=0104132121" TargetMode="External"/><Relationship Id="rId229" Type="http://schemas.openxmlformats.org/officeDocument/2006/relationships/hyperlink" Target="http://gaokao.gzzk.cn/viewksbase.aspx?ksbiaoshi=0104132189" TargetMode="External"/><Relationship Id="rId230" Type="http://schemas.openxmlformats.org/officeDocument/2006/relationships/hyperlink" Target="http://gaokao.gzzk.cn/viewksbase.aspx?ksbiaoshi=0104132201" TargetMode="External"/><Relationship Id="rId231" Type="http://schemas.openxmlformats.org/officeDocument/2006/relationships/hyperlink" Target="http://gaokao.gzzk.cn/viewksbase.aspx?ksbiaoshi=0104132228" TargetMode="External"/><Relationship Id="rId232" Type="http://schemas.openxmlformats.org/officeDocument/2006/relationships/hyperlink" Target="http://gaokao.gzzk.cn/viewksbase.aspx?ksbiaoshi=0104132251" TargetMode="External"/><Relationship Id="rId233" Type="http://schemas.openxmlformats.org/officeDocument/2006/relationships/hyperlink" Target="http://gaokao.gzzk.cn/viewksbase.aspx?ksbiaoshi=0104132261" TargetMode="External"/><Relationship Id="rId234" Type="http://schemas.openxmlformats.org/officeDocument/2006/relationships/hyperlink" Target="http://gaokao.gzzk.cn/viewksbase.aspx?ksbiaoshi=0104132358" TargetMode="External"/><Relationship Id="rId235" Type="http://schemas.openxmlformats.org/officeDocument/2006/relationships/hyperlink" Target="http://gaokao.gzzk.cn/viewksbase.aspx?ksbiaoshi=0104132406" TargetMode="External"/><Relationship Id="rId236" Type="http://schemas.openxmlformats.org/officeDocument/2006/relationships/hyperlink" Target="http://gaokao.gzzk.cn/viewksbase.aspx?ksbiaoshi=0104132413" TargetMode="External"/><Relationship Id="rId237" Type="http://schemas.openxmlformats.org/officeDocument/2006/relationships/hyperlink" Target="http://gaokao.gzzk.cn/viewksbase.aspx?ksbiaoshi=0104132455" TargetMode="External"/><Relationship Id="rId238" Type="http://schemas.openxmlformats.org/officeDocument/2006/relationships/hyperlink" Target="http://gaokao.gzzk.cn/viewksbase.aspx?ksbiaoshi=0104132460" TargetMode="External"/><Relationship Id="rId239" Type="http://schemas.openxmlformats.org/officeDocument/2006/relationships/hyperlink" Target="http://gaokao.gzzk.cn/viewksbase.aspx?ksbiaoshi=0104132483" TargetMode="External"/><Relationship Id="rId240" Type="http://schemas.openxmlformats.org/officeDocument/2006/relationships/hyperlink" Target="http://gaokao.gzzk.cn/viewksbase.aspx?ksbiaoshi=0104132521" TargetMode="External"/><Relationship Id="rId241" Type="http://schemas.openxmlformats.org/officeDocument/2006/relationships/hyperlink" Target="http://gaokao.gzzk.cn/viewksbase.aspx?ksbiaoshi=0104132527" TargetMode="External"/><Relationship Id="rId242" Type="http://schemas.openxmlformats.org/officeDocument/2006/relationships/hyperlink" Target="http://gaokao.gzzk.cn/viewksbase.aspx?ksbiaoshi=0104132554" TargetMode="External"/><Relationship Id="rId243" Type="http://schemas.openxmlformats.org/officeDocument/2006/relationships/hyperlink" Target="http://gaokao.gzzk.cn/viewksbase.aspx?ksbiaoshi=0104133104" TargetMode="External"/><Relationship Id="rId244" Type="http://schemas.openxmlformats.org/officeDocument/2006/relationships/hyperlink" Target="http://gaokao.gzzk.cn/viewksbase.aspx?ksbiaoshi=0104133127" TargetMode="External"/><Relationship Id="rId245" Type="http://schemas.openxmlformats.org/officeDocument/2006/relationships/hyperlink" Target="http://gaokao.gzzk.cn/viewksbase.aspx?ksbiaoshi=0104134072" TargetMode="External"/><Relationship Id="rId246" Type="http://schemas.openxmlformats.org/officeDocument/2006/relationships/hyperlink" Target="http://gaokao.gzzk.cn/viewksbase.aspx?ksbiaoshi=0104134090" TargetMode="External"/><Relationship Id="rId247" Type="http://schemas.openxmlformats.org/officeDocument/2006/relationships/hyperlink" Target="http://gaokao.gzzk.cn/viewksbase.aspx?ksbiaoshi=0104134092" TargetMode="External"/><Relationship Id="rId248" Type="http://schemas.openxmlformats.org/officeDocument/2006/relationships/hyperlink" Target="http://gaokao.gzzk.cn/viewksbase.aspx?ksbiaoshi=0104134107" TargetMode="External"/><Relationship Id="rId249" Type="http://schemas.openxmlformats.org/officeDocument/2006/relationships/hyperlink" Target="http://gaokao.gzzk.cn/viewksbase.aspx?ksbiaoshi=0104134210" TargetMode="External"/><Relationship Id="rId250" Type="http://schemas.openxmlformats.org/officeDocument/2006/relationships/hyperlink" Target="http://gaokao.gzzk.cn/viewksbase.aspx?ksbiaoshi=0104134225" TargetMode="External"/><Relationship Id="rId251" Type="http://schemas.openxmlformats.org/officeDocument/2006/relationships/hyperlink" Target="http://gaokao.gzzk.cn/viewksbase.aspx?ksbiaoshi=0104202043" TargetMode="External"/><Relationship Id="rId252" Type="http://schemas.openxmlformats.org/officeDocument/2006/relationships/hyperlink" Target="http://gaokao.gzzk.cn/viewksbase.aspx?ksbiaoshi=0104202166" TargetMode="External"/><Relationship Id="rId253" Type="http://schemas.openxmlformats.org/officeDocument/2006/relationships/hyperlink" Target="http://gaokao.gzzk.cn/viewksbase.aspx?ksbiaoshi=0104202172" TargetMode="External"/><Relationship Id="rId254" Type="http://schemas.openxmlformats.org/officeDocument/2006/relationships/hyperlink" Target="http://gaokao.gzzk.cn/viewksbase.aspx?ksbiaoshi=0104206039" TargetMode="External"/><Relationship Id="rId255" Type="http://schemas.openxmlformats.org/officeDocument/2006/relationships/hyperlink" Target="http://gaokao.gzzk.cn/viewksbase.aspx?ksbiaoshi=0104206116" TargetMode="External"/><Relationship Id="rId256" Type="http://schemas.openxmlformats.org/officeDocument/2006/relationships/hyperlink" Target="http://gaokao.gzzk.cn/viewksbase.aspx?ksbiaoshi=0104207122" TargetMode="External"/><Relationship Id="rId257" Type="http://schemas.openxmlformats.org/officeDocument/2006/relationships/hyperlink" Target="http://gaokao.gzzk.cn/viewksbase.aspx?ksbiaoshi=0104210208" TargetMode="External"/><Relationship Id="rId258" Type="http://schemas.openxmlformats.org/officeDocument/2006/relationships/hyperlink" Target="http://gaokao.gzzk.cn/viewksbase.aspx?ksbiaoshi=0104211089" TargetMode="External"/><Relationship Id="rId259" Type="http://schemas.openxmlformats.org/officeDocument/2006/relationships/hyperlink" Target="http://gaokao.gzzk.cn/viewksbase.aspx?ksbiaoshi=0104214151" TargetMode="External"/><Relationship Id="rId260" Type="http://schemas.openxmlformats.org/officeDocument/2006/relationships/hyperlink" Target="http://gaokao.gzzk.cn/viewksbase.aspx?ksbiaoshi=0104229110" TargetMode="External"/><Relationship Id="rId261" Type="http://schemas.openxmlformats.org/officeDocument/2006/relationships/hyperlink" Target="http://gaokao.gzzk.cn/viewksbase.aspx?ksbiaoshi=0104229112" TargetMode="External"/><Relationship Id="rId262" Type="http://schemas.openxmlformats.org/officeDocument/2006/relationships/hyperlink" Target="http://gaokao.gzzk.cn/viewksbase.aspx?ksbiaoshi=0104231051" TargetMode="External"/><Relationship Id="rId263" Type="http://schemas.openxmlformats.org/officeDocument/2006/relationships/hyperlink" Target="http://gaokao.gzzk.cn/viewksbase.aspx?ksbiaoshi=0104232060" TargetMode="External"/><Relationship Id="rId264" Type="http://schemas.openxmlformats.org/officeDocument/2006/relationships/hyperlink" Target="http://gaokao.gzzk.cn/viewksbase.aspx?ksbiaoshi=0104232152" TargetMode="External"/><Relationship Id="rId265" Type="http://schemas.openxmlformats.org/officeDocument/2006/relationships/hyperlink" Target="http://gaokao.gzzk.cn/viewksbase.aspx?ksbiaoshi=0104232173" TargetMode="External"/><Relationship Id="rId266" Type="http://schemas.openxmlformats.org/officeDocument/2006/relationships/hyperlink" Target="http://gaokao.gzzk.cn/viewksbase.aspx?ksbiaoshi=0104232178" TargetMode="External"/><Relationship Id="rId267" Type="http://schemas.openxmlformats.org/officeDocument/2006/relationships/hyperlink" Target="http://gaokao.gzzk.cn/viewksbase.aspx?ksbiaoshi=0104232179" TargetMode="External"/><Relationship Id="rId268" Type="http://schemas.openxmlformats.org/officeDocument/2006/relationships/hyperlink" Target="http://gaokao.gzzk.cn/viewksbase.aspx?ksbiaoshi=0104232204" TargetMode="External"/><Relationship Id="rId269" Type="http://schemas.openxmlformats.org/officeDocument/2006/relationships/hyperlink" Target="http://gaokao.gzzk.cn/viewksbase.aspx?ksbiaoshi=0104233031" TargetMode="External"/><Relationship Id="rId270" Type="http://schemas.openxmlformats.org/officeDocument/2006/relationships/hyperlink" Target="http://gaokao.gzzk.cn/viewksbase.aspx?ksbiaoshi=0104234035" TargetMode="External"/><Relationship Id="rId271" Type="http://schemas.openxmlformats.org/officeDocument/2006/relationships/hyperlink" Target="http://gaokao.gzzk.cn/viewksbase.aspx?ksbiaoshi=0104234096" TargetMode="External"/><Relationship Id="rId272" Type="http://schemas.openxmlformats.org/officeDocument/2006/relationships/hyperlink" Target="http://gaokao.gzzk.cn/viewksbase.aspx?ksbiaoshi=0104234123" TargetMode="External"/><Relationship Id="rId273" Type="http://schemas.openxmlformats.org/officeDocument/2006/relationships/hyperlink" Target="http://gaokao.gzzk.cn/viewksbase.aspx?ksbiaoshi=0104234128" TargetMode="External"/><Relationship Id="rId274" Type="http://schemas.openxmlformats.org/officeDocument/2006/relationships/hyperlink" Target="http://gaokao.gzzk.cn/viewksbase.aspx?ksbiaoshi=0104407004" TargetMode="External"/><Relationship Id="rId275" Type="http://schemas.openxmlformats.org/officeDocument/2006/relationships/hyperlink" Target="http://gaokao.gzzk.cn/viewksbase.aspx?ksbiaoshi=0104407005" TargetMode="External"/><Relationship Id="rId276" Type="http://schemas.openxmlformats.org/officeDocument/2006/relationships/hyperlink" Target="http://gaokao.gzzk.cn/viewksbase.aspx?ksbiaoshi=0104432001" TargetMode="External"/><Relationship Id="rId277" Type="http://schemas.openxmlformats.org/officeDocument/2006/relationships/hyperlink" Target="http://gaokao.gzzk.cn/viewksbase.aspx?ksbiaoshi=0104432002" TargetMode="External"/><Relationship Id="rId278" Type="http://schemas.openxmlformats.org/officeDocument/2006/relationships/hyperlink" Target="http://gaokao.gzzk.cn/viewksbase.aspx?ksbiaoshi=0104732001" TargetMode="External"/><Relationship Id="rId279" Type="http://schemas.openxmlformats.org/officeDocument/2006/relationships/hyperlink" Target="http://gaokao.gzzk.cn/viewksbase.aspx?ksbiaoshi=0105101159" TargetMode="External"/><Relationship Id="rId280" Type="http://schemas.openxmlformats.org/officeDocument/2006/relationships/hyperlink" Target="http://gaokao.gzzk.cn/viewksbase.aspx?ksbiaoshi=0105101230" TargetMode="External"/><Relationship Id="rId281" Type="http://schemas.openxmlformats.org/officeDocument/2006/relationships/hyperlink" Target="http://gaokao.gzzk.cn/viewksbase.aspx?ksbiaoshi=0105101239" TargetMode="External"/><Relationship Id="rId282" Type="http://schemas.openxmlformats.org/officeDocument/2006/relationships/hyperlink" Target="http://gaokao.gzzk.cn/viewksbase.aspx?ksbiaoshi=0105101259" TargetMode="External"/><Relationship Id="rId283" Type="http://schemas.openxmlformats.org/officeDocument/2006/relationships/hyperlink" Target="http://gaokao.gzzk.cn/viewksbase.aspx?ksbiaoshi=0105101310" TargetMode="External"/><Relationship Id="rId284" Type="http://schemas.openxmlformats.org/officeDocument/2006/relationships/hyperlink" Target="http://gaokao.gzzk.cn/viewksbase.aspx?ksbiaoshi=0105101357" TargetMode="External"/><Relationship Id="rId285" Type="http://schemas.openxmlformats.org/officeDocument/2006/relationships/hyperlink" Target="http://gaokao.gzzk.cn/viewksbase.aspx?ksbiaoshi=0105102030" TargetMode="External"/><Relationship Id="rId286" Type="http://schemas.openxmlformats.org/officeDocument/2006/relationships/hyperlink" Target="http://gaokao.gzzk.cn/viewksbase.aspx?ksbiaoshi=0105102087" TargetMode="External"/><Relationship Id="rId287" Type="http://schemas.openxmlformats.org/officeDocument/2006/relationships/hyperlink" Target="http://gaokao.gzzk.cn/viewksbase.aspx?ksbiaoshi=0105102143" TargetMode="External"/><Relationship Id="rId288" Type="http://schemas.openxmlformats.org/officeDocument/2006/relationships/hyperlink" Target="http://gaokao.gzzk.cn/viewksbase.aspx?ksbiaoshi=0105102155" TargetMode="External"/><Relationship Id="rId289" Type="http://schemas.openxmlformats.org/officeDocument/2006/relationships/hyperlink" Target="http://gaokao.gzzk.cn/viewksbase.aspx?ksbiaoshi=0105102158" TargetMode="External"/><Relationship Id="rId290" Type="http://schemas.openxmlformats.org/officeDocument/2006/relationships/hyperlink" Target="http://gaokao.gzzk.cn/viewksbase.aspx?ksbiaoshi=0105102165" TargetMode="External"/><Relationship Id="rId291" Type="http://schemas.openxmlformats.org/officeDocument/2006/relationships/hyperlink" Target="http://gaokao.gzzk.cn/viewksbase.aspx?ksbiaoshi=0105102170" TargetMode="External"/><Relationship Id="rId292" Type="http://schemas.openxmlformats.org/officeDocument/2006/relationships/hyperlink" Target="http://gaokao.gzzk.cn/viewksbase.aspx?ksbiaoshi=0105102266" TargetMode="External"/><Relationship Id="rId293" Type="http://schemas.openxmlformats.org/officeDocument/2006/relationships/hyperlink" Target="http://gaokao.gzzk.cn/viewksbase.aspx?ksbiaoshi=0105102344" TargetMode="External"/><Relationship Id="rId294" Type="http://schemas.openxmlformats.org/officeDocument/2006/relationships/hyperlink" Target="http://gaokao.gzzk.cn/viewksbase.aspx?ksbiaoshi=0105102397" TargetMode="External"/><Relationship Id="rId295" Type="http://schemas.openxmlformats.org/officeDocument/2006/relationships/hyperlink" Target="http://gaokao.gzzk.cn/viewksbase.aspx?ksbiaoshi=0105102418" TargetMode="External"/><Relationship Id="rId296" Type="http://schemas.openxmlformats.org/officeDocument/2006/relationships/hyperlink" Target="http://gaokao.gzzk.cn/viewksbase.aspx?ksbiaoshi=0105102447" TargetMode="External"/><Relationship Id="rId297" Type="http://schemas.openxmlformats.org/officeDocument/2006/relationships/hyperlink" Target="http://gaokao.gzzk.cn/viewksbase.aspx?ksbiaoshi=0105102459" TargetMode="External"/><Relationship Id="rId298" Type="http://schemas.openxmlformats.org/officeDocument/2006/relationships/hyperlink" Target="http://gaokao.gzzk.cn/viewksbase.aspx?ksbiaoshi=0105102499" TargetMode="External"/><Relationship Id="rId299" Type="http://schemas.openxmlformats.org/officeDocument/2006/relationships/hyperlink" Target="http://gaokao.gzzk.cn/viewksbase.aspx?ksbiaoshi=0105106008" TargetMode="External"/><Relationship Id="rId300" Type="http://schemas.openxmlformats.org/officeDocument/2006/relationships/hyperlink" Target="http://gaokao.gzzk.cn/viewksbase.aspx?ksbiaoshi=0105106012" TargetMode="External"/><Relationship Id="rId301" Type="http://schemas.openxmlformats.org/officeDocument/2006/relationships/hyperlink" Target="http://gaokao.gzzk.cn/viewksbase.aspx?ksbiaoshi=0105106045" TargetMode="External"/><Relationship Id="rId302" Type="http://schemas.openxmlformats.org/officeDocument/2006/relationships/hyperlink" Target="http://gaokao.gzzk.cn/viewksbase.aspx?ksbiaoshi=0105109050" TargetMode="External"/><Relationship Id="rId303" Type="http://schemas.openxmlformats.org/officeDocument/2006/relationships/hyperlink" Target="http://gaokao.gzzk.cn/viewksbase.aspx?ksbiaoshi=0105110011" TargetMode="External"/><Relationship Id="rId304" Type="http://schemas.openxmlformats.org/officeDocument/2006/relationships/hyperlink" Target="http://gaokao.gzzk.cn/viewksbase.aspx?ksbiaoshi=0105110044" TargetMode="External"/><Relationship Id="rId305" Type="http://schemas.openxmlformats.org/officeDocument/2006/relationships/hyperlink" Target="http://gaokao.gzzk.cn/viewksbase.aspx?ksbiaoshi=0105110183" TargetMode="External"/><Relationship Id="rId306" Type="http://schemas.openxmlformats.org/officeDocument/2006/relationships/hyperlink" Target="http://gaokao.gzzk.cn/viewksbase.aspx?ksbiaoshi=0105110253" TargetMode="External"/><Relationship Id="rId307" Type="http://schemas.openxmlformats.org/officeDocument/2006/relationships/hyperlink" Target="http://gaokao.gzzk.cn/viewksbase.aspx?ksbiaoshi=0105116002" TargetMode="External"/><Relationship Id="rId308" Type="http://schemas.openxmlformats.org/officeDocument/2006/relationships/hyperlink" Target="http://gaokao.gzzk.cn/viewksbase.aspx?ksbiaoshi=0105201070" TargetMode="External"/><Relationship Id="rId309" Type="http://schemas.openxmlformats.org/officeDocument/2006/relationships/hyperlink" Target="http://gaokao.gzzk.cn/viewksbase.aspx?ksbiaoshi=0105201135" TargetMode="External"/><Relationship Id="rId310" Type="http://schemas.openxmlformats.org/officeDocument/2006/relationships/hyperlink" Target="http://gaokao.gzzk.cn/viewksbase.aspx?ksbiaoshi=0105201199" TargetMode="External"/><Relationship Id="rId311" Type="http://schemas.openxmlformats.org/officeDocument/2006/relationships/hyperlink" Target="http://gaokao.gzzk.cn/viewksbase.aspx?ksbiaoshi=0105201202" TargetMode="External"/><Relationship Id="rId312" Type="http://schemas.openxmlformats.org/officeDocument/2006/relationships/hyperlink" Target="http://gaokao.gzzk.cn/viewksbase.aspx?ksbiaoshi=0105201211" TargetMode="External"/><Relationship Id="rId313" Type="http://schemas.openxmlformats.org/officeDocument/2006/relationships/hyperlink" Target="http://gaokao.gzzk.cn/viewksbase.aspx?ksbiaoshi=0105201307" TargetMode="External"/><Relationship Id="rId314" Type="http://schemas.openxmlformats.org/officeDocument/2006/relationships/hyperlink" Target="http://gaokao.gzzk.cn/viewksbase.aspx?ksbiaoshi=0105201318" TargetMode="External"/><Relationship Id="rId315" Type="http://schemas.openxmlformats.org/officeDocument/2006/relationships/hyperlink" Target="http://gaokao.gzzk.cn/viewksbase.aspx?ksbiaoshi=0105201417" TargetMode="External"/><Relationship Id="rId316" Type="http://schemas.openxmlformats.org/officeDocument/2006/relationships/hyperlink" Target="http://gaokao.gzzk.cn/viewksbase.aspx?ksbiaoshi=0105201438" TargetMode="External"/><Relationship Id="rId317" Type="http://schemas.openxmlformats.org/officeDocument/2006/relationships/hyperlink" Target="http://gaokao.gzzk.cn/viewksbase.aspx?ksbiaoshi=0105202112" TargetMode="External"/><Relationship Id="rId318" Type="http://schemas.openxmlformats.org/officeDocument/2006/relationships/hyperlink" Target="http://gaokao.gzzk.cn/viewksbase.aspx?ksbiaoshi=0105202259" TargetMode="External"/><Relationship Id="rId319" Type="http://schemas.openxmlformats.org/officeDocument/2006/relationships/hyperlink" Target="http://gaokao.gzzk.cn/viewksbase.aspx?ksbiaoshi=0105206023" TargetMode="External"/><Relationship Id="rId320" Type="http://schemas.openxmlformats.org/officeDocument/2006/relationships/hyperlink" Target="http://gaokao.gzzk.cn/viewksbase.aspx?ksbiaoshi=0105206180" TargetMode="External"/><Relationship Id="rId321" Type="http://schemas.openxmlformats.org/officeDocument/2006/relationships/hyperlink" Target="http://gaokao.gzzk.cn/viewksbase.aspx?ksbiaoshi=0105209027" TargetMode="External"/><Relationship Id="rId322" Type="http://schemas.openxmlformats.org/officeDocument/2006/relationships/hyperlink" Target="http://gaokao.gzzk.cn/viewksbase.aspx?ksbiaoshi=0105210010" TargetMode="External"/><Relationship Id="rId323" Type="http://schemas.openxmlformats.org/officeDocument/2006/relationships/hyperlink" Target="http://gaokao.gzzk.cn/viewksbase.aspx?ksbiaoshi=0105210026" TargetMode="External"/><Relationship Id="rId324" Type="http://schemas.openxmlformats.org/officeDocument/2006/relationships/hyperlink" Target="http://gaokao.gzzk.cn/viewksbase.aspx?ksbiaoshi=0105210047" TargetMode="External"/><Relationship Id="rId325" Type="http://schemas.openxmlformats.org/officeDocument/2006/relationships/hyperlink" Target="http://gaokao.gzzk.cn/viewksbase.aspx?ksbiaoshi=0105210058" TargetMode="External"/><Relationship Id="rId326" Type="http://schemas.openxmlformats.org/officeDocument/2006/relationships/hyperlink" Target="http://gaokao.gzzk.cn/viewksbase.aspx?ksbiaoshi=0105210068" TargetMode="External"/><Relationship Id="rId327" Type="http://schemas.openxmlformats.org/officeDocument/2006/relationships/hyperlink" Target="http://gaokao.gzzk.cn/viewksbase.aspx?ksbiaoshi=0105210111" TargetMode="External"/><Relationship Id="rId328" Type="http://schemas.openxmlformats.org/officeDocument/2006/relationships/hyperlink" Target="http://gaokao.gzzk.cn/viewksbase.aspx?ksbiaoshi=0105210155" TargetMode="External"/><Relationship Id="rId329" Type="http://schemas.openxmlformats.org/officeDocument/2006/relationships/hyperlink" Target="http://gaokao.gzzk.cn/viewksbase.aspx?ksbiaoshi=0105210219" TargetMode="External"/><Relationship Id="rId330" Type="http://schemas.openxmlformats.org/officeDocument/2006/relationships/hyperlink" Target="http://gaokao.gzzk.cn/viewksbase.aspx?ksbiaoshi=0105216118" TargetMode="External"/><Relationship Id="rId331" Type="http://schemas.openxmlformats.org/officeDocument/2006/relationships/hyperlink" Target="http://gaokao.gzzk.cn/viewksbase.aspx?ksbiaoshi=0105292002" TargetMode="External"/><Relationship Id="rId332" Type="http://schemas.openxmlformats.org/officeDocument/2006/relationships/hyperlink" Target="http://gaokao.gzzk.cn/viewksbase.aspx?ksbiaoshi=0105401004" TargetMode="External"/><Relationship Id="rId333" Type="http://schemas.openxmlformats.org/officeDocument/2006/relationships/hyperlink" Target="http://gaokao.gzzk.cn/viewksbase.aspx?ksbiaoshi=0105406002" TargetMode="External"/><Relationship Id="rId334" Type="http://schemas.openxmlformats.org/officeDocument/2006/relationships/hyperlink" Target="http://gaokao.gzzk.cn/viewksbase.aspx?ksbiaoshi=0105416003" TargetMode="External"/><Relationship Id="rId335" Type="http://schemas.openxmlformats.org/officeDocument/2006/relationships/hyperlink" Target="http://gaokao.gzzk.cn/viewksbase.aspx?ksbiaoshi=0106101148" TargetMode="External"/><Relationship Id="rId336" Type="http://schemas.openxmlformats.org/officeDocument/2006/relationships/hyperlink" Target="http://gaokao.gzzk.cn/viewksbase.aspx?ksbiaoshi=0106101172" TargetMode="External"/><Relationship Id="rId337" Type="http://schemas.openxmlformats.org/officeDocument/2006/relationships/hyperlink" Target="http://gaokao.gzzk.cn/viewksbase.aspx?ksbiaoshi=0106101237" TargetMode="External"/><Relationship Id="rId338" Type="http://schemas.openxmlformats.org/officeDocument/2006/relationships/hyperlink" Target="http://gaokao.gzzk.cn/viewksbase.aspx?ksbiaoshi=0106101344" TargetMode="External"/><Relationship Id="rId339" Type="http://schemas.openxmlformats.org/officeDocument/2006/relationships/hyperlink" Target="http://gaokao.gzzk.cn/viewksbase.aspx?ksbiaoshi=0106101362" TargetMode="External"/><Relationship Id="rId340" Type="http://schemas.openxmlformats.org/officeDocument/2006/relationships/hyperlink" Target="http://gaokao.gzzk.cn/viewksbase.aspx?ksbiaoshi=0106101363" TargetMode="External"/><Relationship Id="rId341" Type="http://schemas.openxmlformats.org/officeDocument/2006/relationships/hyperlink" Target="http://gaokao.gzzk.cn/viewksbase.aspx?ksbiaoshi=0106101368" TargetMode="External"/><Relationship Id="rId342" Type="http://schemas.openxmlformats.org/officeDocument/2006/relationships/hyperlink" Target="http://gaokao.gzzk.cn/viewksbase.aspx?ksbiaoshi=0106102167" TargetMode="External"/><Relationship Id="rId343" Type="http://schemas.openxmlformats.org/officeDocument/2006/relationships/hyperlink" Target="http://gaokao.gzzk.cn/viewksbase.aspx?ksbiaoshi=0106102170" TargetMode="External"/><Relationship Id="rId344" Type="http://schemas.openxmlformats.org/officeDocument/2006/relationships/hyperlink" Target="http://gaokao.gzzk.cn/viewksbase.aspx?ksbiaoshi=0106102235" TargetMode="External"/><Relationship Id="rId345" Type="http://schemas.openxmlformats.org/officeDocument/2006/relationships/hyperlink" Target="http://gaokao.gzzk.cn/viewksbase.aspx?ksbiaoshi=0106102278" TargetMode="External"/><Relationship Id="rId346" Type="http://schemas.openxmlformats.org/officeDocument/2006/relationships/hyperlink" Target="http://gaokao.gzzk.cn/viewksbase.aspx?ksbiaoshi=0106105039" TargetMode="External"/><Relationship Id="rId347" Type="http://schemas.openxmlformats.org/officeDocument/2006/relationships/hyperlink" Target="http://gaokao.gzzk.cn/viewksbase.aspx?ksbiaoshi=0106105051" TargetMode="External"/><Relationship Id="rId348" Type="http://schemas.openxmlformats.org/officeDocument/2006/relationships/hyperlink" Target="http://gaokao.gzzk.cn/viewksbase.aspx?ksbiaoshi=0106105056" TargetMode="External"/><Relationship Id="rId349" Type="http://schemas.openxmlformats.org/officeDocument/2006/relationships/hyperlink" Target="http://gaokao.gzzk.cn/viewksbase.aspx?ksbiaoshi=0106105085" TargetMode="External"/><Relationship Id="rId350" Type="http://schemas.openxmlformats.org/officeDocument/2006/relationships/hyperlink" Target="http://gaokao.gzzk.cn/viewksbase.aspx?ksbiaoshi=0106105109" TargetMode="External"/><Relationship Id="rId351" Type="http://schemas.openxmlformats.org/officeDocument/2006/relationships/hyperlink" Target="http://gaokao.gzzk.cn/viewksbase.aspx?ksbiaoshi=0106105116" TargetMode="External"/><Relationship Id="rId352" Type="http://schemas.openxmlformats.org/officeDocument/2006/relationships/hyperlink" Target="http://gaokao.gzzk.cn/viewksbase.aspx?ksbiaoshi=0106108022" TargetMode="External"/><Relationship Id="rId353" Type="http://schemas.openxmlformats.org/officeDocument/2006/relationships/hyperlink" Target="http://gaokao.gzzk.cn/viewksbase.aspx?ksbiaoshi=0106108043" TargetMode="External"/><Relationship Id="rId354" Type="http://schemas.openxmlformats.org/officeDocument/2006/relationships/hyperlink" Target="http://gaokao.gzzk.cn/viewksbase.aspx?ksbiaoshi=0106111034" TargetMode="External"/><Relationship Id="rId355" Type="http://schemas.openxmlformats.org/officeDocument/2006/relationships/hyperlink" Target="http://gaokao.gzzk.cn/viewksbase.aspx?ksbiaoshi=0106111060" TargetMode="External"/><Relationship Id="rId356" Type="http://schemas.openxmlformats.org/officeDocument/2006/relationships/hyperlink" Target="http://gaokao.gzzk.cn/viewksbase.aspx?ksbiaoshi=0106201030" TargetMode="External"/><Relationship Id="rId357" Type="http://schemas.openxmlformats.org/officeDocument/2006/relationships/hyperlink" Target="http://gaokao.gzzk.cn/viewksbase.aspx?ksbiaoshi=0106201095" TargetMode="External"/><Relationship Id="rId358" Type="http://schemas.openxmlformats.org/officeDocument/2006/relationships/hyperlink" Target="http://gaokao.gzzk.cn/viewksbase.aspx?ksbiaoshi=0106201096" TargetMode="External"/><Relationship Id="rId359" Type="http://schemas.openxmlformats.org/officeDocument/2006/relationships/hyperlink" Target="http://gaokao.gzzk.cn/viewksbase.aspx?ksbiaoshi=0106201098" TargetMode="External"/><Relationship Id="rId360" Type="http://schemas.openxmlformats.org/officeDocument/2006/relationships/hyperlink" Target="http://gaokao.gzzk.cn/viewksbase.aspx?ksbiaoshi=0106202043" TargetMode="External"/><Relationship Id="rId361" Type="http://schemas.openxmlformats.org/officeDocument/2006/relationships/hyperlink" Target="http://gaokao.gzzk.cn/viewksbase.aspx?ksbiaoshi=0106202057" TargetMode="External"/><Relationship Id="rId362" Type="http://schemas.openxmlformats.org/officeDocument/2006/relationships/hyperlink" Target="http://gaokao.gzzk.cn/viewksbase.aspx?ksbiaoshi=0106202091" TargetMode="External"/><Relationship Id="rId363" Type="http://schemas.openxmlformats.org/officeDocument/2006/relationships/hyperlink" Target="http://gaokao.gzzk.cn/viewksbase.aspx?ksbiaoshi=0106202101" TargetMode="External"/><Relationship Id="rId364" Type="http://schemas.openxmlformats.org/officeDocument/2006/relationships/hyperlink" Target="http://gaokao.gzzk.cn/viewksbase.aspx?ksbiaoshi=0106202125" TargetMode="External"/><Relationship Id="rId365" Type="http://schemas.openxmlformats.org/officeDocument/2006/relationships/hyperlink" Target="http://gaokao.gzzk.cn/viewksbase.aspx?ksbiaoshi=0106202255" TargetMode="External"/><Relationship Id="rId366" Type="http://schemas.openxmlformats.org/officeDocument/2006/relationships/hyperlink" Target="http://gaokao.gzzk.cn/viewksbase.aspx?ksbiaoshi=0106202260" TargetMode="External"/><Relationship Id="rId367" Type="http://schemas.openxmlformats.org/officeDocument/2006/relationships/hyperlink" Target="http://gaokao.gzzk.cn/viewksbase.aspx?ksbiaoshi=0106205129" TargetMode="External"/><Relationship Id="rId368" Type="http://schemas.openxmlformats.org/officeDocument/2006/relationships/hyperlink" Target="http://gaokao.gzzk.cn/viewksbase.aspx?ksbiaoshi=0106205132" TargetMode="External"/><Relationship Id="rId369" Type="http://schemas.openxmlformats.org/officeDocument/2006/relationships/hyperlink" Target="http://gaokao.gzzk.cn/viewksbase.aspx?ksbiaoshi=0106207099" TargetMode="External"/><Relationship Id="rId370" Type="http://schemas.openxmlformats.org/officeDocument/2006/relationships/hyperlink" Target="http://gaokao.gzzk.cn/viewksbase.aspx?ksbiaoshi=0106208089" TargetMode="External"/><Relationship Id="rId371" Type="http://schemas.openxmlformats.org/officeDocument/2006/relationships/hyperlink" Target="http://gaokao.gzzk.cn/viewksbase.aspx?ksbiaoshi=0106208111" TargetMode="External"/><Relationship Id="rId372" Type="http://schemas.openxmlformats.org/officeDocument/2006/relationships/hyperlink" Target="http://gaokao.gzzk.cn/viewksbase.aspx?ksbiaoshi=0106213033" TargetMode="External"/><Relationship Id="rId373" Type="http://schemas.openxmlformats.org/officeDocument/2006/relationships/hyperlink" Target="http://gaokao.gzzk.cn/viewksbase.aspx?ksbiaoshi=0106213042" TargetMode="External"/><Relationship Id="rId374" Type="http://schemas.openxmlformats.org/officeDocument/2006/relationships/hyperlink" Target="http://gaokao.gzzk.cn/viewksbase.aspx?ksbiaoshi=0106213044" TargetMode="External"/><Relationship Id="rId375" Type="http://schemas.openxmlformats.org/officeDocument/2006/relationships/hyperlink" Target="http://gaokao.gzzk.cn/viewksbase.aspx?ksbiaoshi=0106239006" TargetMode="External"/><Relationship Id="rId376" Type="http://schemas.openxmlformats.org/officeDocument/2006/relationships/hyperlink" Target="http://gaokao.gzzk.cn/viewksbase.aspx?ksbiaoshi=0106405009" TargetMode="External"/><Relationship Id="rId377" Type="http://schemas.openxmlformats.org/officeDocument/2006/relationships/hyperlink" Target="http://gaokao.gzzk.cn/viewksbase.aspx?ksbiaoshi=0106405010" TargetMode="External"/><Relationship Id="rId378" Type="http://schemas.openxmlformats.org/officeDocument/2006/relationships/hyperlink" Target="http://gaokao.gzzk.cn/viewksbase.aspx?ksbiaoshi=0106208111" TargetMode="External"/><Relationship Id="rId379" Type="http://schemas.openxmlformats.org/officeDocument/2006/relationships/hyperlink" Target="http://gaokao.gzzk.cn/viewksbase.aspx?ksbiaoshi=0106744052" TargetMode="External"/><Relationship Id="rId380" Type="http://schemas.openxmlformats.org/officeDocument/2006/relationships/hyperlink" Target="http://gaokao.gzzk.cn/viewksbase.aspx?ksbiaoshi=0111101043" TargetMode="External"/><Relationship Id="rId381" Type="http://schemas.openxmlformats.org/officeDocument/2006/relationships/hyperlink" Target="http://gaokao.gzzk.cn/viewksbase.aspx?ksbiaoshi=0111101084" TargetMode="External"/><Relationship Id="rId382" Type="http://schemas.openxmlformats.org/officeDocument/2006/relationships/hyperlink" Target="http://gaokao.gzzk.cn/viewksbase.aspx?ksbiaoshi=0111101105" TargetMode="External"/><Relationship Id="rId383" Type="http://schemas.openxmlformats.org/officeDocument/2006/relationships/hyperlink" Target="http://gaokao.gzzk.cn/viewksbase.aspx?ksbiaoshi=0111101217" TargetMode="External"/><Relationship Id="rId384" Type="http://schemas.openxmlformats.org/officeDocument/2006/relationships/hyperlink" Target="http://gaokao.gzzk.cn/viewksbase.aspx?ksbiaoshi=0111101350" TargetMode="External"/><Relationship Id="rId385" Type="http://schemas.openxmlformats.org/officeDocument/2006/relationships/hyperlink" Target="http://gaokao.gzzk.cn/viewksbase.aspx?ksbiaoshi=0111101411" TargetMode="External"/><Relationship Id="rId386" Type="http://schemas.openxmlformats.org/officeDocument/2006/relationships/hyperlink" Target="http://gaokao.gzzk.cn/viewksbase.aspx?ksbiaoshi=0111201110" TargetMode="External"/><Relationship Id="rId387" Type="http://schemas.openxmlformats.org/officeDocument/2006/relationships/hyperlink" Target="http://gaokao.gzzk.cn/viewksbase.aspx?ksbiaoshi=0111201111" TargetMode="External"/><Relationship Id="rId388" Type="http://schemas.openxmlformats.org/officeDocument/2006/relationships/hyperlink" Target="http://gaokao.gzzk.cn/viewksbase.aspx?ksbiaoshi=0111201192" TargetMode="External"/><Relationship Id="rId389" Type="http://schemas.openxmlformats.org/officeDocument/2006/relationships/hyperlink" Target="http://gaokao.gzzk.cn/viewksbase.aspx?ksbiaoshi=0111201206" TargetMode="External"/><Relationship Id="rId390" Type="http://schemas.openxmlformats.org/officeDocument/2006/relationships/hyperlink" Target="http://gaokao.gzzk.cn/viewksbase.aspx?ksbiaoshi=0111201300" TargetMode="External"/><Relationship Id="rId391" Type="http://schemas.openxmlformats.org/officeDocument/2006/relationships/hyperlink" Target="http://gaokao.gzzk.cn/viewksbase.aspx?ksbiaoshi=0111201301" TargetMode="External"/><Relationship Id="rId392" Type="http://schemas.openxmlformats.org/officeDocument/2006/relationships/hyperlink" Target="http://gaokao.gzzk.cn/viewksbase.aspx?ksbiaoshi=0111201324" TargetMode="External"/><Relationship Id="rId393" Type="http://schemas.openxmlformats.org/officeDocument/2006/relationships/hyperlink" Target="http://gaokao.gzzk.cn/viewksbase.aspx?ksbiaoshi=0111201426" TargetMode="External"/><Relationship Id="rId394" Type="http://schemas.openxmlformats.org/officeDocument/2006/relationships/hyperlink" Target="http://gaokao.gzzk.cn/viewksbase.aspx?ksbiaoshi=0111214101" TargetMode="External"/><Relationship Id="rId395" Type="http://schemas.openxmlformats.org/officeDocument/2006/relationships/hyperlink" Target="http://gaokao.gzzk.cn/viewksbase.aspx?ksbiaoshi=0111215001" TargetMode="External"/><Relationship Id="rId396" Type="http://schemas.openxmlformats.org/officeDocument/2006/relationships/hyperlink" Target="http://gaokao.gzzk.cn/viewksbase.aspx?ksbiaoshi=0111215058" TargetMode="External"/><Relationship Id="rId397" Type="http://schemas.openxmlformats.org/officeDocument/2006/relationships/hyperlink" Target="http://gaokao.gzzk.cn/viewksbase.aspx?ksbiaoshi=0111405007" TargetMode="External"/><Relationship Id="rId398" Type="http://schemas.openxmlformats.org/officeDocument/2006/relationships/hyperlink" Target="http://gaokao.gzzk.cn/viewksbase.aspx?ksbiaoshi=0111405009" TargetMode="External"/><Relationship Id="rId399" Type="http://schemas.openxmlformats.org/officeDocument/2006/relationships/hyperlink" Target="http://gaokao.gzzk.cn/viewksbase.aspx?ksbiaoshi=0111405011" TargetMode="External"/><Relationship Id="rId400" Type="http://schemas.openxmlformats.org/officeDocument/2006/relationships/hyperlink" Target="http://gaokao.gzzk.cn/viewksbase.aspx?ksbiaoshi=0111406015" TargetMode="External"/><Relationship Id="rId401" Type="http://schemas.openxmlformats.org/officeDocument/2006/relationships/hyperlink" Target="http://gaokao.gzzk.cn/viewksbase.aspx?ksbiaoshi=0111408009" TargetMode="External"/><Relationship Id="rId402" Type="http://schemas.openxmlformats.org/officeDocument/2006/relationships/hyperlink" Target="http://gaokao.gzzk.cn/viewksbase.aspx?ksbiaoshi=0112101085" TargetMode="External"/><Relationship Id="rId403" Type="http://schemas.openxmlformats.org/officeDocument/2006/relationships/hyperlink" Target="http://gaokao.gzzk.cn/viewksbase.aspx?ksbiaoshi=0112101134" TargetMode="External"/><Relationship Id="rId404" Type="http://schemas.openxmlformats.org/officeDocument/2006/relationships/hyperlink" Target="http://gaokao.gzzk.cn/viewksbase.aspx?ksbiaoshi=0112101244" TargetMode="External"/><Relationship Id="rId405" Type="http://schemas.openxmlformats.org/officeDocument/2006/relationships/hyperlink" Target="http://gaokao.gzzk.cn/viewksbase.aspx?ksbiaoshi=0112101246" TargetMode="External"/><Relationship Id="rId406" Type="http://schemas.openxmlformats.org/officeDocument/2006/relationships/hyperlink" Target="http://gaokao.gzzk.cn/viewksbase.aspx?ksbiaoshi=0112101249" TargetMode="External"/><Relationship Id="rId407" Type="http://schemas.openxmlformats.org/officeDocument/2006/relationships/hyperlink" Target="http://gaokao.gzzk.cn/viewksbase.aspx?ksbiaoshi=0112201075" TargetMode="External"/><Relationship Id="rId408" Type="http://schemas.openxmlformats.org/officeDocument/2006/relationships/hyperlink" Target="http://gaokao.gzzk.cn/viewksbase.aspx?ksbiaoshi=0112201152" TargetMode="External"/><Relationship Id="rId409" Type="http://schemas.openxmlformats.org/officeDocument/2006/relationships/hyperlink" Target="http://gaokao.gzzk.cn/viewksbase.aspx?ksbiaoshi=0112201174" TargetMode="External"/><Relationship Id="rId410" Type="http://schemas.openxmlformats.org/officeDocument/2006/relationships/hyperlink" Target="http://gaokao.gzzk.cn/viewksbase.aspx?ksbiaoshi=0112201187" TargetMode="External"/><Relationship Id="rId411" Type="http://schemas.openxmlformats.org/officeDocument/2006/relationships/hyperlink" Target="http://gaokao.gzzk.cn/viewksbase.aspx?ksbiaoshi=0112203069" TargetMode="External"/><Relationship Id="rId412" Type="http://schemas.openxmlformats.org/officeDocument/2006/relationships/hyperlink" Target="http://gaokao.gzzk.cn/viewksbase.aspx?ksbiaoshi=0112204010" TargetMode="External"/><Relationship Id="rId413" Type="http://schemas.openxmlformats.org/officeDocument/2006/relationships/hyperlink" Target="http://gaokao.gzzk.cn/viewksbase.aspx?ksbiaoshi=0112204072" TargetMode="External"/><Relationship Id="rId414" Type="http://schemas.openxmlformats.org/officeDocument/2006/relationships/hyperlink" Target="http://gaokao.gzzk.cn/viewksbase.aspx?ksbiaoshi=0112204077" TargetMode="External"/><Relationship Id="rId415" Type="http://schemas.openxmlformats.org/officeDocument/2006/relationships/hyperlink" Target="http://gaokao.gzzk.cn/viewksbase.aspx?ksbiaoshi=0112204091" TargetMode="External"/><Relationship Id="rId416" Type="http://schemas.openxmlformats.org/officeDocument/2006/relationships/hyperlink" Target="http://gaokao.gzzk.cn/viewksbase.aspx?ksbiaoshi=0112204096" TargetMode="External"/><Relationship Id="rId417" Type="http://schemas.openxmlformats.org/officeDocument/2006/relationships/hyperlink" Target="http://gaokao.gzzk.cn/viewksbase.aspx?ksbiaoshi=0112403004" TargetMode="External"/><Relationship Id="rId418" Type="http://schemas.openxmlformats.org/officeDocument/2006/relationships/hyperlink" Target="http://gaokao.gzzk.cn/viewksbase.aspx?ksbiaoshi=0113101003" TargetMode="External"/><Relationship Id="rId419" Type="http://schemas.openxmlformats.org/officeDocument/2006/relationships/hyperlink" Target="http://gaokao.gzzk.cn/viewksbase.aspx?ksbiaoshi=0113101058" TargetMode="External"/><Relationship Id="rId420" Type="http://schemas.openxmlformats.org/officeDocument/2006/relationships/hyperlink" Target="http://gaokao.gzzk.cn/viewksbase.aspx?ksbiaoshi=0113101067" TargetMode="External"/><Relationship Id="rId421" Type="http://schemas.openxmlformats.org/officeDocument/2006/relationships/hyperlink" Target="http://gaokao.gzzk.cn/viewksbase.aspx?ksbiaoshi=0113101098" TargetMode="External"/><Relationship Id="rId422" Type="http://schemas.openxmlformats.org/officeDocument/2006/relationships/hyperlink" Target="http://gaokao.gzzk.cn/viewksbase.aspx?ksbiaoshi=0113101103" TargetMode="External"/><Relationship Id="rId423" Type="http://schemas.openxmlformats.org/officeDocument/2006/relationships/hyperlink" Target="http://gaokao.gzzk.cn/viewksbase.aspx?ksbiaoshi=0113101116" TargetMode="External"/><Relationship Id="rId424" Type="http://schemas.openxmlformats.org/officeDocument/2006/relationships/hyperlink" Target="http://gaokao.gzzk.cn/viewksbase.aspx?ksbiaoshi=0113101299" TargetMode="External"/><Relationship Id="rId425" Type="http://schemas.openxmlformats.org/officeDocument/2006/relationships/hyperlink" Target="http://gaokao.gzzk.cn/viewksbase.aspx?ksbiaoshi=0113101342" TargetMode="External"/><Relationship Id="rId426" Type="http://schemas.openxmlformats.org/officeDocument/2006/relationships/hyperlink" Target="http://gaokao.gzzk.cn/viewksbase.aspx?ksbiaoshi=0113101366" TargetMode="External"/><Relationship Id="rId427" Type="http://schemas.openxmlformats.org/officeDocument/2006/relationships/hyperlink" Target="http://gaokao.gzzk.cn/viewksbase.aspx?ksbiaoshi=0113101393" TargetMode="External"/><Relationship Id="rId428" Type="http://schemas.openxmlformats.org/officeDocument/2006/relationships/hyperlink" Target="http://gaokao.gzzk.cn/viewksbase.aspx?ksbiaoshi=0113101449" TargetMode="External"/><Relationship Id="rId429" Type="http://schemas.openxmlformats.org/officeDocument/2006/relationships/hyperlink" Target="http://gaokao.gzzk.cn/viewksbase.aspx?ksbiaoshi=0113101462" TargetMode="External"/><Relationship Id="rId430" Type="http://schemas.openxmlformats.org/officeDocument/2006/relationships/hyperlink" Target="http://gaokao.gzzk.cn/viewksbase.aspx?ksbiaoshi=0113101465" TargetMode="External"/><Relationship Id="rId431" Type="http://schemas.openxmlformats.org/officeDocument/2006/relationships/hyperlink" Target="http://gaokao.gzzk.cn/viewksbase.aspx?ksbiaoshi=0113101496" TargetMode="External"/><Relationship Id="rId432" Type="http://schemas.openxmlformats.org/officeDocument/2006/relationships/hyperlink" Target="http://gaokao.gzzk.cn/viewksbase.aspx?ksbiaoshi=0113101503" TargetMode="External"/><Relationship Id="rId433" Type="http://schemas.openxmlformats.org/officeDocument/2006/relationships/hyperlink" Target="http://gaokao.gzzk.cn/viewksbase.aspx?ksbiaoshi=0113101566" TargetMode="External"/><Relationship Id="rId434" Type="http://schemas.openxmlformats.org/officeDocument/2006/relationships/hyperlink" Target="http://gaokao.gzzk.cn/viewksbase.aspx?ksbiaoshi=0113101578" TargetMode="External"/><Relationship Id="rId435" Type="http://schemas.openxmlformats.org/officeDocument/2006/relationships/hyperlink" Target="http://gaokao.gzzk.cn/viewksbase.aspx?ksbiaoshi=0113101600" TargetMode="External"/><Relationship Id="rId436" Type="http://schemas.openxmlformats.org/officeDocument/2006/relationships/hyperlink" Target="http://gaokao.gzzk.cn/viewksbase.aspx?ksbiaoshi=0113101760" TargetMode="External"/><Relationship Id="rId437" Type="http://schemas.openxmlformats.org/officeDocument/2006/relationships/hyperlink" Target="http://gaokao.gzzk.cn/viewksbase.aspx?ksbiaoshi=0113101767" TargetMode="External"/><Relationship Id="rId438" Type="http://schemas.openxmlformats.org/officeDocument/2006/relationships/hyperlink" Target="http://gaokao.gzzk.cn/viewksbase.aspx?ksbiaoshi=0113101807" TargetMode="External"/><Relationship Id="rId439" Type="http://schemas.openxmlformats.org/officeDocument/2006/relationships/hyperlink" Target="http://gaokao.gzzk.cn/viewksbase.aspx?ksbiaoshi=0113102005" TargetMode="External"/><Relationship Id="rId440" Type="http://schemas.openxmlformats.org/officeDocument/2006/relationships/hyperlink" Target="http://gaokao.gzzk.cn/viewksbase.aspx?ksbiaoshi=0113102081" TargetMode="External"/><Relationship Id="rId441" Type="http://schemas.openxmlformats.org/officeDocument/2006/relationships/hyperlink" Target="http://gaokao.gzzk.cn/viewksbase.aspx?ksbiaoshi=0113102461" TargetMode="External"/><Relationship Id="rId442" Type="http://schemas.openxmlformats.org/officeDocument/2006/relationships/hyperlink" Target="http://gaokao.gzzk.cn/viewksbase.aspx?ksbiaoshi=0113102719" TargetMode="External"/><Relationship Id="rId443" Type="http://schemas.openxmlformats.org/officeDocument/2006/relationships/hyperlink" Target="http://gaokao.gzzk.cn/viewksbase.aspx?ksbiaoshi=0113102734" TargetMode="External"/><Relationship Id="rId444" Type="http://schemas.openxmlformats.org/officeDocument/2006/relationships/hyperlink" Target="http://gaokao.gzzk.cn/viewksbase.aspx?ksbiaoshi=0113102811" TargetMode="External"/><Relationship Id="rId445" Type="http://schemas.openxmlformats.org/officeDocument/2006/relationships/hyperlink" Target="http://gaokao.gzzk.cn/viewksbase.aspx?ksbiaoshi=0113102921" TargetMode="External"/><Relationship Id="rId446" Type="http://schemas.openxmlformats.org/officeDocument/2006/relationships/hyperlink" Target="http://gaokao.gzzk.cn/viewksbase.aspx?ksbiaoshi=0113103034" TargetMode="External"/><Relationship Id="rId447" Type="http://schemas.openxmlformats.org/officeDocument/2006/relationships/hyperlink" Target="http://gaokao.gzzk.cn/viewksbase.aspx?ksbiaoshi=0113103047" TargetMode="External"/><Relationship Id="rId448" Type="http://schemas.openxmlformats.org/officeDocument/2006/relationships/hyperlink" Target="http://gaokao.gzzk.cn/viewksbase.aspx?ksbiaoshi=0113105115" TargetMode="External"/><Relationship Id="rId449" Type="http://schemas.openxmlformats.org/officeDocument/2006/relationships/hyperlink" Target="http://gaokao.gzzk.cn/viewksbase.aspx?ksbiaoshi=0113106001" TargetMode="External"/><Relationship Id="rId450" Type="http://schemas.openxmlformats.org/officeDocument/2006/relationships/hyperlink" Target="http://gaokao.gzzk.cn/viewksbase.aspx?ksbiaoshi=0113106097" TargetMode="External"/><Relationship Id="rId451" Type="http://schemas.openxmlformats.org/officeDocument/2006/relationships/hyperlink" Target="http://gaokao.gzzk.cn/viewksbase.aspx?ksbiaoshi=0113201011" TargetMode="External"/><Relationship Id="rId452" Type="http://schemas.openxmlformats.org/officeDocument/2006/relationships/hyperlink" Target="http://gaokao.gzzk.cn/viewksbase.aspx?ksbiaoshi=0113201058" TargetMode="External"/><Relationship Id="rId453" Type="http://schemas.openxmlformats.org/officeDocument/2006/relationships/hyperlink" Target="http://gaokao.gzzk.cn/viewksbase.aspx?ksbiaoshi=0113201106" TargetMode="External"/><Relationship Id="rId454" Type="http://schemas.openxmlformats.org/officeDocument/2006/relationships/hyperlink" Target="http://gaokao.gzzk.cn/viewksbase.aspx?ksbiaoshi=0113201131" TargetMode="External"/><Relationship Id="rId455" Type="http://schemas.openxmlformats.org/officeDocument/2006/relationships/hyperlink" Target="http://gaokao.gzzk.cn/viewksbase.aspx?ksbiaoshi=0113201141" TargetMode="External"/><Relationship Id="rId456" Type="http://schemas.openxmlformats.org/officeDocument/2006/relationships/hyperlink" Target="http://gaokao.gzzk.cn/viewksbase.aspx?ksbiaoshi=0113202013" TargetMode="External"/><Relationship Id="rId457" Type="http://schemas.openxmlformats.org/officeDocument/2006/relationships/hyperlink" Target="http://gaokao.gzzk.cn/viewksbase.aspx?ksbiaoshi=0113202027" TargetMode="External"/><Relationship Id="rId458" Type="http://schemas.openxmlformats.org/officeDocument/2006/relationships/hyperlink" Target="http://gaokao.gzzk.cn/viewksbase.aspx?ksbiaoshi=0113202050" TargetMode="External"/><Relationship Id="rId459" Type="http://schemas.openxmlformats.org/officeDocument/2006/relationships/hyperlink" Target="http://gaokao.gzzk.cn/viewksbase.aspx?ksbiaoshi=0113202267" TargetMode="External"/><Relationship Id="rId460" Type="http://schemas.openxmlformats.org/officeDocument/2006/relationships/hyperlink" Target="http://gaokao.gzzk.cn/viewksbase.aspx?ksbiaoshi=0113202272" TargetMode="External"/><Relationship Id="rId461" Type="http://schemas.openxmlformats.org/officeDocument/2006/relationships/hyperlink" Target="http://gaokao.gzzk.cn/viewksbase.aspx?ksbiaoshi=0113202320" TargetMode="External"/><Relationship Id="rId462" Type="http://schemas.openxmlformats.org/officeDocument/2006/relationships/hyperlink" Target="http://gaokao.gzzk.cn/viewksbase.aspx?ksbiaoshi=0113202353" TargetMode="External"/><Relationship Id="rId463" Type="http://schemas.openxmlformats.org/officeDocument/2006/relationships/hyperlink" Target="http://gaokao.gzzk.cn/viewksbase.aspx?ksbiaoshi=0113202425" TargetMode="External"/><Relationship Id="rId464" Type="http://schemas.openxmlformats.org/officeDocument/2006/relationships/hyperlink" Target="http://gaokao.gzzk.cn/viewksbase.aspx?ksbiaoshi=0113202433" TargetMode="External"/><Relationship Id="rId465" Type="http://schemas.openxmlformats.org/officeDocument/2006/relationships/hyperlink" Target="http://gaokao.gzzk.cn/viewksbase.aspx?ksbiaoshi=0113202546" TargetMode="External"/><Relationship Id="rId466" Type="http://schemas.openxmlformats.org/officeDocument/2006/relationships/hyperlink" Target="http://gaokao.gzzk.cn/viewksbase.aspx?ksbiaoshi=0113202649" TargetMode="External"/><Relationship Id="rId467" Type="http://schemas.openxmlformats.org/officeDocument/2006/relationships/hyperlink" Target="http://gaokao.gzzk.cn/viewksbase.aspx?ksbiaoshi=0113203001" TargetMode="External"/><Relationship Id="rId468" Type="http://schemas.openxmlformats.org/officeDocument/2006/relationships/hyperlink" Target="http://gaokao.gzzk.cn/viewksbase.aspx?ksbiaoshi=0113206193" TargetMode="External"/><Relationship Id="rId469" Type="http://schemas.openxmlformats.org/officeDocument/2006/relationships/hyperlink" Target="http://gaokao.gzzk.cn/viewksbase.aspx?ksbiaoshi=0113206284" TargetMode="External"/><Relationship Id="rId470" Type="http://schemas.openxmlformats.org/officeDocument/2006/relationships/hyperlink" Target="http://gaokao.gzzk.cn/viewksbase.aspx?ksbiaoshi=0113206297" TargetMode="External"/><Relationship Id="rId471" Type="http://schemas.openxmlformats.org/officeDocument/2006/relationships/hyperlink" Target="http://gaokao.gzzk.cn/viewksbase.aspx?ksbiaoshi=0113208182" TargetMode="External"/><Relationship Id="rId472" Type="http://schemas.openxmlformats.org/officeDocument/2006/relationships/hyperlink" Target="http://gaokao.gzzk.cn/viewksbase.aspx?ksbiaoshi=0113406001" TargetMode="External"/><Relationship Id="rId473" Type="http://schemas.openxmlformats.org/officeDocument/2006/relationships/hyperlink" Target="http://gaokao.gzzk.cn/viewksbase.aspx?ksbiaoshi=0113406004" TargetMode="External"/><Relationship Id="rId474" Type="http://schemas.openxmlformats.org/officeDocument/2006/relationships/hyperlink" Target="http://gaokao.gzzk.cn/viewksbase.aspx?ksbiaoshi=0113406005" TargetMode="External"/><Relationship Id="rId475" Type="http://schemas.openxmlformats.org/officeDocument/2006/relationships/hyperlink" Target="http://gaokao.gzzk.cn/viewksbase.aspx?ksbiaoshi=0113406007" TargetMode="External"/><Relationship Id="rId476" Type="http://schemas.openxmlformats.org/officeDocument/2006/relationships/hyperlink" Target="http://gaokao.gzzk.cn/viewksbase.aspx?ksbiaoshi=0113406026" TargetMode="External"/><Relationship Id="rId477" Type="http://schemas.openxmlformats.org/officeDocument/2006/relationships/hyperlink" Target="http://gaokao.gzzk.cn/viewksbase.aspx?ksbiaoshi=0113409014" TargetMode="External"/><Relationship Id="rId478" Type="http://schemas.openxmlformats.org/officeDocument/2006/relationships/hyperlink" Target="http://gaokao.gzzk.cn/viewksbase.aspx?ksbiaoshi=0113415022" TargetMode="External"/><Relationship Id="rId479" Type="http://schemas.openxmlformats.org/officeDocument/2006/relationships/hyperlink" Target="http://gaokao.gzzk.cn/viewksbase.aspx?ksbiaoshi=0113501001" TargetMode="External"/><Relationship Id="rId480" Type="http://schemas.openxmlformats.org/officeDocument/2006/relationships/hyperlink" Target="http://gaokao.gzzk.cn/viewksbase.aspx?ksbiaoshi=0113502001" TargetMode="External"/><Relationship Id="rId481" Type="http://schemas.openxmlformats.org/officeDocument/2006/relationships/hyperlink" Target="http://gaokao.gzzk.cn/viewksbase.aspx?ksbiaoshi=0114102290" TargetMode="External"/><Relationship Id="rId482" Type="http://schemas.openxmlformats.org/officeDocument/2006/relationships/hyperlink" Target="http://gaokao.gzzk.cn/viewksbase.aspx?ksbiaoshi=0114201125" TargetMode="External"/><Relationship Id="rId483" Type="http://schemas.openxmlformats.org/officeDocument/2006/relationships/hyperlink" Target="http://gaokao.gzzk.cn/viewksbase.aspx?ksbiaoshi=0114205186" TargetMode="External"/><Relationship Id="rId484" Type="http://schemas.openxmlformats.org/officeDocument/2006/relationships/hyperlink" Target="http://gaokao.gzzk.cn/viewksbase.aspx?ksbiaoshi=0114402007" TargetMode="External"/><Relationship Id="rId485" Type="http://schemas.openxmlformats.org/officeDocument/2006/relationships/hyperlink" Target="http://gaokao.gzzk.cn/viewksbase.aspx?ksbiaoshi=0114402025" TargetMode="External"/><Relationship Id="rId486" Type="http://schemas.openxmlformats.org/officeDocument/2006/relationships/hyperlink" Target="http://gaokao.gzzk.cn/viewksbase.aspx?ksbiaoshi=0114402027" TargetMode="External"/><Relationship Id="rId487" Type="http://schemas.openxmlformats.org/officeDocument/2006/relationships/hyperlink" Target="http://gaokao.gzzk.cn/viewksbase.aspx?ksbiaoshi=0115102095" TargetMode="External"/><Relationship Id="rId488" Type="http://schemas.openxmlformats.org/officeDocument/2006/relationships/hyperlink" Target="http://gaokao.gzzk.cn/viewksbase.aspx?ksbiaoshi=0115202056" TargetMode="External"/><Relationship Id="rId489" Type="http://schemas.openxmlformats.org/officeDocument/2006/relationships/hyperlink" Target="http://gaokao.gzzk.cn/viewksbase.aspx?ksbiaoshi=0115202114" TargetMode="External"/><Relationship Id="rId490" Type="http://schemas.openxmlformats.org/officeDocument/2006/relationships/hyperlink" Target="http://gaokao.gzzk.cn/viewksbase.aspx?ksbiaoshi=0115202138" TargetMode="External"/><Relationship Id="rId491" Type="http://schemas.openxmlformats.org/officeDocument/2006/relationships/hyperlink" Target="http://gaokao.gzzk.cn/viewksbase.aspx?ksbiaoshi=0115202222" TargetMode="External"/><Relationship Id="rId492" Type="http://schemas.openxmlformats.org/officeDocument/2006/relationships/hyperlink" Target="http://gaokao.gzzk.cn/viewksbase.aspx?ksbiaoshi=0115703001" TargetMode="External"/><Relationship Id="rId493" Type="http://schemas.openxmlformats.org/officeDocument/2006/relationships/hyperlink" Target="http://gaokao.gzzk.cn/viewksbase.aspx?ksbiaoshi=0116105006" TargetMode="External"/><Relationship Id="rId494" Type="http://schemas.openxmlformats.org/officeDocument/2006/relationships/hyperlink" Target="http://gaokao.gzzk.cn/viewksbase.aspx?ksbiaoshi=0116105016" TargetMode="External"/><Relationship Id="rId495" Type="http://schemas.openxmlformats.org/officeDocument/2006/relationships/hyperlink" Target="http://gaokao.gzzk.cn/viewksbase.aspx?ksbiaoshi=0116105192" TargetMode="External"/><Relationship Id="rId496" Type="http://schemas.openxmlformats.org/officeDocument/2006/relationships/hyperlink" Target="http://gaokao.gzzk.cn/viewksbase.aspx?ksbiaoshi=0116105219" TargetMode="External"/><Relationship Id="rId497" Type="http://schemas.openxmlformats.org/officeDocument/2006/relationships/hyperlink" Target="http://gaokao.gzzk.cn/viewksbase.aspx?ksbiaoshi=0116105234" TargetMode="External"/><Relationship Id="rId498" Type="http://schemas.openxmlformats.org/officeDocument/2006/relationships/hyperlink" Target="http://gaokao.gzzk.cn/viewksbase.aspx?ksbiaoshi=0116105285" TargetMode="External"/><Relationship Id="rId499" Type="http://schemas.openxmlformats.org/officeDocument/2006/relationships/hyperlink" Target="http://gaokao.gzzk.cn/viewksbase.aspx?ksbiaoshi=0116105345" TargetMode="External"/><Relationship Id="rId500" Type="http://schemas.openxmlformats.org/officeDocument/2006/relationships/hyperlink" Target="http://gaokao.gzzk.cn/viewksbase.aspx?ksbiaoshi=0116105397" TargetMode="External"/><Relationship Id="rId501" Type="http://schemas.openxmlformats.org/officeDocument/2006/relationships/hyperlink" Target="http://gaokao.gzzk.cn/viewksbase.aspx?ksbiaoshi=0116105409" TargetMode="External"/><Relationship Id="rId502" Type="http://schemas.openxmlformats.org/officeDocument/2006/relationships/hyperlink" Target="http://gaokao.gzzk.cn/viewksbase.aspx?ksbiaoshi=0116105416" TargetMode="External"/><Relationship Id="rId503" Type="http://schemas.openxmlformats.org/officeDocument/2006/relationships/hyperlink" Target="http://gaokao.gzzk.cn/viewksbase.aspx?ksbiaoshi=0116105433" TargetMode="External"/><Relationship Id="rId504" Type="http://schemas.openxmlformats.org/officeDocument/2006/relationships/hyperlink" Target="http://gaokao.gzzk.cn/viewksbase.aspx?ksbiaoshi=0116105479" TargetMode="External"/><Relationship Id="rId505" Type="http://schemas.openxmlformats.org/officeDocument/2006/relationships/hyperlink" Target="http://gaokao.gzzk.cn/viewksbase.aspx?ksbiaoshi=0116105488" TargetMode="External"/><Relationship Id="rId506" Type="http://schemas.openxmlformats.org/officeDocument/2006/relationships/hyperlink" Target="http://gaokao.gzzk.cn/viewksbase.aspx?ksbiaoshi=0116105512" TargetMode="External"/><Relationship Id="rId507" Type="http://schemas.openxmlformats.org/officeDocument/2006/relationships/hyperlink" Target="http://gaokao.gzzk.cn/viewksbase.aspx?ksbiaoshi=0116105520" TargetMode="External"/><Relationship Id="rId508" Type="http://schemas.openxmlformats.org/officeDocument/2006/relationships/hyperlink" Target="http://gaokao.gzzk.cn/viewksbase.aspx?ksbiaoshi=0116205026" TargetMode="External"/><Relationship Id="rId509" Type="http://schemas.openxmlformats.org/officeDocument/2006/relationships/hyperlink" Target="http://gaokao.gzzk.cn/viewksbase.aspx?ksbiaoshi=0116205032" TargetMode="External"/><Relationship Id="rId510" Type="http://schemas.openxmlformats.org/officeDocument/2006/relationships/hyperlink" Target="http://gaokao.gzzk.cn/viewksbase.aspx?ksbiaoshi=0116401001" TargetMode="External"/><Relationship Id="rId511" Type="http://schemas.openxmlformats.org/officeDocument/2006/relationships/hyperlink" Target="http://gaokao.gzzk.cn/viewksbase.aspx?ksbiaoshi=0116401005" TargetMode="External"/><Relationship Id="rId512" Type="http://schemas.openxmlformats.org/officeDocument/2006/relationships/hyperlink" Target="http://gaokao.gzzk.cn/viewksbase.aspx?ksbiaoshi=0183105073" TargetMode="External"/><Relationship Id="rId513" Type="http://schemas.openxmlformats.org/officeDocument/2006/relationships/hyperlink" Target="http://gaokao.gzzk.cn/viewksbase.aspx?ksbiaoshi=0183105203" TargetMode="External"/><Relationship Id="rId514" Type="http://schemas.openxmlformats.org/officeDocument/2006/relationships/hyperlink" Target="http://gaokao.gzzk.cn/viewksbase.aspx?ksbiaoshi=0183105216" TargetMode="External"/><Relationship Id="rId515" Type="http://schemas.openxmlformats.org/officeDocument/2006/relationships/hyperlink" Target="http://gaokao.gzzk.cn/viewksbase.aspx?ksbiaoshi=0183105252" TargetMode="External"/><Relationship Id="rId516" Type="http://schemas.openxmlformats.org/officeDocument/2006/relationships/hyperlink" Target="http://gaokao.gzzk.cn/viewksbase.aspx?ksbiaoshi=0183105276" TargetMode="External"/><Relationship Id="rId517" Type="http://schemas.openxmlformats.org/officeDocument/2006/relationships/hyperlink" Target="http://gaokao.gzzk.cn/viewksbase.aspx?ksbiaoshi=0183105317" TargetMode="External"/><Relationship Id="rId518" Type="http://schemas.openxmlformats.org/officeDocument/2006/relationships/hyperlink" Target="http://gaokao.gzzk.cn/viewksbase.aspx?ksbiaoshi=0183205053" TargetMode="External"/><Relationship Id="rId519" Type="http://schemas.openxmlformats.org/officeDocument/2006/relationships/hyperlink" Target="http://gaokao.gzzk.cn/viewksbase.aspx?ksbiaoshi=0183205058" TargetMode="External"/><Relationship Id="rId520" Type="http://schemas.openxmlformats.org/officeDocument/2006/relationships/hyperlink" Target="http://gaokao.gzzk.cn/viewksbase.aspx?ksbiaoshi=0183205065" TargetMode="External"/><Relationship Id="rId521" Type="http://schemas.openxmlformats.org/officeDocument/2006/relationships/hyperlink" Target="http://gaokao.gzzk.cn/viewksbase.aspx?ksbiaoshi=0183205080" TargetMode="External"/><Relationship Id="rId522" Type="http://schemas.openxmlformats.org/officeDocument/2006/relationships/hyperlink" Target="http://gaokao.gzzk.cn/viewksbase.aspx?ksbiaoshi=0183205098" TargetMode="External"/><Relationship Id="rId523" Type="http://schemas.openxmlformats.org/officeDocument/2006/relationships/hyperlink" Target="http://gaokao.gzzk.cn/viewksbase.aspx?ksbiaoshi=0183205102" TargetMode="External"/><Relationship Id="rId524" Type="http://schemas.openxmlformats.org/officeDocument/2006/relationships/hyperlink" Target="http://gaokao.gzzk.cn/viewksbase.aspx?ksbiaoshi=0183205112" TargetMode="External"/><Relationship Id="rId525" Type="http://schemas.openxmlformats.org/officeDocument/2006/relationships/hyperlink" Target="http://gaokao.gzzk.cn/viewksbase.aspx?ksbiaoshi=0183205161" TargetMode="External"/><Relationship Id="rId526" Type="http://schemas.openxmlformats.org/officeDocument/2006/relationships/hyperlink" Target="http://gaokao.gzzk.cn/viewksbase.aspx?ksbiaoshi=0183205463" TargetMode="External"/><Relationship Id="rId527" Type="http://schemas.openxmlformats.org/officeDocument/2006/relationships/hyperlink" Target="http://gaokao.gzzk.cn/viewksbase.aspx?ksbiaoshi=0183407019" TargetMode="External"/><Relationship Id="rId528" Type="http://schemas.openxmlformats.org/officeDocument/2006/relationships/hyperlink" Target="http://gaokao.gzzk.cn/viewksbase.aspx?ksbiaoshi=0183407020" TargetMode="External"/><Relationship Id="rId529" Type="http://schemas.openxmlformats.org/officeDocument/2006/relationships/hyperlink" Target="http://gaokao.gzzk.cn/viewksbase.aspx?ksbiaoshi=0183409011" TargetMode="External"/><Relationship Id="rId530" Type="http://schemas.openxmlformats.org/officeDocument/2006/relationships/hyperlink" Target="http://gaokao.gzzk.cn/viewksbase.aspx?ksbiaoshi=0184202240" TargetMode="External"/><Relationship Id="rId531" Type="http://schemas.openxmlformats.org/officeDocument/2006/relationships/hyperlink" Target="http://gaokao.gzzk.cn/viewksbase.aspx?ksbiaoshi=0184401003" TargetMode="External"/><Relationship Id="rId532" Type="http://schemas.openxmlformats.org/officeDocument/2006/relationships/hyperlink" Target="http://gaokao.gzzk.cn/viewksbase.aspx?ksbiaoshi=0184401004" TargetMode="External"/><Relationship Id="rId533" Type="http://schemas.openxmlformats.org/officeDocument/2006/relationships/hyperlink" Target="http://gaokao.gzzk.cn/viewksbase.aspx?ksbiaoshi=0184401016" TargetMode="External"/><Relationship Id="rId534" Type="http://schemas.openxmlformats.org/officeDocument/2006/relationships/hyperlink" Target="http://gaokao.gzzk.cn/viewksbase.aspx?ksbiaoshi=0184404004" TargetMode="External"/><Relationship Id="rId535" Type="http://schemas.openxmlformats.org/officeDocument/2006/relationships/hyperlink" Target="http://gaokao.gzzk.cn/viewksbase.aspx?ksbiaoshi=0103109088" TargetMode="External"/><Relationship Id="rId536" Type="http://schemas.openxmlformats.org/officeDocument/2006/relationships/hyperlink" Target="http://gaokao.gzzk.cn/viewksbase.aspx?ksbiaoshi=0103109175" TargetMode="External"/><Relationship Id="rId537" Type="http://schemas.openxmlformats.org/officeDocument/2006/relationships/hyperlink" Target="http://gaokao.gzzk.cn/viewksbase.aspx?ksbiaoshi=0103109264" TargetMode="External"/><Relationship Id="rId538" Type="http://schemas.openxmlformats.org/officeDocument/2006/relationships/hyperlink" Target="http://gaokao.gzzk.cn/viewksbase.aspx?ksbiaoshi=0103209137" TargetMode="External"/><Relationship Id="rId539" Type="http://schemas.openxmlformats.org/officeDocument/2006/relationships/hyperlink" Target="http://gaokao.gzzk.cn/viewksbase.aspx?ksbiaoshi=0103209250" TargetMode="External"/><Relationship Id="rId540" Type="http://schemas.openxmlformats.org/officeDocument/2006/relationships/hyperlink" Target="http://gaokao.gzzk.cn/viewksbase.aspx?ksbiaoshi=0103209273" TargetMode="External"/><Relationship Id="rId541" Type="http://schemas.openxmlformats.org/officeDocument/2006/relationships/hyperlink" Target="http://gaokao.gzzk.cn/viewksbase.aspx?ksbiaoshi=0103409001" TargetMode="External"/><Relationship Id="rId542" Type="http://schemas.openxmlformats.org/officeDocument/2006/relationships/hyperlink" Target="http://gaokao.gzzk.cn/viewksbase.aspx?ksbiaoshi=0103409004" TargetMode="External"/><Relationship Id="rId543" Type="http://schemas.openxmlformats.org/officeDocument/2006/relationships/hyperlink" Target="http://gaokao.gzzk.cn/viewksbase.aspx?ksbiaoshi=0103221111" TargetMode="External"/><Relationship Id="rId544" Type="http://schemas.openxmlformats.org/officeDocument/2006/relationships/hyperlink" Target="http://gaokao.gzzk.cn/viewksbase.aspx?ksbiaoshi=0103221190" TargetMode="External"/><Relationship Id="rId545" Type="http://schemas.openxmlformats.org/officeDocument/2006/relationships/hyperlink" Target="http://gaokao.gzzk.cn/viewksbase.aspx?ksbiaoshi=0103421001" TargetMode="External"/><Relationship Id="rId546" Type="http://schemas.openxmlformats.org/officeDocument/2006/relationships/hyperlink" Target="http://gaokao.gzzk.cn/viewksbase.aspx?ksbiaoshi=0103123366" TargetMode="External"/><Relationship Id="rId547" Type="http://schemas.openxmlformats.org/officeDocument/2006/relationships/hyperlink" Target="http://gaokao.gzzk.cn/viewksbase.aspx?ksbiaoshi=0103223036" TargetMode="External"/><Relationship Id="rId548" Type="http://schemas.openxmlformats.org/officeDocument/2006/relationships/hyperlink" Target="http://gaokao.gzzk.cn/viewksbase.aspx?ksbiaoshi=0103223079" TargetMode="External"/><Relationship Id="rId549" Type="http://schemas.openxmlformats.org/officeDocument/2006/relationships/hyperlink" Target="http://gaokao.gzzk.cn/viewksbase.aspx?ksbiaoshi=0103223184" TargetMode="External"/><Relationship Id="rId550" Type="http://schemas.openxmlformats.org/officeDocument/2006/relationships/hyperlink" Target="http://gaokao.gzzk.cn/viewksbase.aspx?ksbiaoshi=0103223119" TargetMode="External"/><Relationship Id="rId551" Type="http://schemas.openxmlformats.org/officeDocument/2006/relationships/hyperlink" Target="http://gaokao.gzzk.cn/viewksbase.aspx?ksbiaoshi=0105501005" TargetMode="External"/><Relationship Id="rId552" Type="http://schemas.openxmlformats.org/officeDocument/2006/relationships/hyperlink" Target="http://gaokao.gzzk.cn/viewksbase.aspx?ksbiaoshi=0103109275" TargetMode="External"/><Relationship Id="rId553" Type="http://schemas.openxmlformats.org/officeDocument/2006/relationships/hyperlink" Target="http://gaokao.gzzk.cn/viewksbase.aspx?ksbiaoshi=0103109386" TargetMode="External"/><Relationship Id="rId554" Type="http://schemas.openxmlformats.org/officeDocument/2006/relationships/hyperlink" Target="http://gaokao.gzzk.cn/viewksbase.aspx?ksbiaoshi=0103209088" TargetMode="External"/><Relationship Id="rId555" Type="http://schemas.openxmlformats.org/officeDocument/2006/relationships/hyperlink" Target="http://gaokao.gzzk.cn/viewksbase.aspx?ksbiaoshi=0103209334" TargetMode="External"/><Relationship Id="rId556" Type="http://schemas.openxmlformats.org/officeDocument/2006/relationships/hyperlink" Target="http://gaokao.gzzk.cn/viewksbase.aspx?ksbiaoshi=0103209118" TargetMode="External"/><Relationship Id="rId557" Type="http://schemas.openxmlformats.org/officeDocument/2006/relationships/hyperlink" Target="http://gaokao.gzzk.cn/viewksbase.aspx?ksbiaoshi=0103121274" TargetMode="External"/><Relationship Id="rId558" Type="http://schemas.openxmlformats.org/officeDocument/2006/relationships/hyperlink" Target="http://gaokao.gzzk.cn/viewksbase.aspx?ksbiaoshi=0104205183" TargetMode="External"/><Relationship Id="rId559" Type="http://schemas.openxmlformats.org/officeDocument/2006/relationships/hyperlink" Target="http://gaokao.gzzk.cn/viewksbase.aspx?ksbiaoshi=0105109057" TargetMode="External"/><Relationship Id="rId560" Type="http://schemas.openxmlformats.org/officeDocument/2006/relationships/hyperlink" Target="http://gaokao.gzzk.cn/viewksbase.aspx?ksbiaoshi=0106102008" TargetMode="External"/><Relationship Id="rId561" Type="http://schemas.openxmlformats.org/officeDocument/2006/relationships/hyperlink" Target="http://gaokao.gzzk.cn/viewksbase.aspx?ksbiaoshi=0106202046" TargetMode="External"/><Relationship Id="rId562" Type="http://schemas.openxmlformats.org/officeDocument/2006/relationships/hyperlink" Target="http://gaokao.gzzk.cn/viewksbase.aspx?ksbiaoshi=0106107157" TargetMode="External"/><Relationship Id="rId563" Type="http://schemas.openxmlformats.org/officeDocument/2006/relationships/hyperlink" Target="http://gaokao.gzzk.cn/viewksbase.aspx?ksbiaoshi=0106744048" TargetMode="External"/><Relationship Id="rId564" Type="http://schemas.openxmlformats.org/officeDocument/2006/relationships/hyperlink" Target="http://gaokao.gzzk.cn/viewksbase.aspx?ksbiaoshi=0111101123" TargetMode="External"/><Relationship Id="rId565" Type="http://schemas.openxmlformats.org/officeDocument/2006/relationships/hyperlink" Target="http://gaokao.gzzk.cn/viewksbase.aspx?ksbiaoshi=0111105259" TargetMode="External"/><Relationship Id="rId566" Type="http://schemas.openxmlformats.org/officeDocument/2006/relationships/hyperlink" Target="http://gaokao.gzzk.cn/viewksbase.aspx?ksbiaoshi=0112104085" TargetMode="External"/><Relationship Id="rId567" Type="http://schemas.openxmlformats.org/officeDocument/2006/relationships/hyperlink" Target="http://gaokao.gzzk.cn/viewksbase.aspx?ksbiaoshi=0116101107" TargetMode="External"/><Relationship Id="rId568" Type="http://schemas.openxmlformats.org/officeDocument/2006/relationships/hyperlink" Target="http://gaokao.gzzk.cn/viewksbase.aspx?ksbiaoshi=0116101270" TargetMode="External"/><Relationship Id="rId569" Type="http://schemas.openxmlformats.org/officeDocument/2006/relationships/hyperlink" Target="http://gaokao.gzzk.cn/viewksbase.aspx?ksbiaoshi=0116105004" TargetMode="External"/><Relationship Id="rId570" Type="http://schemas.openxmlformats.org/officeDocument/2006/relationships/hyperlink" Target="http://gaokao.gzzk.cn/viewksbase.aspx?ksbiaoshi=0116105015" TargetMode="External"/><Relationship Id="rId571" Type="http://schemas.openxmlformats.org/officeDocument/2006/relationships/hyperlink" Target="http://gaokao.gzzk.cn/viewksbase.aspx?ksbiaoshi=0116105020" TargetMode="External"/><Relationship Id="rId572" Type="http://schemas.openxmlformats.org/officeDocument/2006/relationships/hyperlink" Target="http://gaokao.gzzk.cn/viewksbase.aspx?ksbiaoshi=0116105034" TargetMode="External"/><Relationship Id="rId573" Type="http://schemas.openxmlformats.org/officeDocument/2006/relationships/hyperlink" Target="http://gaokao.gzzk.cn/viewksbase.aspx?ksbiaoshi=0116105039" TargetMode="External"/><Relationship Id="rId574" Type="http://schemas.openxmlformats.org/officeDocument/2006/relationships/hyperlink" Target="http://gaokao.gzzk.cn/viewksbase.aspx?ksbiaoshi=0116105043" TargetMode="External"/><Relationship Id="rId575" Type="http://schemas.openxmlformats.org/officeDocument/2006/relationships/hyperlink" Target="http://gaokao.gzzk.cn/viewksbase.aspx?ksbiaoshi=0116105044" TargetMode="External"/><Relationship Id="rId576" Type="http://schemas.openxmlformats.org/officeDocument/2006/relationships/hyperlink" Target="http://gaokao.gzzk.cn/viewksbase.aspx?ksbiaoshi=0116105050" TargetMode="External"/><Relationship Id="rId577" Type="http://schemas.openxmlformats.org/officeDocument/2006/relationships/hyperlink" Target="http://gaokao.gzzk.cn/viewksbase.aspx?ksbiaoshi=0116105075" TargetMode="External"/><Relationship Id="rId578" Type="http://schemas.openxmlformats.org/officeDocument/2006/relationships/hyperlink" Target="http://gaokao.gzzk.cn/viewksbase.aspx?ksbiaoshi=0116105095" TargetMode="External"/><Relationship Id="rId579" Type="http://schemas.openxmlformats.org/officeDocument/2006/relationships/hyperlink" Target="http://gaokao.gzzk.cn/viewksbase.aspx?ksbiaoshi=0116105198" TargetMode="External"/><Relationship Id="rId580" Type="http://schemas.openxmlformats.org/officeDocument/2006/relationships/hyperlink" Target="http://gaokao.gzzk.cn/viewksbase.aspx?ksbiaoshi=0116105248" TargetMode="External"/><Relationship Id="rId581" Type="http://schemas.openxmlformats.org/officeDocument/2006/relationships/hyperlink" Target="http://gaokao.gzzk.cn/viewksbase.aspx?ksbiaoshi=0116105300" TargetMode="External"/><Relationship Id="rId582" Type="http://schemas.openxmlformats.org/officeDocument/2006/relationships/hyperlink" Target="http://gaokao.gzzk.cn/viewksbase.aspx?ksbiaoshi=0116105450" TargetMode="External"/><Relationship Id="rId583" Type="http://schemas.openxmlformats.org/officeDocument/2006/relationships/hyperlink" Target="http://gaokao.gzzk.cn/viewksbase.aspx?ksbiaoshi=0116105496" TargetMode="External"/><Relationship Id="rId584" Type="http://schemas.openxmlformats.org/officeDocument/2006/relationships/hyperlink" Target="http://gaokao.gzzk.cn/viewksbase.aspx?ksbiaoshi=0116105502" TargetMode="External"/><Relationship Id="rId585" Type="http://schemas.openxmlformats.org/officeDocument/2006/relationships/hyperlink" Target="http://gaokao.gzzk.cn/viewksbase.aspx?ksbiaoshi=0116205001" TargetMode="External"/><Relationship Id="rId586" Type="http://schemas.openxmlformats.org/officeDocument/2006/relationships/hyperlink" Target="http://gaokao.gzzk.cn/viewksbase.aspx?ksbiaoshi=0116205007" TargetMode="External"/><Relationship Id="rId587" Type="http://schemas.openxmlformats.org/officeDocument/2006/relationships/hyperlink" Target="http://gaokao.gzzk.cn/viewksbase.aspx?ksbiaoshi=0116205014" TargetMode="External"/><Relationship Id="rId588" Type="http://schemas.openxmlformats.org/officeDocument/2006/relationships/hyperlink" Target="http://gaokao.gzzk.cn/viewksbase.aspx?ksbiaoshi=0116205016" TargetMode="External"/><Relationship Id="rId589" Type="http://schemas.openxmlformats.org/officeDocument/2006/relationships/hyperlink" Target="http://gaokao.gzzk.cn/viewksbase.aspx?ksbiaoshi=0116205034" TargetMode="External"/><Relationship Id="rId590" Type="http://schemas.openxmlformats.org/officeDocument/2006/relationships/hyperlink" Target="http://gaokao.gzzk.cn/viewksbase.aspx?ksbiaoshi=0116205138" TargetMode="External"/><Relationship Id="rId591" Type="http://schemas.openxmlformats.org/officeDocument/2006/relationships/hyperlink" Target="http://gaokao.gzzk.cn/viewksbase.aspx?ksbiaoshi=0116205140" TargetMode="External"/><Relationship Id="rId592" Type="http://schemas.openxmlformats.org/officeDocument/2006/relationships/hyperlink" Target="http://gaokao.gzzk.cn/viewksbase.aspx?ksbiaoshi=0116205148" TargetMode="External"/><Relationship Id="rId593" Type="http://schemas.openxmlformats.org/officeDocument/2006/relationships/hyperlink" Target="http://gaokao.gzzk.cn/viewksbase.aspx?ksbiaoshi=0116205159" TargetMode="External"/><Relationship Id="rId594" Type="http://schemas.openxmlformats.org/officeDocument/2006/relationships/hyperlink" Target="http://gaokao.gzzk.cn/viewksbase.aspx?ksbiaoshi=0116205165" TargetMode="External"/><Relationship Id="rId595" Type="http://schemas.openxmlformats.org/officeDocument/2006/relationships/hyperlink" Target="http://gaokao.gzzk.cn/viewksbase.aspx?ksbiaoshi=0116205167" TargetMode="External"/><Relationship Id="rId596" Type="http://schemas.openxmlformats.org/officeDocument/2006/relationships/hyperlink" Target="http://gaokao.gzzk.cn/viewksbase.aspx?ksbiaoshi=0116205168" TargetMode="External"/><Relationship Id="rId597" Type="http://schemas.openxmlformats.org/officeDocument/2006/relationships/hyperlink" Target="http://gaokao.gzzk.cn/viewksbase.aspx?ksbiaoshi=0116205172" TargetMode="External"/><Relationship Id="rId598" Type="http://schemas.openxmlformats.org/officeDocument/2006/relationships/hyperlink" Target="http://gaokao.gzzk.cn/viewksbase.aspx?ksbiaoshi=0116205178" TargetMode="External"/><Relationship Id="rId599" Type="http://schemas.openxmlformats.org/officeDocument/2006/relationships/hyperlink" Target="http://gaokao.gzzk.cn/viewksbase.aspx?ksbiaoshi=0116205236" TargetMode="External"/><Relationship Id="rId600" Type="http://schemas.openxmlformats.org/officeDocument/2006/relationships/hyperlink" Target="http://gaokao.gzzk.cn/viewksbase.aspx?ksbiaoshi=0116205247" TargetMode="External"/><Relationship Id="rId601" Type="http://schemas.openxmlformats.org/officeDocument/2006/relationships/hyperlink" Target="http://gaokao.gzzk.cn/viewksbase.aspx?ksbiaoshi=0116105186" TargetMode="External"/><Relationship Id="rId602" Type="http://schemas.openxmlformats.org/officeDocument/2006/relationships/hyperlink" Target="http://gaokao.gzzk.cn/viewksbase.aspx?ksbiaoshi=0116105201" TargetMode="External"/><Relationship Id="rId603" Type="http://schemas.openxmlformats.org/officeDocument/2006/relationships/hyperlink" Target="http://gaokao.gzzk.cn/viewksbase.aspx?ksbiaoshi=0116105413" TargetMode="External"/><Relationship Id="rId604" Type="http://schemas.openxmlformats.org/officeDocument/2006/relationships/hyperlink" Target="http://gaokao.gzzk.cn/viewksbase.aspx?ksbiaoshi=0116105430" TargetMode="External"/><Relationship Id="rId605" Type="http://schemas.openxmlformats.org/officeDocument/2006/relationships/hyperlink" Target="http://gaokao.gzzk.cn/viewksbase.aspx?ksbiaoshi=0183205096" TargetMode="External"/><Relationship Id="rId606" Type="http://schemas.openxmlformats.org/officeDocument/2006/relationships/hyperlink" Target="http://gaokao.gzzk.cn/viewksbase.aspx?ksbiaoshi=0183405029" TargetMode="Externa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3:00Z</dcterms:created>
  <dc:creator>Administrator</dc:creator>
  <dc:description/>
  <cp:keywords/>
  <dc:language>en-US</dc:language>
  <cp:lastModifiedBy>gzzk</cp:lastModifiedBy>
  <dcterms:modified xsi:type="dcterms:W3CDTF">2011-04-13T02:14:00Z</dcterms:modified>
  <cp:revision>7</cp:revision>
  <dc:subject/>
  <dc:title>广州市招生考试委员会办公室</dc:title>
</cp:coreProperties>
</file>