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14" w:hanging="1712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left="2" w:firstLine="2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军队（武警）院校</w:t>
      </w:r>
    </w:p>
    <w:p>
      <w:pPr>
        <w:pStyle w:val="Normal"/>
        <w:spacing w:lineRule="exact" w:line="520"/>
        <w:ind w:left="2" w:firstLine="2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在我省招收普通高中毕业生计划</w:t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1773"/>
        <w:gridCol w:w="2829"/>
        <w:gridCol w:w="498"/>
        <w:gridCol w:w="498"/>
        <w:gridCol w:w="416"/>
        <w:gridCol w:w="518"/>
        <w:gridCol w:w="479"/>
        <w:gridCol w:w="479"/>
        <w:gridCol w:w="498"/>
        <w:gridCol w:w="549"/>
        <w:gridCol w:w="580"/>
      </w:tblGrid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院校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　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防科学技术大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信息系统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科研试验与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信息系统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科研试验与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科研试验与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科研试验与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兵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步兵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炮兵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空兵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兵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用材料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科研试验与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科研试验与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用光电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科研试验与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行器系统与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科研试验与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军科研试验与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大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安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要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安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密码破译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密码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密码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技术与仪器维修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院校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大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备技术干部与军事代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备技术干部与军事代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要参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分析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种网络攻防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步兵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炮兵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要参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侦测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侦收测向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密码装备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要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密码装备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要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要参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战环境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战环境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关系学院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外交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外交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情报（英语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外交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情报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天侦察情报处理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2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政治学院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工作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工作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工作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工作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院校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2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经济学院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物流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资储运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财务管理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财务管理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财务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备经济管理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备财务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审计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采办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购管理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需勤务指挥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需管理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战勤指挥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战勤参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39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备学院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装测控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前两年在国防科学技术大学培训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4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工程大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安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要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信息系统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自动化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</w:rPr>
              <w:t>电气工程及其自动化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艇、潜艇电力、通信电源指挥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潜艇大气监测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用水声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艇声纳维修指挥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船消磁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艇消磁测音指挥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潜艇初级指挥军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;SimSun" w:eastAsia="仿宋_GB2312"/>
                <w:kern w:val="0"/>
                <w:sz w:val="12"/>
                <w:szCs w:val="12"/>
              </w:rPr>
              <w:t>体检为潜艇合格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船动力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船动力机械维修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动力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动力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院校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4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军工程大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用光电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艇部队光电对抗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兵器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艇军械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电子对抗指挥与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对抗指挥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电子对抗指挥与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</w:rPr>
              <w:t>通信、数据链对抗指挥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电子对抗指挥与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达对抗指挥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需勤务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舰艇军需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战勤指挥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战勤参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57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大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</w:rPr>
              <w:t>电子对抗指挥与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电子对抗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情报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情报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6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工程大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营房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房助理员和工程技术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队财务管理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干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炮兵初级指挥警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兵初级指挥警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甲兵初级指挥警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22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警官学院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级指挥警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机动师部队初级指挥警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级指挥警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指挥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机动师部队初级指挥警官（合训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院校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类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2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后勤学院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技师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师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剂师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华文中宋"/>
          <w:spacing w:val="-10"/>
          <w:sz w:val="32"/>
        </w:rPr>
      </w:pPr>
      <w:r>
        <w:rPr>
          <w:rFonts w:ascii="仿宋_GB2312" w:hAnsi="仿宋_GB2312" w:cs="华文中宋" w:eastAsia="仿宋_GB2312"/>
          <w:spacing w:val="-10"/>
          <w:sz w:val="32"/>
        </w:rPr>
        <w:t>附件</w:t>
      </w:r>
      <w:r>
        <w:rPr>
          <w:rFonts w:eastAsia="仿宋_GB2312" w:cs="华文中宋" w:ascii="仿宋_GB2312" w:hAnsi="仿宋_GB2312"/>
          <w:spacing w:val="-10"/>
          <w:sz w:val="32"/>
        </w:rPr>
        <w:t>2</w:t>
      </w:r>
      <w:r>
        <w:rPr>
          <w:rFonts w:ascii="仿宋_GB2312" w:hAnsi="仿宋_GB2312" w:cs="华文中宋" w:eastAsia="仿宋_GB2312"/>
          <w:spacing w:val="-10"/>
          <w:sz w:val="32"/>
        </w:rPr>
        <w:t>：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普通高等学校在我省招收国防生计划</w:t>
      </w:r>
    </w:p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华文中宋"/>
          <w:sz w:val="32"/>
          <w:szCs w:val="44"/>
        </w:rPr>
      </w:pPr>
      <w:r>
        <w:rPr>
          <w:rFonts w:eastAsia="黑体;SimHei" w:cs="华文中宋" w:ascii="黑体;SimHei" w:hAnsi="黑体;SimHei"/>
          <w:sz w:val="32"/>
          <w:szCs w:val="4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9"/>
        <w:gridCol w:w="2341"/>
        <w:gridCol w:w="2141"/>
        <w:gridCol w:w="514"/>
        <w:gridCol w:w="514"/>
        <w:gridCol w:w="571"/>
        <w:gridCol w:w="514"/>
        <w:gridCol w:w="477"/>
        <w:gridCol w:w="458"/>
        <w:gridCol w:w="416"/>
        <w:gridCol w:w="600"/>
        <w:gridCol w:w="520"/>
      </w:tblGrid>
      <w:tr>
        <w:trPr>
          <w:trHeight w:val="2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名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类别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　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5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政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基层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基层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5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科技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计制造及其自动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弹药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电子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对抗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8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语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闻学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闻宣传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理信息系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军航空四站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科学与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舰船质量监测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科学与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舰船质量监测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舰艇火力指挥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0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东交通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交运输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名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类别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8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宣传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计制造及其自动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械修理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营房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9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信息系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械修理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材管理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机务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机载通信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对空导航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对空导航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营房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火控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南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交运输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理工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雷达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航空机务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气象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气象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军场务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名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类别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4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58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基层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警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6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理工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对抗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要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信息科学与技术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对抗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信息科学与技术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对抗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辆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辆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交运输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交运输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及自动化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械修理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科学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科学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信息系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信息系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宣传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工作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校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名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名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培养目标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类别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制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学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文理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外语语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划线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7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师范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科学与技术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军导弹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信息科学与技术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对抗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工程（光电子）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对抗指挥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9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3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南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需管理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辆工程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交运输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5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南政法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3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州交通大学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学与技术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军气象技术干部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指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72415</wp:posOffset>
              </wp:positionH>
              <wp:positionV relativeFrom="paragraph">
                <wp:posOffset>3175</wp:posOffset>
              </wp:positionV>
              <wp:extent cx="272415" cy="268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1.15pt;mso-wrap-distance-left:0pt;mso-wrap-distance-right:0pt;mso-wrap-distance-top:0pt;mso-wrap-distance-bottom:0pt;margin-top:0.25pt;mso-position-vertical-relative:text;margin-left:-21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272415</wp:posOffset>
              </wp:positionH>
              <wp:positionV relativeFrom="paragraph">
                <wp:posOffset>3175</wp:posOffset>
              </wp:positionV>
              <wp:extent cx="272415" cy="268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21.15pt;mso-wrap-distance-left:0pt;mso-wrap-distance-right:0pt;mso-wrap-distance-top:0pt;mso-wrap-distance-bottom:0pt;margin-top:0.25pt;mso-position-vertical-relative:text;margin-left:-21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1:00Z</dcterms:created>
  <dc:creator>周</dc:creator>
  <dc:description/>
  <cp:keywords/>
  <dc:language>en-US</dc:language>
  <cp:lastModifiedBy>匿名用户</cp:lastModifiedBy>
  <cp:lastPrinted>2012-06-19T17:19:00Z</cp:lastPrinted>
  <dcterms:modified xsi:type="dcterms:W3CDTF">2012-06-20T03:11:00Z</dcterms:modified>
  <cp:revision>2</cp:revision>
  <dc:subject/>
  <dc:title>广东省招生委员会广东省军区政治部 文件</dc:title>
</cp:coreProperties>
</file>