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广东省普通高考文科类分数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统计表</w:t>
      </w:r>
      <w:bookmarkStart w:id="0" w:name="OLE_LINK2"/>
      <w:bookmarkStart w:id="1" w:name="OLE_LINK1"/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含本科层次加分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)</w:t>
      </w:r>
      <w:bookmarkEnd w:id="0"/>
      <w:bookmarkEnd w:id="1"/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2320"/>
        <w:gridCol w:w="23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人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累计人数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70</w:t>
            </w:r>
            <w:r>
              <w:rPr>
                <w:rFonts w:cs="Arial"/>
              </w:rPr>
              <w:t>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65-6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60-6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55-6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50-6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45-6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40-6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35-6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30-6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39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25-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20-6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7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15-6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9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74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10-6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2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4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05-6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5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62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00-6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7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837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95-5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049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90-5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292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85-5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7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566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80-5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875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75-5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2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70-5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7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572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65-5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9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966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60-5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376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55-5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3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10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50-5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255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45-5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18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40-5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91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35-5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680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30-5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9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177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25-5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688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20-5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7201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5-5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7709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0-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8217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5-5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8734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人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累计人数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0-5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9244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95-4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9748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90-4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0249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5-48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13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0762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0-48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50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1265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5-4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93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1758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0-47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4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2243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5-46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1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2724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0-4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3200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5-4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3649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0-4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097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5-4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2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524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0-4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4966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35-4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5378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30-4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5790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25-4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9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618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20-4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6577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5-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6962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0-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7343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05-4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7703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00-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6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8066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95-3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8416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90-3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8759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5-3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9084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0-3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9400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75-3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9717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70-3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0036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65-3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0342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60-3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0643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5-3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8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0932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0-3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8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219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5-3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7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495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0-3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776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35-3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7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2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30-3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6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319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25-3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589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20-3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5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848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5-3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5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03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0-3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344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5-3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581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0-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817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广东省普通高考理科类分数段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统计表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含本科层次加分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220"/>
        <w:gridCol w:w="222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人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累计人数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90</w:t>
            </w:r>
            <w:r>
              <w:rPr>
                <w:rFonts w:cs="Arial"/>
                <w:color w:val="000000"/>
              </w:rPr>
              <w:t>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85-6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80-6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75-6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70-6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65-6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60-6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5-6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0-6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45-6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7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40-6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3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35-6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90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30-6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5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25-6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39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20-6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00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5-6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9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0-6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5-6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57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0-6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26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95-5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38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90-5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7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85-5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6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38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80-5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46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75-5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3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76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70-5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6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4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5-5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8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531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0-5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1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4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5-5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3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77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0-5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5-5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8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70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0-5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318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35-5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93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30-5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3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56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25-5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2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192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20-5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4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833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15-5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485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人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分数段累计人数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10-5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135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5-50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6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796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0-5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49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445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95-49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37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08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90-49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2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706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85-48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7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32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80-48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1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935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75-47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07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543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70-47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86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129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65-4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7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706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60-4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8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293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55-4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85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50-4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39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45-4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2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919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40-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425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35-4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927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30-4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7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399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5-4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6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869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0-4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5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32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15-4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3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758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10-4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4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198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5-4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619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0-4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0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0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95-3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8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406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90-3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7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780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85-3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137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80-3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4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48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75-3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81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70-3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2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143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65-3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45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60-3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75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5-3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047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0-3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32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45-3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597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40-3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848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5-3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099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0-3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345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25-3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57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20-3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79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5-3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999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0-3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198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5-3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400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0-3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589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广东省普通高考音乐类文化科分数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统计表（含本科层次加分）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8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883"/>
        <w:gridCol w:w="1517"/>
        <w:gridCol w:w="2216"/>
        <w:gridCol w:w="1784"/>
      </w:tblGrid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0</w:t>
            </w:r>
            <w:r>
              <w:rPr>
                <w:rFonts w:cs="Arial"/>
                <w:sz w:val="22"/>
                <w:szCs w:val="22"/>
              </w:rPr>
              <w:t>以上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-5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-5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5-5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-5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5-5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-5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5-49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0-49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5-4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-4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5-4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0-47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5-4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0-4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-4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-4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5-4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-44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5-4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-43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-4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-4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5-4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0-4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-4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-4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-39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-39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5-3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-3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5-3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0-37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5-3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-3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28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-3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-35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-34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0-34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2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5-33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0-33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-32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-3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-31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-31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-30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-30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-29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-29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-28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-28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-27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-27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6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-26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-26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7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1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-25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-25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-24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9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-24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0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-23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0-23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6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-2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-2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7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8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-2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8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57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-2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9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5-2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4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-2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95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广东省普通高考音乐术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统考成绩分数段统计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2920"/>
        <w:gridCol w:w="292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分数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分数段人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  <w:r>
              <w:rPr>
                <w:rFonts w:cs="Arial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-2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-2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-2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-2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-2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-2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-2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-2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-2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-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-1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0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-1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-1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27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-1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-1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6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-1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9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-1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-1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-1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-1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9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-1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3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-1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4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-1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1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-1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84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广东省普通高考美术类文化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分数段统计表（含本科层次加分）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2171"/>
        <w:gridCol w:w="1749"/>
        <w:gridCol w:w="2171"/>
        <w:gridCol w:w="174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5</w:t>
            </w:r>
            <w:r>
              <w:rPr>
                <w:rFonts w:cs="Arial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0-5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5-5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0-5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-5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-5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5-5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0-5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5-5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0-5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5-5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-5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5-5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0-5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-5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-5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5-49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0-4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5-4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0-4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5-4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0-4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8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5-4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0-4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-4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-4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5-4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0-4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9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5-4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0-4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5-4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0-4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0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5-4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0-4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-4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0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其中达到术科统考本科资格线人数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分数段人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-4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-3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7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0-39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5-38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0-38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9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5-37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5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8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-37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1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-36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8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0-36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9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5-35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6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-35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-3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-3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-3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4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-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9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8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-3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0-3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1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5-3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8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-3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7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-3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2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-3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-29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-2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5-2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5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0-28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1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-2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9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-27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69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9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5-26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5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-2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1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-2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5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-2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45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9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-2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3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-2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68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-2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2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2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-2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8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-2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37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8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-2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88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1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-2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3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4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-2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7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7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-20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1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9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-2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5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133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广东省普通高考美术术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统考成绩分数段统计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0"/>
        <w:gridCol w:w="2800"/>
        <w:gridCol w:w="2800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人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  <w:r>
              <w:rPr>
                <w:rFonts w:cs="Arial"/>
                <w:sz w:val="20"/>
                <w:szCs w:val="20"/>
              </w:rPr>
              <w:t>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-2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-2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-2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-2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-2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-2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2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-2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9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-2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7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-2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5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2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5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-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7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-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3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-1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1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-1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2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-1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3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-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15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-1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-1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2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-1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2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-1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-1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-1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9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-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7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-1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8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-1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5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-1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88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广东省普通高考体育类文化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分数段统计表（含本科层次加分）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2680"/>
        <w:gridCol w:w="268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人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</w:t>
            </w:r>
            <w:r>
              <w:rPr>
                <w:rFonts w:cs="Arial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5-5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0-5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5-5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-5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-4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-4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-4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-4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-4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-4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-4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-4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-4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-4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-4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-4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-4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-4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-4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-4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-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-3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3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-3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-3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-3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-3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-3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-3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-3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-3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-3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人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-34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-33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-33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-32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-32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-31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-31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9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-30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-3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-2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-2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3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-2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6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-2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5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-2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6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-2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4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-2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4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-2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4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-2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-2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8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-2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5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-2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4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-2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-2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-2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4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-2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7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-2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2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6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-2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-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47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广东省普通高考体育术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统考成绩分数段统计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2720"/>
        <w:gridCol w:w="2720"/>
      </w:tblGrid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分数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分数段人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  <w:r>
              <w:rPr>
                <w:rFonts w:cs="Arial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-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-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-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-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-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-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-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-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-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-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-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-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-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7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-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-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6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-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9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-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1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-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9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-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4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-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9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-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-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-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9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-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3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-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-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5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-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-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9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-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9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-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7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-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-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64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pacing w:val="-12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pacing w:val="-12"/>
          <w:sz w:val="44"/>
          <w:szCs w:val="44"/>
        </w:rPr>
        <w:t>年广东省高职类（</w:t>
      </w:r>
      <w:r>
        <w:rPr>
          <w:rFonts w:eastAsia="方正小标宋简体;宋体" w:cs="宋体;SimSun" w:ascii="方正小标宋简体;宋体" w:hAnsi="方正小标宋简体;宋体"/>
          <w:spacing w:val="-12"/>
          <w:sz w:val="44"/>
          <w:szCs w:val="44"/>
        </w:rPr>
        <w:t>3+</w:t>
      </w:r>
      <w:r>
        <w:rPr>
          <w:rFonts w:ascii="方正小标宋简体;宋体" w:hAnsi="方正小标宋简体;宋体" w:cs="宋体;SimSun" w:eastAsia="方正小标宋简体;宋体"/>
          <w:spacing w:val="-12"/>
          <w:sz w:val="44"/>
          <w:szCs w:val="44"/>
        </w:rPr>
        <w:t>专业技能课程证书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分数段统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3060"/>
        <w:gridCol w:w="270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分数段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  <w:r>
              <w:rPr>
                <w:rFonts w:cs="Arial"/>
                <w:sz w:val="20"/>
                <w:szCs w:val="20"/>
              </w:rPr>
              <w:t>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-3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-3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-3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-3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-3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-3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5-3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-3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-3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-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-3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-3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-3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4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-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-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-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-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-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-2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-2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-2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0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-2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-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2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-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-2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-2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8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-2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-2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5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-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1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-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6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-2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1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-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3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-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0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-2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6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-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8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-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7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-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33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sectPr>
      <w:footerReference w:type="default" r:id="rId6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6:00Z</dcterms:created>
  <dc:creator>微软用户</dc:creator>
  <dc:description/>
  <cp:keywords/>
  <dc:language>en-US</dc:language>
  <cp:lastModifiedBy>USER</cp:lastModifiedBy>
  <cp:lastPrinted>2013-06-24T20:51:00Z</cp:lastPrinted>
  <dcterms:modified xsi:type="dcterms:W3CDTF">2013-06-25T07:06:00Z</dcterms:modified>
  <cp:revision>2</cp:revision>
  <dc:subject/>
  <dc:title>关于广东省2008年普通高考志愿填报时间的通知</dc:title>
</cp:coreProperties>
</file>