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lineRule="exact" w:line="520" w:before="0" w:after="0"/>
        <w:ind w:left="-105" w:hanging="0"/>
        <w:rPr>
          <w:color w:val="000000"/>
          <w:kern w:val="2"/>
        </w:rPr>
      </w:pPr>
      <w:r>
        <w:rPr>
          <w:color w:val="000000"/>
          <w:kern w:val="2"/>
        </w:rPr>
        <w:t>附件</w:t>
      </w:r>
      <w:r>
        <w:rPr>
          <w:color w:val="000000"/>
          <w:kern w:val="2"/>
        </w:rPr>
        <w:t>1</w:t>
      </w:r>
    </w:p>
    <w:p>
      <w:pPr>
        <w:pStyle w:val="Xl22"/>
        <w:widowControl w:val="false"/>
        <w:spacing w:lineRule="exact" w:line="520" w:before="0" w:after="0"/>
        <w:ind w:left="-105" w:hanging="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广东省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普通高校录取工作日程表</w:t>
      </w:r>
    </w:p>
    <w:p>
      <w:pPr>
        <w:pStyle w:val="Xl22"/>
        <w:widowControl w:val="false"/>
        <w:spacing w:lineRule="exact" w:line="400" w:before="0" w:after="0"/>
        <w:ind w:left="-105" w:hanging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351"/>
        <w:gridCol w:w="6353"/>
      </w:tblGrid>
      <w:tr>
        <w:trPr>
          <w:trHeight w:val="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类第一批本科院校、文理类提前第一批本科院校报到及进行网上录取</w:t>
            </w:r>
          </w:p>
        </w:tc>
      </w:tr>
      <w:tr>
        <w:trPr>
          <w:trHeight w:val="5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，文理类提前批第一批本科院校网上报到，确认招生计划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提前批第一批本科院校第一志愿考生档案。</w:t>
            </w:r>
          </w:p>
        </w:tc>
      </w:tr>
      <w:tr>
        <w:trPr>
          <w:trHeight w:val="7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，艺术类第一批本科院校网上报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认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一批本科院校“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”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批第一批本科院校阅第一志愿考生档案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提前批第一批本科院校第二志愿考生档案。</w:t>
            </w:r>
          </w:p>
        </w:tc>
      </w:tr>
      <w:tr>
        <w:trPr>
          <w:trHeight w:val="5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一批本科院校阅“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”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一批本科院校“校考”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批第一批本科院校阅第二志愿考生档案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理、公布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文理类提前第一批本科院校缺额计划。</w:t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一批本科院校阅“校考”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一批本科院校“统考”第一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征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文理类提前第一批本科院校志愿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截止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提前第一批本科院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征集志愿的考生档案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1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一批本科院校阅“统考”第一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一批本科院校“统考”第二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一批本科院校阅“统考”第二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,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理类提前第二批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院校报到及进行网上录取</w:t>
            </w:r>
          </w:p>
        </w:tc>
      </w:tr>
      <w:tr>
        <w:trPr>
          <w:trHeight w:val="2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，确认招生计划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提前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考生档案。</w:t>
            </w:r>
          </w:p>
        </w:tc>
      </w:tr>
      <w:tr>
        <w:trPr>
          <w:trHeight w:val="8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一志愿考生档案，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省招办投文理类提前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类院校第二志愿考生档案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午文理类提前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二志愿档案。</w:t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二志愿档案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6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理类自主选拔批次、文理类第一批次、体育类第一批本科录取院校报到及进行网上录取</w:t>
            </w:r>
          </w:p>
        </w:tc>
      </w:tr>
      <w:tr>
        <w:trPr>
          <w:trHeight w:val="15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一批本科院校网上报到，确定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一批本科院校第一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文理类第一批自主选拔等院校网上报到，文理类第一批本科院校网上报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一批自主选拔、艺术特长生、高水平运动员等考生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一批本科院校第一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前文理类第一批本科院校反馈投档比例，确定是否增加计划。</w:t>
            </w:r>
          </w:p>
        </w:tc>
      </w:tr>
      <w:tr>
        <w:trPr>
          <w:trHeight w:val="15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一批本科院校阅第一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一批本科院校第二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一批本科院校第二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文理类第一批本科院校确定最终计划及投档比例，并确定自主招生、艺术特长生、高水平运动员考生录取名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正式投文理类第一批本科院校第一组志愿考生档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自主招生、艺术特长生、高水平运动员考生录检结束。</w:t>
            </w:r>
          </w:p>
        </w:tc>
      </w:tr>
      <w:tr>
        <w:trPr>
          <w:trHeight w:val="9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一批本科院校阅第二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一批本科院校阅第一组志愿考生档案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一批本科院校第二组志愿考生档案。</w:t>
            </w:r>
          </w:p>
        </w:tc>
      </w:tr>
      <w:tr>
        <w:trPr>
          <w:trHeight w:val="11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一批本科院校阅第二组志愿考生档案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文理类第一批本科院校少数民族预科班、“三侨一台”预科班考生档案。</w:t>
            </w:r>
          </w:p>
        </w:tc>
      </w:tr>
      <w:tr>
        <w:trPr>
          <w:trHeight w:val="119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一批本科院校阅少数民族预科班、“三侨一台”预科班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理数据，公布第一批本科院校（含艺术类统考专业、体育类专业）缺额计划。网上征集志愿。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止网上征集志愿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征集志愿的考生档案。</w:t>
            </w:r>
          </w:p>
        </w:tc>
      </w:tr>
      <w:tr>
        <w:trPr>
          <w:trHeight w:val="6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批本科院校（含艺术类统考专业、体育类专业）阅征集志愿的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类、体育类、文理类第二批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院校报到及进行网上录取</w:t>
            </w:r>
          </w:p>
        </w:tc>
      </w:tr>
      <w:tr>
        <w:trPr>
          <w:trHeight w:val="12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艺术类、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认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、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，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省招办投文理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高水平运动员、艺术特长生等特殊类型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前文理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类院校反馈投档比例，确定是否增加计划。</w:t>
            </w:r>
          </w:p>
        </w:tc>
      </w:tr>
      <w:tr>
        <w:trPr>
          <w:trHeight w:val="3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考”一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一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二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二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进行第二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确定最终招生计划及投档比例及确定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高水平运动员、艺术特长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单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省招办正式投文理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类院校第一组志愿考生档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艺术特长生、高水平运动员考生录检结束。</w:t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考”二志愿考生档案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二志愿考生档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”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一组志愿考生档案。</w:t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”考生档案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二组志愿考生档案。</w:t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校考”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二组志愿考生档案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少数民族（班）考生档案，投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少数民族预科班、边防军人子女预科班考生档案。</w:t>
            </w:r>
          </w:p>
        </w:tc>
      </w:tr>
      <w:tr>
        <w:trPr>
          <w:trHeight w:val="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 “校考”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少数民族（班）考生档案，阅少数民族预科班、边防军人子女预科班考生档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36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理数据，公布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缺额计划。网上征集志愿。</w:t>
            </w:r>
          </w:p>
        </w:tc>
      </w:tr>
      <w:tr>
        <w:trPr>
          <w:trHeight w:val="3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止网上征集志愿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征集志愿的考生档案。</w:t>
            </w:r>
          </w:p>
        </w:tc>
      </w:tr>
      <w:tr>
        <w:trPr>
          <w:trHeight w:val="4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阅征集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办理审录手续。</w:t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类、体育类、文理类第二批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院校报到进行网上录取</w:t>
            </w:r>
          </w:p>
        </w:tc>
      </w:tr>
      <w:tr>
        <w:trPr>
          <w:trHeight w:val="6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艺术类、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认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一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一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前文理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类院校反馈投档比例，确定是否增加计划。</w:t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考”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体育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阅一志愿考生档案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二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二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二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反馈投档比例，确定最终计划及投档比例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组志愿考生档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午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一组志愿考生档案。</w:t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考”二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体育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阅二志愿考生档案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校考”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一组志愿考生档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校考”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二组志愿考生档案。</w:t>
            </w:r>
          </w:p>
        </w:tc>
      </w:tr>
      <w:tr>
        <w:trPr>
          <w:trHeight w:val="9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二志愿考生档案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4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少数民族预科班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63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理数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布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缺额计划。网上征集志愿。</w:t>
            </w:r>
          </w:p>
        </w:tc>
      </w:tr>
      <w:tr>
        <w:trPr>
          <w:trHeight w:val="8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止网上征集志愿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征集志愿的考生档案。</w:t>
            </w:r>
          </w:p>
        </w:tc>
      </w:tr>
      <w:tr>
        <w:trPr>
          <w:trHeight w:val="77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阅征集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75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办理审录手续。</w:t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理类提前第三批专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院校报到及进行网上录取</w:t>
            </w:r>
          </w:p>
        </w:tc>
      </w:tr>
      <w:tr>
        <w:trPr>
          <w:trHeight w:val="6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，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计划调整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书院校报到，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计划调整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提前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省招办投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+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证书院校第一志愿档案、退役士兵档案。</w:t>
            </w:r>
          </w:p>
        </w:tc>
      </w:tr>
      <w:tr>
        <w:trPr>
          <w:trHeight w:val="10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书院校阅第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提前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书院校第二志愿考生档案。</w:t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书院校阅第二志愿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、体育类第三批专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院校、文理类第三批专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院校报到进行网上录取</w:t>
            </w:r>
          </w:p>
        </w:tc>
      </w:tr>
      <w:tr>
        <w:trPr>
          <w:trHeight w:val="4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、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调整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第一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，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调整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考生档案（含专科少数民族班）。</w:t>
            </w:r>
          </w:p>
        </w:tc>
      </w:tr>
      <w:tr>
        <w:trPr>
          <w:trHeight w:val="1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考”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体育类第三批专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阅一志愿考生档案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第二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第二志愿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一志愿考生档案。</w:t>
            </w:r>
          </w:p>
        </w:tc>
      </w:tr>
      <w:tr>
        <w:trPr>
          <w:trHeight w:val="1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 “统考”二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体育类第三批专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阅二志愿考生档案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校考”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考生档案（含专科少数民族班）。</w:t>
            </w:r>
          </w:p>
        </w:tc>
      </w:tr>
      <w:tr>
        <w:trPr>
          <w:trHeight w:val="6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 “校考”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3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理数据。公布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（含艺术类统考专业、体育类专业）缺额计划。网上征集志愿。</w:t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止网上征集志愿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征集志愿档案。</w:t>
            </w:r>
          </w:p>
        </w:tc>
      </w:tr>
      <w:tr>
        <w:trPr>
          <w:trHeight w:val="1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阅征集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办理审录手续。</w:t>
            </w:r>
          </w:p>
        </w:tc>
      </w:tr>
      <w:tr>
        <w:trPr>
          <w:trHeight w:val="2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类、体育类、文理类第三批专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院校报到进行网上录取</w:t>
            </w:r>
          </w:p>
        </w:tc>
      </w:tr>
      <w:tr>
        <w:trPr>
          <w:trHeight w:val="1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、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调整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第一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第一志愿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，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调整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考生档案。</w:t>
            </w:r>
          </w:p>
        </w:tc>
      </w:tr>
      <w:tr>
        <w:trPr>
          <w:trHeight w:val="5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 “统考”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体育类第三批专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阅一志愿考生档案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第二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第二志愿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考生档案。</w:t>
            </w:r>
          </w:p>
        </w:tc>
      </w:tr>
      <w:tr>
        <w:trPr>
          <w:trHeight w:val="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 “统考”二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二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4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校考”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艺术类、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调整分数线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调整分数线投档。</w:t>
            </w:r>
          </w:p>
        </w:tc>
      </w:tr>
      <w:tr>
        <w:trPr>
          <w:trHeight w:val="4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、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调整分数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完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调整分数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理数据，公布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缺额计划。网上征集志愿。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止网上征集志愿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征集志愿考生档案。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阅征集志愿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办理审录手续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Xl22"/>
        <w:widowControl w:val="false"/>
        <w:spacing w:lineRule="exact" w:line="5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录取工作日程表如有变动，请以录取系统通知为准。</w:t>
      </w:r>
    </w:p>
    <w:p>
      <w:pPr>
        <w:pStyle w:val="Xl22"/>
        <w:widowControl w:val="false"/>
        <w:spacing w:lineRule="exact" w:line="560"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年省外独立学院、民办高校在粤招生录取确认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2"/>
          <w:szCs w:val="32"/>
        </w:rPr>
        <w:t>（样式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省外独立学院、民办高校在粤招生</w:t>
      </w:r>
    </w:p>
    <w:p>
      <w:pPr>
        <w:pStyle w:val="Normal"/>
        <w:snapToGrid w:val="false"/>
        <w:spacing w:lineRule="exact" w:line="440" w:before="312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录取确认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姓    名：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-9525</wp:posOffset>
                </wp:positionV>
                <wp:extent cx="885825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像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-0.7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考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像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考 生 号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性    别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身份证号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Cs w:val="21"/>
        </w:rPr>
        <w:t>总 成 绩：</w:t>
      </w:r>
    </w:p>
    <w:p>
      <w:pPr>
        <w:pStyle w:val="Normal"/>
        <w:snapToGrid w:val="false"/>
        <w:spacing w:lineRule="exact" w:line="320" w:before="312" w:after="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考试类型：           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录取院校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录取专业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录取类型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录取层次：                   广东省招生办公室 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计划性质：                      录取专用章</w:t>
      </w:r>
    </w:p>
    <w:p>
      <w:pPr>
        <w:pStyle w:val="Normal"/>
        <w:snapToGrid w:val="false"/>
        <w:spacing w:lineRule="exact" w:line="320" w:before="312" w:after="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录取信息查询方式及途径：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885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36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55"/>
    </w:pPr>
    <w:rPr>
      <w:rFonts w:ascii="黑体;SimHei" w:hAnsi="黑体;SimHei" w:eastAsia="黑体;SimHei"/>
      <w:sz w:val="32"/>
    </w:rPr>
  </w:style>
  <w:style w:type="paragraph" w:styleId="Xl22">
    <w:name w:val="xl22"/>
    <w:basedOn w:val="Normal"/>
    <w:qFormat/>
    <w:pPr>
      <w:widowControl/>
      <w:spacing w:before="100" w:after="10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5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6:00Z</dcterms:created>
  <dc:creator/>
  <dc:description/>
  <cp:keywords/>
  <dc:language>en-US</dc:language>
  <cp:lastModifiedBy>USER</cp:lastModifiedBy>
  <cp:lastPrinted>2013-06-27T14:59:00Z</cp:lastPrinted>
  <dcterms:modified xsi:type="dcterms:W3CDTF">2013-06-28T08:33:00Z</dcterms:modified>
  <cp:revision>3</cp:revision>
  <dc:subject/>
  <dc:title/>
</cp:coreProperties>
</file>