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autoSpaceDE w:val="false"/>
        <w:spacing w:before="0" w:after="120"/>
        <w:ind w:right="-338" w:hanging="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广东省少数民族聚居区范围一览表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682"/>
        <w:gridCol w:w="3912"/>
        <w:gridCol w:w="766"/>
        <w:gridCol w:w="6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备注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增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正果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正果畲族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清远市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连南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连山壮族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连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瑶安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7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三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九陂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龙岗、长塘、爱民、联一、双塘、高相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西岸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三水、明义、九安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东华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温塘山、九围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横石水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溪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沙口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滑水山、蕉园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石牯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联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横石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石门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阳山县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秤架瑶族乡、阳城镇城北西社区、城北东社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清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三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布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明联瑶族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北乡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上西坑、前村、新村、下西坑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五山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沙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廊田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龙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罗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罗坑瑶族村委会、罗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樟市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芦溪村委会、樟市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枫湾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茶园山村委会、枫湾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小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小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马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马坝镇府前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始兴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深渡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罗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小安、大水、桃源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3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隘子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隘子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司前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车八岭、河口、温下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沈所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瑶族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顿岗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总村、七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2098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1880"/>
        <w:gridCol w:w="2554"/>
        <w:gridCol w:w="755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7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澄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暖田、澄江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涝洲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城南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胆源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太平镇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白石坪、罗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官渡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镇仔、下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仙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背、青云、九曲水、贵联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翁城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了坑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坝仔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洞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坑、梅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铁龙林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化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方、太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湾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洞、学堂凹、锦江、木溪、河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苟井、小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丹霞街道办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胡坑、岭田、新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董塘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董塘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周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雷坑、灵溪、瑶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扶溪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斜周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坝、高峰、窑合、主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乌迳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鱼塘、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界址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芫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安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安、古塘、杨沥、陂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邓坊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邓坊、赤石、赤马、洋西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源、社前、小陂、许村、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珠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聪辈、珠玑、里东、罗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水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水口、泷头、云西、石庄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头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鱼仙、涌溪、江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帽子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洞头、上龙、富竹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雄州街道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观新、荆岗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油山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城、锦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湖口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岗围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丹布、柴岭、古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亩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亩、官田、芙蓉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百顺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杨梅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澜河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葛坪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乳源瑶族自治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233"/>
        <w:gridCol w:w="829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埔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双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白岭头、黄子洞、高塘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源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漳溪畲族乡、城镇新源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港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双田村、龙镇村、半坑村、斗背村、坡头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叶潭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埔畲族村、圩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积洞、治溪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骆湖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骆湖、致富、江坑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仙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热水村、木京村、徐洞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口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铁场埔、土坡、隔水、牛背、塘心、扬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秀水、培群、角塘、新民、派头、新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车头山、径背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村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村圩镇、万禾、永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莞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寨、红旗、常尾、冼村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灯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黄埔地、白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高车、安平、结游草、印岗、新围、下围、新江、犁园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顺天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枫木、金史、白沙、大坪、圩镇村委会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涧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新中、中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娥、东坝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双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坡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船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江、李田、凹头、老围、圩镇、许村、铁坑、岭头、新寨、流石、主固、三河、黄沙、车头、小水、群丰、滑滩、青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田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久社、方围、圩镇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康禾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南山、雅陶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柳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坝、柳城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老隆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莲塘、涧洞、联亨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田心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甘陂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佗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江、东瑶、塔西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藕塘、洋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东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黎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虎口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麻布岗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阁前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坪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热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</w:r>
    </w:p>
    <w:tbl>
      <w:tblPr>
        <w:tblW w:w="907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3973"/>
        <w:gridCol w:w="927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油溪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茶新、大塘、荣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元善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街道、南湖、城南、城东、新龙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陂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蒲田、蒲前、贵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内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州畲族、大水、小水、桃坪村委会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二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热、成源、莫丰、增坑、新坪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塘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鹅塘、木龙、秀河、罗福、四围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暖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林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塘、严村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陵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沙、富良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岭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彭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同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下车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云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礼士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澄心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湖、丰道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潭江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凤坪畲族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圭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冲、三新、山塘、小水、圭岗、上垌、大朗、淡荡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松柏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青山、新光、新朗、云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凌霄、云帘、大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永宁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垌、铁垌、坡楼、马山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陂面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尾、湾口、三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崆峒、三丰、合岗、城北、头堡、新云、春城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潭震、高塘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岗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轮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风、中岗、石录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甲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庞洞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湾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欧垌、三乡、山中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望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垌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惯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后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203"/>
        <w:gridCol w:w="918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门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田瑶族乡、龙城镇街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岭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碧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多祝镇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坑、永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河街道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嶂背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怀集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下帅壮族瑶族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洲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会龙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鹅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北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饶洋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屋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凤凰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古坪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潮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归湖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溪美、碗窑、山犁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李工坑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意溪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庵、贵坑、荆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朱砂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琶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钱排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云开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宝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桂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楼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表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定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那宾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唇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村、上村、姜家垌、龙平、山祖、良塘、横窝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颈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坡、平城、新屋、扬名水、山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14300" cy="1136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东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18745" cy="1136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蒙村、鹿根垌、石颈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山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滩、文林、盛龙、凌垌、那凌、茅田、罗村、横州坡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蓬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桥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李村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宅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鳌江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林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岗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益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江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林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758" w:right="1418" w:gutter="0" w:header="0" w:top="2098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ind w:left="210" w:hanging="0"/>
        <w:jc w:val="center"/>
        <w:rPr/>
      </w:pPr>
      <w:r>
        <w:rPr/>
        <w:t>广东省少数民族聚居区少数民族考生审核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8"/>
      </w:tblGrid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89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所在地乡镇派出所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     　年　　月　　　日　　　　　　　　</w:t>
            </w:r>
          </w:p>
        </w:tc>
      </w:tr>
      <w:tr>
        <w:trPr>
          <w:trHeight w:val="10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            年　　月　　日</w:t>
            </w:r>
          </w:p>
        </w:tc>
      </w:tr>
      <w:tr>
        <w:trPr>
          <w:trHeight w:val="6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4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          　年　  月　  日</w:t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Style15"/>
        <w:ind w:left="210" w:firstLine="1280"/>
        <w:rPr/>
      </w:pPr>
      <w:r>
        <w:rPr/>
        <w:t>广东省少数民族聚居区汉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424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自治县、市、区）　　　　　镇（乡）　　　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33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所在地乡镇派出所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汉族，现户口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ind w:firstLine="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     年　　月　　　日　　　　　　　　</w:t>
            </w:r>
          </w:p>
        </w:tc>
      </w:tr>
      <w:tr>
        <w:trPr>
          <w:trHeight w:val="10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             年　　 月　 　日</w:t>
            </w:r>
          </w:p>
        </w:tc>
      </w:tr>
      <w:tr>
        <w:trPr>
          <w:trHeight w:val="146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年　　 月　 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        年　  　月　　日</w:t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4</w:t>
      </w:r>
    </w:p>
    <w:p>
      <w:pPr>
        <w:pStyle w:val="Style15"/>
        <w:jc w:val="center"/>
        <w:rPr/>
      </w:pPr>
      <w:r>
        <w:rPr/>
        <w:t>外省少数民族聚居区迁入广东的少数民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自治县、市、区）　　街道（镇、乡）　　　居委会（行政村）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　　年　  月从　　　省（区）　　　市（自治州）　　　县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治县、区）迁入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年　　月　　　日　　　　　　　　</w:t>
            </w:r>
          </w:p>
        </w:tc>
      </w:tr>
      <w:tr>
        <w:trPr>
          <w:trHeight w:val="99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　　 月　 　日</w:t>
            </w:r>
          </w:p>
        </w:tc>
      </w:tr>
      <w:tr>
        <w:trPr>
          <w:trHeight w:val="67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　 　月　 　日</w:t>
            </w:r>
          </w:p>
        </w:tc>
      </w:tr>
      <w:tr>
        <w:trPr>
          <w:trHeight w:val="117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        年　　月　　　日</w:t>
            </w:r>
          </w:p>
        </w:tc>
      </w:tr>
    </w:tbl>
    <w:p>
      <w:pPr>
        <w:pStyle w:val="HTML"/>
        <w:spacing w:lineRule="exact" w:line="600"/>
        <w:rPr/>
      </w:pPr>
      <w:r>
        <w:rPr/>
      </w:r>
    </w:p>
    <w:sectPr>
      <w:footerReference w:type="default" r:id="rId11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6:00Z</dcterms:created>
  <dc:creator>dell</dc:creator>
  <dc:description/>
  <cp:keywords/>
  <dc:language>en-US</dc:language>
  <cp:lastModifiedBy>USER</cp:lastModifiedBy>
  <cp:lastPrinted>2011-11-11T17:18:00Z</cp:lastPrinted>
  <dcterms:modified xsi:type="dcterms:W3CDTF">2013-12-11T08:46:00Z</dcterms:modified>
  <cp:revision>2</cp:revision>
  <dc:subject/>
  <dc:title>广东省民族宗教事务委员会</dc:title>
</cp:coreProperties>
</file>