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广东省美术术科统一考试</w:t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/>
          <w:sz w:val="44"/>
          <w:szCs w:val="44"/>
          <w:highlight w:val="yellow"/>
        </w:rPr>
      </w:pPr>
      <w:r>
        <w:rPr>
          <w:rFonts w:ascii="方正小标宋简体;宋体" w:hAnsi="方正小标宋简体;宋体" w:eastAsia="方正小标宋简体;宋体"/>
          <w:sz w:val="44"/>
          <w:szCs w:val="44"/>
          <w:highlight w:val="yellow"/>
        </w:rPr>
        <w:t>各市考生考点安排表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19"/>
        <w:gridCol w:w="2823"/>
        <w:gridCol w:w="1411"/>
        <w:gridCol w:w="1260"/>
        <w:gridCol w:w="2700"/>
      </w:tblGrid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点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市及其考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石牌校区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天河区中山大道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85211098</w:t>
            </w:r>
          </w:p>
          <w:p>
            <w:pPr>
              <w:pStyle w:val="Normal"/>
              <w:spacing w:lineRule="exact" w:line="400"/>
              <w:ind w:first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85213484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fax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深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8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集体缴费可提前致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0-852111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约）</w:t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顺德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云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大学城校区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大学城外环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39366232</w:t>
            </w:r>
          </w:p>
          <w:p>
            <w:pPr>
              <w:pStyle w:val="TextBodyIndent"/>
              <w:spacing w:lineRule="exact" w:line="480" w:before="0" w:after="120"/>
              <w:ind w:left="0" w:firstLine="66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39366069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fax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湛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缴费</w:t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清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潮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农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五山校区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天河区五山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-85283652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288053(fax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广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上缴费</w:t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茂名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8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阳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美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大学城校区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广州市大学城外环西路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号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-84017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惠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9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缴费</w:t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9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点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市及其考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工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大学城校区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广州市大学城外环西路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号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39322681</w:t>
            </w:r>
          </w:p>
          <w:p>
            <w:pPr>
              <w:pStyle w:val="Normal"/>
              <w:spacing w:lineRule="exact" w:line="400"/>
              <w:ind w:first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39322680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fax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韶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上缴费</w:t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珠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汕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佛山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不含顺德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肇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5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汕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26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第二师范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海珠校区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新港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0-34113327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113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梅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缴费</w:t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东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4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暨南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石牌校区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hanging="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广州市黄埔大道西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601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号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020-85220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江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缴费</w:t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河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揭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8:00Z</dcterms:created>
  <dc:creator>张建锋</dc:creator>
  <dc:description/>
  <cp:keywords/>
  <dc:language>en-US</dc:language>
  <cp:lastModifiedBy>USER</cp:lastModifiedBy>
  <cp:lastPrinted>2013-12-19T10:04:00Z</cp:lastPrinted>
  <dcterms:modified xsi:type="dcterms:W3CDTF">2013-12-19T09:18:00Z</dcterms:modified>
  <cp:revision>2</cp:revision>
  <dc:subject/>
  <dc:title>粤考院〔2009〕410号</dc:title>
</cp:coreProperties>
</file>