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340"/>
        <w:gridCol w:w="1140"/>
        <w:gridCol w:w="2180"/>
      </w:tblGrid>
      <w:tr>
        <w:trPr>
          <w:trHeight w:val="462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333333"/>
                <w:kern w:val="0"/>
                <w:sz w:val="32"/>
                <w:szCs w:val="32"/>
              </w:rPr>
              <w:t>年广东省普通高校录取通知书签发人名单</w:t>
            </w:r>
          </w:p>
        </w:tc>
      </w:tr>
      <w:tr>
        <w:trPr>
          <w:trHeight w:val="1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院校代码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院校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签发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职务</w:t>
            </w:r>
          </w:p>
        </w:tc>
      </w:tr>
      <w:tr>
        <w:trPr>
          <w:trHeight w:val="2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5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0"/>
                <w:szCs w:val="20"/>
                <w:shd w:fill="FFFFFF" w:val="clear"/>
              </w:rPr>
              <w:t>罗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5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0"/>
                <w:szCs w:val="20"/>
                <w:shd w:fill="FFFFFF" w:val="clear"/>
              </w:rPr>
              <w:t>胡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汕头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333333"/>
                <w:sz w:val="20"/>
                <w:szCs w:val="20"/>
                <w:shd w:fill="FFFFFF" w:val="clear"/>
              </w:rPr>
              <w:t>宋</w:t>
            </w:r>
            <w:r>
              <w:rPr>
                <w:rFonts w:ascii="仿宋_GB2312" w:hAnsi="仿宋_GB2312" w:cs="Arial"/>
                <w:color w:val="333333"/>
                <w:sz w:val="20"/>
                <w:szCs w:val="20"/>
                <w:shd w:fill="FFFFFF" w:val="clear"/>
              </w:rPr>
              <w:t>垚</w:t>
            </w:r>
            <w:r>
              <w:rPr>
                <w:rFonts w:ascii="仿宋_GB2312" w:hAnsi="仿宋_GB2312" w:cs="Arial" w:eastAsia="仿宋_GB2312"/>
                <w:color w:val="333333"/>
                <w:sz w:val="20"/>
                <w:szCs w:val="20"/>
                <w:shd w:fill="FFFFFF" w:val="clear"/>
              </w:rPr>
              <w:t>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6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迎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6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晓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6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叶春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医科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新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7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郑学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7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省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7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郭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7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7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韶关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荣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7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惠州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彭永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7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韩山师范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林伦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7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岭南师范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罗海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肇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和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8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嘉应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邱国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8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体育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子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8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黎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8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星海音乐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唐永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8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乐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清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9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8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白云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望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常务副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8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夏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8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叶小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86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俊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86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江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96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潮汕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纪少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07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邹采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10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航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玉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警官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文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1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洪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1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民办南华工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易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12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私立华联学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侯德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347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仲恺农业工程学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骆少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34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五邑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运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5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雍和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54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电子科技大学中山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65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石油化工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清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8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东莞理工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84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84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隋广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党委书记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84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佛山科学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熊志翔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0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吴万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04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连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05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培正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曙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党委书记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0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松山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曾向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1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余艳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3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黄伦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3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新安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何荣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3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徐小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57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惠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57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郑彦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57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东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杨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57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康大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孙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57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珠海艺术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叶深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57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行政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韦华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57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体育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朱跃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6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华南理工大学广州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彭新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6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大学华软软件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何大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6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中山大学南方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喻世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6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外语外贸大学南国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徐真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6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财经大学华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玉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6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海洋大学寸金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何春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6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华南农业大学珠江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梁深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66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技术师范学院天河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祖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常务副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7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胡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7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建设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赵鹏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7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女子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周茂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74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郑伟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74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朱家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765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汕尾职业技术学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谢南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7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罗定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77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阳江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吴教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77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安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95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玉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95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汕头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沈民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95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龚善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95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邢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95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林海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95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汤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9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司法警官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万安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96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亚视演艺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显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96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省外语艺术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曾用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17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北京师范大学珠海分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涂清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65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工业大学华立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章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65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大学松田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卢小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66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杨文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67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北京理工大学珠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赵显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68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吉林大学珠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付景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70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文艺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吴佳联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党委书记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70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体育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罗京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70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运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7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中山火炬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春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7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江门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智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7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茂名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多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7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珠海城市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华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7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工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邝邦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7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涉外经济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寻立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7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南洋理工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文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7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科技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崔英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7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惠州经济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优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7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科技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国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7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理工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湘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7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工商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元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8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肇庆医学高等专科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力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84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杨敏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90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中山大学新华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庭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9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现代信息工程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姚立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919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理工职业学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文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9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华南商贸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德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9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华立科技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朱有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9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训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9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工程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劳汉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94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雷忠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06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冯定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06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科技贸易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党委书记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06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吴建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1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珠江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1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松田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毛新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1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文理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齐凯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1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国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26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贺定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26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南方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冯新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26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华商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达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26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华夏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曲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27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第二师范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肖建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3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环境保护工程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孙水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3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十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36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青年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胡荣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36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州东华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唐子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36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创新科技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岳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40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舞蹈戏剧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永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40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惠州卫生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杨清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4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信息工程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杨炳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50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生态工程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廖金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惠州城市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邓庆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5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碧桂园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卢坤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55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广东茂名健康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杨  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640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北京师范大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香港浸会大学联合国际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吴清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640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香港中文大学（深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徐扬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21:00Z</dcterms:created>
  <dc:creator>雨林木风</dc:creator>
  <dc:description/>
  <cp:keywords/>
  <dc:language>en-US</dc:language>
  <cp:lastModifiedBy>雨林木风</cp:lastModifiedBy>
  <dcterms:modified xsi:type="dcterms:W3CDTF">2015-07-14T03:21:00Z</dcterms:modified>
  <cp:revision>2</cp:revision>
  <dc:subject/>
  <dc:title/>
</cp:coreProperties>
</file>