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州招飞体检点地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619"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6600" cy="554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547240"/>
                          <a:chOff x="0" y="0"/>
                          <a:chExt cx="70866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7360"/>
                            <a:ext cx="7086600" cy="51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436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空勤人员体检鉴定中心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80440"/>
                            <a:ext cx="93024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773080"/>
                            <a:ext cx="838800" cy="301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机场北门站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87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机场生活区站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4853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民航广州医院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436.8pt" coordorigin="0,0" coordsize="11160,8736">
                <v:rect id="shape_0" stroked="f" o:allowincell="f" style="position:absolute;left:0;top:0;width:1115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11159;height:80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be0e3" stroked="t" o:allowincell="f" style="position:absolute;left:900;top:2495;width:1619;height:7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空勤人员体检鉴定中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2520,3276" to="3984,4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8459;top:4367;width:1320;height: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机场北门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100;top:2028;width:17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机场生活区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911;top:7643;width:1618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民航广州医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8:00Z</dcterms:created>
  <dc:creator>谭毅臻</dc:creator>
  <dc:description/>
  <cp:keywords/>
  <dc:language>en-US</dc:language>
  <cp:lastModifiedBy>谭毅臻</cp:lastModifiedBy>
  <dcterms:modified xsi:type="dcterms:W3CDTF">2014-12-15T03:39:00Z</dcterms:modified>
  <cp:revision>3</cp:revision>
  <dc:subject/>
  <dc:title>广州招飞体检点地图</dc:title>
</cp:coreProperties>
</file>