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普通高校拟在粤招生校考专业一览表</w:t>
      </w:r>
    </w:p>
    <w:tbl>
      <w:tblPr>
        <w:tblW w:w="146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95"/>
        <w:gridCol w:w="850"/>
        <w:gridCol w:w="709"/>
        <w:gridCol w:w="3118"/>
        <w:gridCol w:w="1134"/>
        <w:gridCol w:w="5529"/>
        <w:gridCol w:w="850"/>
      </w:tblGrid>
      <w:tr>
        <w:trPr>
          <w:tblHeader w:val="true"/>
          <w:trHeight w:val="2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校考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生科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统考涉及</w:t>
            </w:r>
          </w:p>
        </w:tc>
      </w:tr>
      <w:tr>
        <w:trPr>
          <w:trHeight w:val="9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交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书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兼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摹、创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首都师范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音乐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兼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</w:rPr>
              <w:t>一试：专业初试，声乐、器乐、钢琴、音乐创作、指挥等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二试：练耳、乐理、视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三试：专业复试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详见招生简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9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</w:rPr>
              <w:t>舞蹈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试：形象与条件测试、表现力测试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二试：模仿、舞蹈技能技巧组合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三试：即兴、剧目表现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</w:rPr>
              <w:t>详见招生简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</w:rPr>
              <w:t>录音艺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</w:rPr>
              <w:t>一试：音乐技能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二试：练耳、乐理、视唱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三试：音乐声学基础知识与音乐录音作品分析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详见招生简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5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惠州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音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表演（服装表演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文理兼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形体测试、才艺测试、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T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台测试、口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23:00Z</dcterms:created>
  <dc:creator>左俊</dc:creator>
  <dc:description/>
  <cp:keywords/>
  <dc:language>en-US</dc:language>
  <cp:lastModifiedBy>雨林木风</cp:lastModifiedBy>
  <dcterms:modified xsi:type="dcterms:W3CDTF">2016-03-04T02:23:00Z</dcterms:modified>
  <cp:revision>2</cp:revision>
  <dc:subject/>
  <dc:title>粤招办普〔2016〕  号</dc:title>
</cp:coreProperties>
</file>