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广州市各区高考补报名地点（区招考办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5812"/>
        <w:gridCol w:w="1320"/>
      </w:tblGrid>
      <w:tr>
        <w:trPr>
          <w:trHeight w:val="5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报名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荔湾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sz w:val="24"/>
              </w:rPr>
              <w:t>（荔湾区教育局大院内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30048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秀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龟岗大马路德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教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78002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珠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珠区石榴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72554</w:t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区政府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22793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76815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埔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埔区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凯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09736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区清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副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641646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新华街公益大道政府综合楼七楼招生办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98748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沙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沙区番中公路黄阁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南庭大厦（区政府北面对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50023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83331</w:t>
            </w:r>
          </w:p>
        </w:tc>
      </w:tr>
      <w:tr>
        <w:trPr>
          <w:trHeight w:val="6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化区街口街西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30461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区招考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城区荔城街挂绿街西四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48666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525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eastAsia="黑体;SimHei" w:cs="宋体;SimSun"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 xml:space="preserve">  </w:t>
      </w:r>
      <w:r>
        <w:rPr/>
        <w:t>广州市</w:t>
      </w:r>
      <w:r>
        <w:rPr/>
        <w:t>2017</w:t>
      </w:r>
      <w:r>
        <w:rPr/>
        <w:t>年普通高考考生电子相片采集点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68"/>
        <w:gridCol w:w="2028"/>
        <w:gridCol w:w="4143"/>
      </w:tblGrid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店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  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   址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荔湾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明数码冲印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878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秀区越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八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越秀区区政府正对面）</w:t>
            </w:r>
          </w:p>
        </w:tc>
      </w:tr>
      <w:tr>
        <w:trPr>
          <w:trHeight w:val="50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岛数码冲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372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八路周门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四正对面</w:t>
            </w:r>
          </w:p>
        </w:tc>
      </w:tr>
      <w:tr>
        <w:trPr>
          <w:trHeight w:val="4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越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达数码摄影公司（东华东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379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越秀区东华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珠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数码冲印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22061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222224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57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新港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地铁客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口）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像素数据技术开发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70241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海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肯数码影像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9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08320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龙口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穗园小区正门对面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天平远方君怡设计影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356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天平架沙太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神州酒店旁边）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莉莉数码冲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811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黄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石井榕溪花园车站）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艳照相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504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人和镇水果市场沟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侧对面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山照相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78465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56351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同和街同泰路口白云农贸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婚纱影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495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竹料大道南一排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高专业数码冲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477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西乐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铺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埔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彩扩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980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石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沃尔玛对面石化桥下）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友数码工作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205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600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埔区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店：开创大道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3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万科新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A114</w:t>
            </w:r>
            <w:r>
              <w:rPr>
                <w:rFonts w:ascii="宋体;SimSun" w:hAnsi="宋体;SimSun" w:cs="宋体;SimSun"/>
                <w:kern w:val="0"/>
                <w:sz w:val="24"/>
              </w:rPr>
              <w:t>铺）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番禺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菱彩快印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157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10449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市桥德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首层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市桥东风照相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227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346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市桥光南路光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花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顺强摄影冲印服务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201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新华镇花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宝华路交汇处交通亭（红绿灯旁）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缤纷摄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021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新华街花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花都区人才市场斜对面）</w:t>
            </w:r>
          </w:p>
        </w:tc>
      </w:tr>
      <w:tr>
        <w:trPr>
          <w:trHeight w:val="55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艺术摄影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8139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金洲裕兴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地下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色数码影像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88168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黄阁镇麒天四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黄阁麒麟新城派出所对面，即原美摄影）</w:t>
            </w:r>
          </w:p>
        </w:tc>
      </w:tr>
      <w:tr>
        <w:trPr>
          <w:trHeight w:val="4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化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街口金色冲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323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街口街中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想象数码摄影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296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荔城街和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即旧市委对面）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丰照相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398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荔城街城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0:00Z</dcterms:created>
  <dc:creator>雨林木风</dc:creator>
  <dc:description/>
  <cp:keywords/>
  <dc:language>en-US</dc:language>
  <cp:lastModifiedBy>傅莎</cp:lastModifiedBy>
  <dcterms:modified xsi:type="dcterms:W3CDTF">2017-02-06T03:31:00Z</dcterms:modified>
  <cp:revision>3</cp:revision>
  <dc:subject/>
  <dc:title>2013年广东省普通高考考生补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WM_UUID">
    <vt:lpwstr>WM_UUID</vt:lpwstr>
  </property>
</Properties>
</file>