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15" w:hanging="0"/>
        <w:jc w:val="left"/>
        <w:rPr/>
      </w:pPr>
      <w:r>
        <w:rPr/>
        <w:t>附件</w:t>
      </w:r>
      <w:r>
        <w:rPr/>
        <w:t>1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0"/>
        <w:gridCol w:w="920"/>
        <w:gridCol w:w="3420"/>
        <w:gridCol w:w="1440"/>
        <w:gridCol w:w="1464"/>
      </w:tblGrid>
      <w:tr>
        <w:trPr>
          <w:trHeight w:val="510" w:hRule="atLeast"/>
        </w:trPr>
        <w:tc>
          <w:tcPr>
            <w:tcW w:w="8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年度广州市参加空军招飞复选学生名单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县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报到日期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六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陶满坤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六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蔡锦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六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俊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六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文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六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慧森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培英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志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培英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昊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培英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健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培英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东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彭加木纪念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嘉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彭加木纪念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东军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九十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宇恒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家铭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蔡伟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曾国航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灏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逍翔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景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嘉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龙伟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唐浩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海珠区外国语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浩成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武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逸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武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志枫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武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嘉俊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武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吕冉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武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姚誉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武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叶平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武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冠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武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兆龙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山大学附属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洪恺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林纪源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三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曾景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三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挚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三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詹怀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三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津铭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扬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荣焕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威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正炫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凌志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邱奕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瑞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祝德源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十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智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广州大学附属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纪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广州大学附属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炜铭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广州大学附属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镇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广州大学附属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陶焕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华侨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黎炜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培正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曾浩森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培正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章亮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培正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石鸿飞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培正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纪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培正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智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培正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祉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汤宇恒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宇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海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津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铁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智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育才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纪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育才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傅中正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育才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凌以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越秀区外国语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执信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乐贤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执信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宇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增城区郑中均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文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增城区郑中均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彦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增城区郑中均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龙锦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增城区郑中均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卢卓源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新塘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楚盛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新塘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黎柏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新塘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家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黎杰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炜豪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汶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蔡健泓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蔡钊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子荣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邝展坤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黎浩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健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一航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伍日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肖健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第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楚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番禺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裕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番禺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昊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番禺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丰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番禺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尹金成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番禺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邹优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仲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一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仲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希正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番禺区祈福英语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正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番禺区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仁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番禺区象贤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冼文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番禺区象贤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开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番禺区象贤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姚依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八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潘志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八十六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游齐创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玉岩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子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俊涛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森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国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麦志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实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骏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试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润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俊成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坤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欧阳熙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乡嘉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育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子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协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曾建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协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杰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协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彦豪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协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志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协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永豪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协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沈英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真光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晋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真光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炜翔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真光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曾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真光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雨鑫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真光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龙一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真光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伍巍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真光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景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八十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炳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八十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龙彦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八十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培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八十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八十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八十九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松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七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阿卜杜许库尔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图尔迪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七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七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宇豪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七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鑫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十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曾宇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十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范立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十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伟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十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靖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十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嘉键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十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邱丰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十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唐乃卓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十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十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陈长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十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钟杰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一一三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鄞健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东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梓乐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东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皓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东圃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钟灿镔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华美英语实验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胤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天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盛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天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嘉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天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博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天河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鹤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邝维煜纪念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伟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邝维煜纪念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基源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邝维煜纪念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伍尚军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邝维煜纪念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志乐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邝维煜纪念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叶静渝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邝维煜纪念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庾伟森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邝维煜纪念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邹东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秀全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尚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秀全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峰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秀全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危文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秀全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礼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秀全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国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秀全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钟钊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圆玄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世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圆玄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明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黄冈中学广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鹏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黄冈中学广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秦家俊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黄冈中学广州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萧雄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1140"/>
        <w:gridCol w:w="4300"/>
        <w:gridCol w:w="1664"/>
      </w:tblGrid>
      <w:tr>
        <w:trPr>
          <w:trHeight w:val="375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0" w:name="RANGE!A1%3AE178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  <w:bookmarkEnd w:id="0"/>
          </w:p>
        </w:tc>
      </w:tr>
      <w:tr>
        <w:trPr>
          <w:trHeight w:val="510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0"/>
                <w:szCs w:val="40"/>
              </w:rPr>
              <w:t>年度广州市空军招飞预留学生名单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县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生姓名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八十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劲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八十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海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六十六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嘉龙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六十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海权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六十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伟贤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六十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熊文鼎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六十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富韬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广州大学附属实验学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伟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广州大学附属实验学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彭程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广州大学附属实验学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谭林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广州大学附属实验学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广州大学附属实验学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智炫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培英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董嘉成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培英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贺旭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培英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伟华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培英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扬超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彭加木纪念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胡振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曾宏亮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曾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文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永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印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嘉朋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梓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雷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樑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谭日成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校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庾锦成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从化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钟梓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第六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邝鑫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第六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邝钟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第六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伟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第六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登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第六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仁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第六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庾小翔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第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巢顺鑫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第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立然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从化市第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文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番禺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劳铭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番禺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迪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番禺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翟鑫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大石镇洛城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劲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仲元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嘉贤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仲元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孔铭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番禺区象贤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黎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燊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番禺区象贤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敏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番禺区象贤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梓源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番禺区象贤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容文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四十一中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耀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四十一中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廖宇翔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四十一中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皓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四十一中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梅健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四十一中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梓铧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九十七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毓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九十七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嘉荣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六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智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六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宇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戴梓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嘉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俊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龚远志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昊林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洪志韬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嘉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林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林沛然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冼玉笙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浩然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智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武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黎剑毅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武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振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狮岭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楚锋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实验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凯竣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实验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倪军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秀全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伟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秀全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智毅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秀全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伟俊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秀全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黎志浩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秀全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梓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秀全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楼子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秀全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志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秀全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顺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圆玄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自翔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圆玄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廖伦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花都区圆玄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谭子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黄冈中学广州学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炳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黄冈中学广州学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尹励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中大附属雅宝学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林主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中大附属雅宝学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栩鑫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中大附属雅宝学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博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八十六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智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八十六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陈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八十六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周昊翔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科学城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志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科学城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原颍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玉岩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冯智昊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玉岩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钟兆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雅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学彬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第一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蔡思清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第一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曾子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第一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傅良韬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第一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竣然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第一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林嘉铭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第一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潘思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第一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明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广州市第一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郑立灿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实验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曾浩林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实验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成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实验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卓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海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韩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海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彦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海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嘉裕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海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伟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海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陆毅贤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海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浩贤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海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苏文添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海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宏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海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嘉乐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海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乡嘉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海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润铭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南海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詹永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西关外国语学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嵘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西关外国语学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晓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协和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蔡宇恒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协和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赖润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协和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彭立潮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协和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沛林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真光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一飞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八十九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庆和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七十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曹浩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七十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俊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七十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怀生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七十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浩楷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七十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易承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七十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詹志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七十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梓轩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七十五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钟涛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十七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希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十七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刁宇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四十七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一一三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晟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东圃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俊涛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东圃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余伟铭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天河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宇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天河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邱琳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思源学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唐贵成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二十一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廖俊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二十一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燊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二十一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自鸿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三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丁进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十六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郭淳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十六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赖瑞彬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十六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昀冬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十七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致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十七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第十七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子睿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广州大学附属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俊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广州大学附属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殷灏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广州大学附属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邓博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培正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向涛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培正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家亮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铁一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泊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铁一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文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育才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符睿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育才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维晋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育才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梁家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育才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越啸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知用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毅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市知用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昱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新塘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浩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新塘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灶明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新塘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薛家威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蒋兆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增城中学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梓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260"/>
        <w:gridCol w:w="1920"/>
        <w:gridCol w:w="1484"/>
      </w:tblGrid>
      <w:tr>
        <w:trPr>
          <w:trHeight w:val="40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bookmarkStart w:id="1" w:name="RANGE!A1%3AD14"/>
            <w:bookmarkEnd w:id="1"/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  <w:bookmarkStart w:id="2" w:name="RANGE!A1%3AD14"/>
            <w:bookmarkStart w:id="3" w:name="RANGE!A1%3AD14"/>
            <w:bookmarkEnd w:id="3"/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87"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44"/>
                <w:szCs w:val="44"/>
              </w:rPr>
              <w:t>年度广州市空军招飞复选时间安排表</w:t>
            </w:r>
          </w:p>
        </w:tc>
      </w:tr>
      <w:tr>
        <w:trPr>
          <w:trHeight w:val="44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到时间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市（区）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检人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检量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越秀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海珠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增城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白云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从化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荔湾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黄埔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番禺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天河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州市花都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34" w:bottom="2098"/>
      <w:pgNumType w:start="1" w:fmt="decimal"/>
      <w:formProt w:val="false"/>
      <w:textDirection w:val="lrTb"/>
      <w:docGrid w:type="linesAndChars" w:linePitch="5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</w:rPr>
  </w:style>
  <w:style w:type="character" w:styleId="Char1">
    <w:name w:val="日期 Char"/>
    <w:qFormat/>
    <w:rPr>
      <w:rFonts w:eastAsia="楷体_GB2312"/>
      <w:kern w:val="2"/>
      <w:sz w:val="32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6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580"/>
      <w:ind w:firstLine="632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eastAsia="宋体;SimSun"/>
      <w:sz w:val="21"/>
      <w:szCs w:val="32"/>
    </w:rPr>
  </w:style>
  <w:style w:type="paragraph" w:styleId="Char5">
    <w:name w:val=" Char"/>
    <w:basedOn w:val="Normal"/>
    <w:qFormat/>
    <w:pPr/>
    <w:rPr>
      <w:rFonts w:eastAsia="宋体;SimSun"/>
      <w:sz w:val="21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kern w:val="0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6:00Z</dcterms:created>
  <dc:creator>sb</dc:creator>
  <dc:description/>
  <cp:keywords/>
  <dc:language>en-US</dc:language>
  <cp:lastModifiedBy>傅莎</cp:lastModifiedBy>
  <dcterms:modified xsi:type="dcterms:W3CDTF">2017-02-06T03:34:00Z</dcterms:modified>
  <cp:revision>3</cp:revision>
  <dc:subject/>
  <dc:title>起草固定格式公文首页纸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  <property fmtid="{D5CDD505-2E9C-101B-9397-08002B2CF9AE}" pid="3" name="WM_UUID">
    <vt:lpwstr>WM_UUID</vt:lpwstr>
  </property>
</Properties>
</file>