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广东省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7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军队院校招生综合结论合格考生名单</w:t>
      </w:r>
    </w:p>
    <w:p>
      <w:pPr>
        <w:pStyle w:val="Normal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tbl>
      <w:tblPr>
        <w:tblW w:w="886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520"/>
        <w:gridCol w:w="1764"/>
        <w:gridCol w:w="1259"/>
        <w:gridCol w:w="2128"/>
      </w:tblGrid>
      <w:tr>
        <w:trPr>
          <w:tblHeader w:val="true"/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考生号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综合结论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0310213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林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031022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坤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0310227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靖粤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0310938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冯瀚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0310952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昱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0312108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新月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0312155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泽南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0312214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梁永豪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031222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鸿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0312504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占光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0312508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梁锦轩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0410206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新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0410216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萧志权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0410235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池华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041050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邱一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0411007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易飞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0413210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馨怡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0413223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晨阳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0413318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冠华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0413319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清河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041332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炜林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0413324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骁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0413325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明炜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0413325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钟鸣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0413326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建威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0413334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家瑞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0413334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旭东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0413337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铭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0418406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业涛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0510219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若舟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0510227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宁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0511004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叶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0610208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钟杰辉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0610510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致巍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0618902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夏天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1111002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洪浜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1111009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劲辉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1212107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冯子峻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1212553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邱子铭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1310107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欧阳文婷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1310114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骆昱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1310139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卢宁玮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1310180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肖俊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1310529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屈展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1310712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飞亚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1410728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庾伟森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1419911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1510625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曾建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1810174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建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1810602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伟良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0110113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贤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0110117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赖科彤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0110120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龙科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0110176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巫智星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0110208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章辉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0110235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金得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0110271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叶昌恒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0110314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彭争青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2210107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卢复昌盛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223010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乘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2410107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家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291013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丘涛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8110304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立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8110306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戴玮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8110323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孝明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0310107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泽豪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0310129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温怡烽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0310214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海明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0310234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润初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0310237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晋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0310501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泽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0310723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占昌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0310725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梁秋瑞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0310932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梁嘉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0311108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奕豪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0319047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睿钢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0410316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擎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0410339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拜金泽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0421300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泽浩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0429010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晨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0510119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拜金泓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0510205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靖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0510415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0510601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彭振威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0510839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文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0529000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寇峻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061011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宋蔚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0610148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汭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鑫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0610333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嘉磊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0610341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非凡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061090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广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0710122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晟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0710302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伟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0710707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0710724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乔宇航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0710727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海威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0710743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泽鑫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0710812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秦乾翔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0720821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金宝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0729061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俊豪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1010109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宇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1010110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毅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40210147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峻源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40210158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魏斯顿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40210162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宇翔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40210173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卓彤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40210203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房君豪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40210207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弘晖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4021021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思炫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40210222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熊梓烨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40210224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袁梓豪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40210507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彻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40210523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仕宗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40211911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屹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40219002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严庭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40220104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嘉星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40310102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师博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4041012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邬斌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40420206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蔡炜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50110115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蔡泽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50110120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廖泽胤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50110123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沈捷帆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50110125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姚树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5011013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人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50110228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泽钢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50110253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蔡慧栓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50110264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颜韬扬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50110341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志豪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50120108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卓欣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50120213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仲钜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50120225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晓康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51110105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俊林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51110119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涛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51110129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昭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51120115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渠汶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51120126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泽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51210705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子聪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51210712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梓泓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51210728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逸慈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5121100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沛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51310129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昶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51310822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翁恩嗣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51312101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少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51312119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学儒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51312138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钉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5131214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晓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5131216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舒展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51312173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蔡树轩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51312199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树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51312214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梓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51312234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余良东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51312306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肖江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51312406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雷翔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51313414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柯逸山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51313422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庆和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51313424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飞豪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51322117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肖焕域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51322131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昊然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51410110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浩航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51410166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康佳烽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5141103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浩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51411031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泽健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5141152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一涛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51510121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蔡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51510146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德伟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51510155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沛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51520327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植源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6041011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袁健凯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60410128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叶添裕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60410150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睛集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60410154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冼家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60410166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宗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60420314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柏林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60420314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宿威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6042090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崔博深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60510139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邓文滔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60510147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狄芙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60510171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启琛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60510315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蔡子鑫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60510524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彬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60510549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奕南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60510712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潘金荣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60510948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金财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60510949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尹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60512611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路遥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60512641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梦云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60519049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茁伟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60549017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英明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60610132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冯学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60610308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叶佳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60610317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君扬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60610413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程惠能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60610423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60610843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毅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6061907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廖志辉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60710150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成语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6081012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海坤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70110116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智威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70110164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曾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7011018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冬琳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70110306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晓聪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70510181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鸿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7052063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余钰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78410140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桃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78410329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赖俊霖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78410332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温子钧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8021010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世纪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80210158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聪锐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80210183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嘉臣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80210223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颢铭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80210615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廖道庆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80240100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浩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80310106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安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80310125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庞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80310125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罗国宁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80310129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华钊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80310235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俊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80310301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古翔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80310909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家亮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88111804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宏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88310122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乐聪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90110125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宇轩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90110129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泽葆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90110175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车宇流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90110232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政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90110246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春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90110268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彬羽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90110272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辉权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90110286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国彪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90110289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庚寅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9011056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傑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98210117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蓝一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98210424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子枫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98212212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国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021010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梁峻锐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0210111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莫国瑜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0210317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春希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0210367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鹏浩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0220111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梁俊嵘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2310319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俊安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2410302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杭辉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2410310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荣楚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8310299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廖家荣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8310611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子越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8410100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浚健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0210119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姿宜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0210149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龙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0210417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冬语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0210605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梁沛繁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0210609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子隽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0210634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曾振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0210639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家豪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0210651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阮浩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0210914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宁逸君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021130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伟华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0211303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渝钧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021132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宇鑫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0211349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朝昱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0211378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欧阳力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燊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0211803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锦龙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0310202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育东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0310233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可柯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221011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邓咏诗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2210110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卉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2210189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邓志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2210500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子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2229001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华雄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0210111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钟帆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0210623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肖立成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0210687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玉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0210691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梁有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0210717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伍信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0210725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钟文君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0220612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邹鑫铭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0220622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威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2210148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廖文涛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2610104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丘博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2710139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赖嘉庆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8110111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潘洁威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8110214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湘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2110112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乐凡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8112233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蔡德铭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0110213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段家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2110198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叶旭航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0110100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庄东晓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0110103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曾晓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0110107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敖靖桐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0110229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雷志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8110185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耕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0210405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旭辉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022011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永成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8110176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卢志增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0010223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泽君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0010460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铭昊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0010535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想成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0010652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奕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0010682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泽钜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0010693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磊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0010711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航诚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0010804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鑫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0010809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昊航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0010820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尹镝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0011237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梓滨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0011901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晓琪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0011902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霍禹孚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0012020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泽睿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0012606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梁荣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0013001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邹家琳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0013022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伍晟昊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0013113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窦健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0013115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廖俊丞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0013707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甄健君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0019046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龚莉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0019139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邱伟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001922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程毅博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0021907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卓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0022335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启亮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010111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伍大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010118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常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010177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佘梓豪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010191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雷锐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010228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嘉俊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010241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魏怡博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010253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代国将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010262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伟聪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010271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彦恒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010284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宇权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010288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嘉诚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010346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梓豪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010464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炯昭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010500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智超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010504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易林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010529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晨旭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010534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邱旭阳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01062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权隆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010825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嘉和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010826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卓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011603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谢国浩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013415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冯其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019000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程铭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019027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叶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越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020116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区颖欣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021613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曾文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0210128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彦男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02102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永康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0210251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崧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0220109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培烁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2110106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贵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2110136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黄培鸿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2110215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蔡沛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0110128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梓健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2110173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蔡天旭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2110232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伟凯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2210113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邓炳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焜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2410212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耿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8110155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伟彬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8110219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方岳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8112502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一鸣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32110403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温祥旺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381101188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邓家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38110313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伟斌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38111401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武军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02:00Z</dcterms:created>
  <dc:creator>.</dc:creator>
  <dc:description/>
  <cp:keywords/>
  <dc:language>en-US</dc:language>
  <cp:lastModifiedBy>.</cp:lastModifiedBy>
  <dcterms:modified xsi:type="dcterms:W3CDTF">2017-07-05T12:04:00Z</dcterms:modified>
  <cp:revision>1</cp:revision>
  <dc:subject/>
  <dc:title>附件：</dc:title>
</cp:coreProperties>
</file>