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62"/>
          <w:szCs w:val="6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62"/>
          <w:szCs w:val="62"/>
        </w:rPr>
        <w:t>广州市招生考试委员会办公室</w:t>
      </w:r>
    </w:p>
    <w:p>
      <w:pPr>
        <w:pStyle w:val="Style15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穗招考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初中毕业生学业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违规考生处理情况的通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县级市教育局招考办（中教科）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严肃考试纪律，加强考风考纪建设，根据《广东省中学教育考试管理工作规定》（粤教考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广州市中学教育考试违纪行为处罚办法》的规定，现将市招考办及各区、县级市教育局查处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广州市初中毕业生学业考试违规考生的处理情况进行通报（详见附件）。请你们转发至有关中学，并通知有关考生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广州市初中毕业生学业考试违规情况通报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招生考试委员会办公室</w:t>
      </w:r>
    </w:p>
    <w:p>
      <w:pPr>
        <w:pStyle w:val="Normal"/>
        <w:widowControl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六月二十四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广州市初中毕业生学业考试违规情况通报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0"/>
        <w:gridCol w:w="770"/>
        <w:gridCol w:w="1129"/>
        <w:gridCol w:w="1693"/>
        <w:gridCol w:w="756"/>
        <w:gridCol w:w="2295"/>
        <w:gridCol w:w="141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中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事实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家尧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308027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陈嘉庚纪念中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试室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子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499004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越秀社会考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（手机）进入试室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家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496002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越秀社青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考信号发出前答题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699005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河区往届、回穗、社青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（手机）进入试室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静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144005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白云区明德中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（手机）进入试室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振南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130026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白云区三元里中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（手机）进入试室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林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204030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第一二三中学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（手机）进入试室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筠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303030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番禺区实验中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试室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377011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番禺区新英才中英文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携带规定以外的物品（</w:t>
            </w:r>
            <w:r>
              <w:rPr>
                <w:szCs w:val="21"/>
              </w:rPr>
              <w:t>资料</w:t>
            </w:r>
            <w:r>
              <w:rPr>
                <w:szCs w:val="21"/>
              </w:rPr>
              <w:t>）进入试室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301033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市新塘镇第一中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（手机）进入试室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子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30402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市新塘镇菊泉中学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（手机）进入试室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巨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33906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市荔城街大鹏中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（手机）进入试室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旭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402007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市吕田中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（手机）进入试室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邝健能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413068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市城郊中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（手机）进入试室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邝立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420016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市从化中学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（手机）进入试室</w:t>
            </w:r>
          </w:p>
        </w:tc>
        <w:tc>
          <w:tcPr>
            <w:tcW w:w="141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该科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中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事实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处理意见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伦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320064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二中学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规定以外的物品（手机）进入试室</w:t>
            </w:r>
          </w:p>
        </w:tc>
        <w:tc>
          <w:tcPr>
            <w:tcW w:w="141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口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6:00Z</dcterms:created>
  <dc:creator>Administrator</dc:creator>
  <dc:description/>
  <cp:keywords/>
  <dc:language>en-US</dc:language>
  <cp:lastModifiedBy>gzzk-</cp:lastModifiedBy>
  <cp:lastPrinted>2011-06-28T09:36:00Z</cp:lastPrinted>
  <dcterms:modified xsi:type="dcterms:W3CDTF">2010-06-11T01:36:00Z</dcterms:modified>
  <cp:revision>2</cp:revision>
  <dc:subject/>
  <dc:title>广州市招生考试委员会办公室</dc:title>
</cp:coreProperties>
</file>