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kern w:val="0"/>
          <w:sz w:val="60"/>
          <w:szCs w:val="60"/>
        </w:rPr>
        <w:t>广州市招生考试委员会办公室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FF0000"/>
          <w:kern w:val="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kern w:val="0"/>
          <w:sz w:val="60"/>
          <w:szCs w:val="60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穗招考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15"/>
          <w:szCs w:val="15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关于办理考生注销普通高中学校录取的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规定和办法的通知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、县级市招考办（中教科），各有关学校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市普通高中学校招生录取工作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结束。根据有关规定，凡已被公办普通高中录取的公费生不得注销录取和退档。</w:t>
      </w:r>
      <w:r>
        <w:rPr>
          <w:rFonts w:ascii="仿宋_GB2312" w:hAnsi="仿宋_GB2312" w:cs="宋体;SimSun" w:eastAsia="仿宋_GB2312"/>
          <w:b/>
          <w:kern w:val="0"/>
          <w:sz w:val="32"/>
        </w:rPr>
        <w:t>凡已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被公办普通高中择校或民办高中录取而要求放弃该录取资格的，准备参加职业类学校录取或不再参加今年录取的考生，可申请办理普通高中录取的注销手续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注销录取手续有关规定和办法如下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一、办理注销手续时间</w:t>
      </w:r>
    </w:p>
    <w:p>
      <w:pPr>
        <w:pStyle w:val="Normal"/>
        <w:widowControl/>
        <w:ind w:left="638" w:hanging="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-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5:00</w:t>
        <w:br/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30-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4:0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二、办理注销所需提交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填写《放弃中招录取申请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须同时有考生和家长签名确认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生本人准考证和身份证原件及复印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原件和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复印件须交市、区招考办存档备查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三、办理注销办法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申请注销普通高中录取手续的考生，按上述第二点要求带备材料到学籍所在区（县级市）教育局、招考办或市招考办理。对符合条件的考生，由区、县级市招考办（中教科）或市招考办审核后，在广州市中招录取系统进行注销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ind w:left="1598" w:hanging="9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弃录取申请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区、县级市招考办（中教科）办公地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招生考试委员会办公室</w:t>
      </w:r>
    </w:p>
    <w:p>
      <w:pPr>
        <w:pStyle w:val="Normal"/>
        <w:widowControl/>
        <w:ind w:right="64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七月十二日</w:t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640" w:hanging="0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400"/>
        <w:ind w:left="8320" w:hanging="8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400"/>
        <w:ind w:left="8320" w:hanging="8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400"/>
        <w:ind w:left="8320" w:hanging="8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400"/>
        <w:ind w:left="8320" w:hanging="8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400"/>
        <w:ind w:left="8320" w:hanging="8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32" w:before="280" w:after="280"/>
        <w:ind w:left="8353" w:hanging="835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放弃录取申请表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（存根）     </w:t>
      </w:r>
      <w:r>
        <w:rPr/>
        <w:t>NO.</w:t>
      </w:r>
      <w:r>
        <w:rPr/>
        <w:t>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2"/>
        <w:gridCol w:w="1968"/>
        <w:gridCol w:w="180"/>
        <w:gridCol w:w="211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 生 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业考试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内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我已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录取或未被学校录取，我自愿放弃该校录取或放弃录取。选择（    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参加下阶段职业类学校录取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不再参加今年中招录取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240" w:before="280" w:after="280"/>
        <w:ind w:left="7308" w:hanging="730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市招生考试委员会办公室制</w:t>
      </w:r>
    </w:p>
    <w:p>
      <w:pPr>
        <w:pStyle w:val="Normal"/>
        <w:widowControl/>
        <w:spacing w:lineRule="exact" w:line="240" w:before="280" w:after="280"/>
        <w:ind w:left="8353" w:hanging="8353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--------------------------------------------------</w:t>
      </w:r>
    </w:p>
    <w:p>
      <w:pPr>
        <w:pStyle w:val="Normal"/>
        <w:widowControl/>
        <w:spacing w:before="280" w:after="280"/>
        <w:ind w:left="8405" w:hanging="601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放弃录取申请表             </w:t>
      </w:r>
      <w:r>
        <w:rPr>
          <w:rFonts w:cs="宋体;SimSun" w:ascii="宋体;SimSun" w:hAnsi="宋体;SimSun"/>
          <w:kern w:val="0"/>
          <w:sz w:val="32"/>
          <w:szCs w:val="32"/>
        </w:rPr>
        <w:t>NO.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2"/>
        <w:gridCol w:w="1968"/>
        <w:gridCol w:w="2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 生 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业考试成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我已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__________________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录取或未被学校录取，我自愿放弃该校录取或放弃录取。选择（    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参加下阶段职业类学校录取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    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不再参加今年中招录取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br/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240" w:before="280" w:after="280"/>
        <w:ind w:left="7280" w:hanging="72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州市招生考试委员会办公室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ind w:left="2042" w:hanging="1084"/>
        <w:jc w:val="left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各区、县级市招考办（中教科）办公地址</w:t>
      </w:r>
    </w:p>
    <w:p>
      <w:pPr>
        <w:pStyle w:val="Normal"/>
        <w:widowControl/>
        <w:ind w:left="1678" w:hanging="7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25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位 地 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 电 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招考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六马路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服务大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861859</w:t>
            </w:r>
            <w:r>
              <w:rPr>
                <w:rFonts w:ascii="仿宋_GB2312" w:hAnsi="仿宋_GB2312" w:cs="宋体;SimSun" w:eastAsia="仿宋_GB2312"/>
                <w:sz w:val="24"/>
              </w:rPr>
              <w:t>（中考科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荔湾区招考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宝路</w:t>
            </w:r>
            <w:r>
              <w:rPr>
                <w:rFonts w:eastAsia="仿宋_GB2312" w:cs="宋体;SimSun" w:ascii="仿宋_GB2312" w:hAnsi="仿宋_GB2312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sz w:val="24"/>
              </w:rPr>
              <w:t>号（荔湾区教育局附楼</w:t>
            </w:r>
            <w:r>
              <w:rPr>
                <w:rFonts w:eastAsia="仿宋_GB2312" w:cs="宋体;SimSun" w:ascii="仿宋_GB2312" w:hAnsi="仿宋_GB2312"/>
                <w:sz w:val="24"/>
              </w:rPr>
              <w:t>507</w:t>
            </w:r>
            <w:r>
              <w:rPr>
                <w:rFonts w:ascii="仿宋_GB2312" w:hAnsi="仿宋_GB2312" w:cs="宋体;SimSun" w:eastAsia="仿宋_GB2312"/>
                <w:sz w:val="24"/>
              </w:rPr>
              <w:t>室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194999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越秀区招考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山龟岗大马路德安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之二成教大楼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6780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珠区教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福东路</w:t>
            </w:r>
            <w:r>
              <w:rPr>
                <w:rFonts w:eastAsia="仿宋_GB2312" w:cs="宋体;SimSun" w:ascii="仿宋_GB2312" w:hAnsi="仿宋_GB2312"/>
                <w:sz w:val="24"/>
              </w:rPr>
              <w:t>486</w:t>
            </w:r>
            <w:r>
              <w:rPr>
                <w:rFonts w:ascii="仿宋_GB2312" w:hAnsi="仿宋_GB2312" w:cs="宋体;SimSun" w:eastAsia="仿宋_GB2312"/>
                <w:sz w:val="24"/>
              </w:rPr>
              <w:t>号一楼对外办事大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4725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河区教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府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区政府大楼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622522</w:t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云区教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云大道南</w:t>
            </w:r>
            <w:r>
              <w:rPr>
                <w:rFonts w:eastAsia="仿宋_GB2312" w:cs="宋体;SimSun" w:ascii="仿宋_GB2312" w:hAnsi="仿宋_GB2312"/>
                <w:sz w:val="24"/>
              </w:rPr>
              <w:t>383</w:t>
            </w:r>
            <w:r>
              <w:rPr>
                <w:rFonts w:ascii="仿宋_GB2312" w:hAnsi="仿宋_GB2312" w:cs="宋体;SimSun" w:eastAsia="仿宋_GB2312"/>
                <w:sz w:val="24"/>
              </w:rPr>
              <w:t>号三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63768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埔区教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沙东路</w:t>
            </w: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号（黄埔区委党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号楼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3928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3789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番禺区教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政府办公中心东副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64165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464168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花都区教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街公益路区政府综合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89856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689875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沙区教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沙区凤凰大道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区行政中心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68333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发区、萝岗区招考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开发区萝岗新城水西路行政执法综合大楼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sz w:val="24"/>
              </w:rPr>
              <w:t>（市二中科学城校区斜对面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1166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1137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城市教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荔城街岗前路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262440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6248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化市教育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街口街西宁东路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930461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</w:tabs>
        <w:ind w:left="5460" w:hanging="546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6:00Z</dcterms:created>
  <dc:creator>MC SYSTEM</dc:creator>
  <dc:description/>
  <cp:keywords/>
  <dc:language>en-US</dc:language>
  <cp:lastModifiedBy>gzzk-</cp:lastModifiedBy>
  <cp:lastPrinted>2011-07-12T16:45:00Z</cp:lastPrinted>
  <dcterms:modified xsi:type="dcterms:W3CDTF">2011-07-13T03:02:00Z</dcterms:modified>
  <cp:revision>9</cp:revision>
  <dc:subject/>
  <dc:title>广州市招生考试委员会办公室</dc:title>
</cp:coreProperties>
</file>