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32" w:before="280" w:after="280"/>
        <w:ind w:left="8353" w:hanging="835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放弃录取申请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存根）     </w:t>
      </w:r>
      <w:r>
        <w:rPr/>
        <w:t>NO.</w:t>
      </w:r>
      <w:r>
        <w:rPr/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968"/>
        <w:gridCol w:w="18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生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业考试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已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录取或未被学校录取，我自愿放弃该校录取或放弃录取。选择（    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参加下阶段职业类学校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再参加今年中招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ind w:left="7280" w:hanging="7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招生考试委员会办公室制</w:t>
      </w:r>
    </w:p>
    <w:p>
      <w:pPr>
        <w:pStyle w:val="Normal"/>
        <w:widowControl/>
        <w:spacing w:lineRule="exact" w:line="240" w:before="280" w:after="280"/>
        <w:ind w:left="8353" w:hanging="8353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-------------------------------------------------</w:t>
      </w:r>
    </w:p>
    <w:p>
      <w:pPr>
        <w:pStyle w:val="Normal"/>
        <w:widowControl/>
        <w:spacing w:before="280" w:after="280"/>
        <w:ind w:left="8405" w:hanging="601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放弃录取申请表             </w:t>
      </w:r>
      <w:r>
        <w:rPr>
          <w:rFonts w:cs="宋体;SimSun" w:ascii="宋体;SimSun" w:hAnsi="宋体;SimSun"/>
          <w:kern w:val="0"/>
          <w:sz w:val="32"/>
          <w:szCs w:val="32"/>
        </w:rPr>
        <w:t>NO.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968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生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业考试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已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录取或未被学校录取，我自愿放弃该校录取或放弃录取。选择（    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参加下阶段职业类学校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再参加今年中招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ind w:left="7280" w:hanging="7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招生考试委员会办公室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9:00Z</dcterms:created>
  <dc:creator>gzzk-</dc:creator>
  <dc:description/>
  <cp:keywords/>
  <dc:language>en-US</dc:language>
  <cp:lastModifiedBy>gzzk-</cp:lastModifiedBy>
  <dcterms:modified xsi:type="dcterms:W3CDTF">2011-07-13T03:09:00Z</dcterms:modified>
  <cp:revision>1</cp:revision>
  <dc:subject/>
  <dc:title>附件1         </dc:title>
</cp:coreProperties>
</file>