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tabs>
          <w:tab w:val="clear" w:pos="420"/>
          <w:tab w:val="left" w:pos="36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tabs>
          <w:tab w:val="clear" w:pos="420"/>
          <w:tab w:val="left" w:pos="360" w:leader="none"/>
        </w:tabs>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tabs>
          <w:tab w:val="clear" w:pos="420"/>
          <w:tab w:val="left" w:pos="360" w:leader="none"/>
        </w:tabs>
        <w:spacing w:lineRule="exact" w:line="560"/>
        <w:jc w:val="right"/>
        <w:rPr>
          <w:rFonts w:ascii="仿宋_GB2312" w:hAnsi="仿宋_GB2312" w:eastAsia="仿宋_GB2312" w:cs="宋体;SimSun"/>
          <w:bCs/>
          <w:sz w:val="32"/>
          <w:szCs w:val="32"/>
        </w:rPr>
      </w:pPr>
      <w:r>
        <w:rPr>
          <w:rFonts w:ascii="仿宋_GB2312" w:hAnsi="仿宋_GB2312" w:cs="宋体;SimSun" w:eastAsia="仿宋_GB2312"/>
          <w:bCs/>
          <w:sz w:val="32"/>
          <w:szCs w:val="32"/>
        </w:rPr>
        <w:t>粤考办〔</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13</w:t>
      </w:r>
      <w:r>
        <w:rPr>
          <w:rFonts w:ascii="仿宋_GB2312" w:hAnsi="仿宋_GB2312" w:cs="宋体;SimSun" w:eastAsia="仿宋_GB2312"/>
          <w:bCs/>
          <w:sz w:val="32"/>
          <w:szCs w:val="32"/>
        </w:rPr>
        <w:t>号</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我省高等教育自学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助学组织信息公告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各地级以上市及顺德区自学考试工作委员会办公室：</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为贯彻《高等教育自学考试社会助学管理试行办法》等有关文件精神，落实自学考试社会助学公告与社会监督制度，做好对助学组织的社会监督及指导，并为广大自考学习者合理选择助学组织提供信息服务，保证自学考试社会助学体系更加规范、健康地运行，根据对</w:t>
      </w:r>
      <w:r>
        <w:rPr>
          <w:rFonts w:eastAsia="仿宋_GB2312" w:ascii="仿宋_GB2312" w:hAnsi="仿宋_GB2312"/>
          <w:sz w:val="32"/>
          <w:szCs w:val="32"/>
        </w:rPr>
        <w:t>2011</w:t>
      </w:r>
      <w:r>
        <w:rPr>
          <w:rFonts w:ascii="仿宋_GB2312" w:hAnsi="仿宋_GB2312" w:eastAsia="仿宋_GB2312"/>
          <w:sz w:val="32"/>
          <w:szCs w:val="32"/>
        </w:rPr>
        <w:t>年度我省社会助学组织登记备案的审核情况，现将</w:t>
      </w:r>
      <w:r>
        <w:rPr>
          <w:rFonts w:eastAsia="仿宋_GB2312" w:ascii="仿宋_GB2312" w:hAnsi="仿宋_GB2312"/>
          <w:sz w:val="32"/>
          <w:szCs w:val="32"/>
        </w:rPr>
        <w:t>2011</w:t>
      </w:r>
      <w:r>
        <w:rPr>
          <w:rFonts w:ascii="仿宋_GB2312" w:hAnsi="仿宋_GB2312" w:eastAsia="仿宋_GB2312"/>
          <w:sz w:val="32"/>
          <w:szCs w:val="32"/>
        </w:rPr>
        <w:t>年度我省社会助学组织的相关信息通过广东省教育考试院官方网站（</w:t>
      </w:r>
      <w:r>
        <w:rPr>
          <w:rFonts w:eastAsia="仿宋_GB2312" w:ascii="仿宋_GB2312" w:hAnsi="仿宋_GB2312"/>
          <w:sz w:val="32"/>
          <w:szCs w:val="32"/>
        </w:rPr>
        <w:t>www.eeagd.edu.cn</w:t>
      </w:r>
      <w:r>
        <w:rPr>
          <w:rFonts w:ascii="仿宋_GB2312" w:hAnsi="仿宋_GB2312" w:eastAsia="仿宋_GB2312"/>
          <w:sz w:val="32"/>
          <w:szCs w:val="32"/>
        </w:rPr>
        <w:t>）予以公告。请你们将本地社会助学的相关信息通过你办官方网站等方式予以公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50" w:hanging="960"/>
        <w:rPr>
          <w:rFonts w:ascii="仿宋_GB2312" w:hAnsi="仿宋_GB2312" w:eastAsia="仿宋_GB2312"/>
          <w:sz w:val="32"/>
          <w:szCs w:val="32"/>
        </w:rPr>
      </w:pPr>
      <w:r>
        <w:rPr>
          <w:rFonts w:ascii="仿宋_GB2312" w:hAnsi="仿宋_GB2312" w:eastAsia="仿宋_GB2312"/>
          <w:sz w:val="32"/>
          <w:szCs w:val="32"/>
        </w:rPr>
        <w:t>附件：广东省</w:t>
      </w:r>
      <w:r>
        <w:rPr>
          <w:rFonts w:eastAsia="仿宋_GB2312" w:ascii="仿宋_GB2312" w:hAnsi="仿宋_GB2312"/>
          <w:sz w:val="32"/>
          <w:szCs w:val="32"/>
        </w:rPr>
        <w:t>2011</w:t>
      </w:r>
      <w:r>
        <w:rPr>
          <w:rFonts w:ascii="仿宋_GB2312" w:hAnsi="仿宋_GB2312" w:eastAsia="仿宋_GB2312"/>
          <w:sz w:val="32"/>
          <w:szCs w:val="32"/>
        </w:rPr>
        <w:t>年度自学考试社会助学组织登记备案情况表</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五月十六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主题词</w:t>
      </w:r>
      <w:r>
        <w:rPr>
          <w:rFonts w:ascii="方正小标宋简体" w:hAnsi="方正小标宋简体" w:eastAsia="方正小标宋简体"/>
          <w:sz w:val="32"/>
          <w:szCs w:val="32"/>
        </w:rPr>
        <w:t>：高等教育  自学考试  助学  通知</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pBdr>
          <w:top w:val="single" w:sz="6" w:space="1" w:color="000000"/>
          <w:bottom w:val="single" w:sz="6" w:space="1" w:color="000000"/>
        </w:pBdr>
        <w:spacing w:lineRule="exact" w:line="560"/>
        <w:ind w:firstLine="308"/>
        <w:rPr>
          <w:rFonts w:ascii="仿宋_GB2312" w:hAnsi="仿宋_GB2312" w:eastAsia="仿宋_GB2312"/>
          <w:spacing w:val="-6"/>
          <w:sz w:val="32"/>
          <w:szCs w:val="32"/>
        </w:rPr>
      </w:pPr>
      <w:r>
        <w:rPr>
          <w:rFonts w:ascii="仿宋_GB2312" w:hAnsi="仿宋_GB2312" w:eastAsia="仿宋_GB2312"/>
          <w:spacing w:val="-6"/>
          <w:sz w:val="32"/>
          <w:szCs w:val="32"/>
        </w:rPr>
        <w:t xml:space="preserve">广东省教育考试院办公室  主动公开  </w:t>
      </w:r>
      <w:r>
        <w:rPr>
          <w:rFonts w:eastAsia="仿宋_GB2312" w:ascii="仿宋_GB2312" w:hAnsi="仿宋_GB2312"/>
          <w:spacing w:val="-6"/>
          <w:sz w:val="32"/>
          <w:szCs w:val="32"/>
        </w:rPr>
        <w:t>2012</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印发</w:t>
      </w:r>
    </w:p>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自学考试</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助学组织登记备案情况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455" w:type="dxa"/>
        <w:jc w:val="center"/>
        <w:tblInd w:w="0" w:type="dxa"/>
        <w:tblLayout w:type="fixed"/>
        <w:tblCellMar>
          <w:top w:w="0" w:type="dxa"/>
          <w:left w:w="108" w:type="dxa"/>
          <w:bottom w:w="0" w:type="dxa"/>
          <w:right w:w="108" w:type="dxa"/>
        </w:tblCellMar>
      </w:tblPr>
      <w:tblGrid>
        <w:gridCol w:w="616"/>
        <w:gridCol w:w="4168"/>
        <w:gridCol w:w="1000"/>
        <w:gridCol w:w="1876"/>
        <w:gridCol w:w="620"/>
        <w:gridCol w:w="980"/>
        <w:gridCol w:w="1195"/>
      </w:tblGrid>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化市职业技术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2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服务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化市职业技术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化市职业技术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机电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化市职业技术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理工学院城市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南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南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南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长安合盛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长安合盛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长安合盛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长安合盛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长安合盛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3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长安合盛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长安合盛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机电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广贸外语科技专修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广贸外语科技专修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达德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高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高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高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高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高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高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南城高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1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7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知行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机电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市莞城华泰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莞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番禺区农业中等专业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机电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番禺区农业中等专业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生命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科学技术学院生命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4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柏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柏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柏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柏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高明区广播电视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光明自学考试辅导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华粤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桂城自学考试辅导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桂城自学考试辅导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桂城自学考试辅导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7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桂城自学考试辅导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桂城自学考试辅导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南海区桂城自学考试辅导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三水区中等专业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三水区中等专业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机电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超越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超越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超越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超越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超越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超越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超越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超越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方圆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方圆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方圆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市顺德区方圆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2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服务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白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博雅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博雅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博雅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博雅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博雅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纺织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纺织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纺织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纺织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纺织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4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贸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工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6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自动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海洋大学寸金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技术师范学院天河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江门艺华旅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江门艺华旅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江门艺华旅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江门艺华旅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江门艺华旅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警官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警官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4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2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区域发展</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贸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学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学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学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学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学技术职业学院广州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2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区域发展</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艺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艺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科艺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食品与健康</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8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药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岭南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农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2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区域发展</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女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轻工职业技术学院艺术设计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华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华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华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华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税</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税</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继续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三水校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三水校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税</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三水校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三水校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三水校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商学院三水校区</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林业职业技术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农业干部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4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农业干部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外语艺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专业技术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专业技术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专业技术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高州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高州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高州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高州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7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高州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高州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石油化工学院高州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食品药品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顺德创业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司法警官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松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7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22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4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7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南国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南国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南国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南国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外语外贸大学南国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行政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英卫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城建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营养、食品与健康</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机电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达德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编导</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播电视编导</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桂花岗纺织服装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桂花岗纺织服装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桂花岗纺织服装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市政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市政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大学市政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程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程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程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程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程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程技术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立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商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商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税</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商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华商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康大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康大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康大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康大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康大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康大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4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美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南洋理工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涉外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涉外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涉外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涉外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涉外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涉外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奥思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奥思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博导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博导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博导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博导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博导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德才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广信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广信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花都区世纪</w:t>
            </w:r>
            <w:r>
              <w:rPr>
                <w:rFonts w:cs="宋体;SimSun" w:ascii="宋体;SimSun" w:hAnsi="宋体;SimSun"/>
                <w:color w:val="000000"/>
                <w:kern w:val="0"/>
                <w:sz w:val="20"/>
                <w:szCs w:val="20"/>
              </w:rPr>
              <w:t>2000</w:t>
            </w:r>
            <w:r>
              <w:rPr>
                <w:rFonts w:ascii="宋体;SimSun" w:hAnsi="宋体;SimSun" w:cs="宋体;SimSun"/>
                <w:color w:val="000000"/>
                <w:kern w:val="0"/>
                <w:sz w:val="20"/>
                <w:szCs w:val="20"/>
              </w:rPr>
              <w:t>职业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花都区世纪</w:t>
            </w:r>
            <w:r>
              <w:rPr>
                <w:rFonts w:cs="宋体;SimSun" w:ascii="宋体;SimSun" w:hAnsi="宋体;SimSun"/>
                <w:color w:val="000000"/>
                <w:kern w:val="0"/>
                <w:sz w:val="20"/>
                <w:szCs w:val="20"/>
              </w:rPr>
              <w:t>2000</w:t>
            </w:r>
            <w:r>
              <w:rPr>
                <w:rFonts w:ascii="宋体;SimSun" w:hAnsi="宋体;SimSun" w:cs="宋体;SimSun"/>
                <w:color w:val="000000"/>
                <w:kern w:val="0"/>
                <w:sz w:val="20"/>
                <w:szCs w:val="20"/>
              </w:rPr>
              <w:t>职业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黄埔成科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东方标准职业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东方标准职业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东方标准职业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南沙区东方标准职业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升科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天河区花城职业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信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信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易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易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易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易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市越秀区易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网络和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2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区域发展</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松田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通用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现代信息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现代信息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现代信息工程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应用科技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云山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云山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职能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职能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职能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职能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职能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心理健康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职能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职能自学考试辅导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7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7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8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7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1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1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成软件技术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科自考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科自考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科自考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科自考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科自考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中科自考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珠江管理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源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4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8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房屋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模具设计与制造</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7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机电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7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2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区域发展</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珠江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22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4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22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22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南海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4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经济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柏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柏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柏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柏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3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市达德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4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惠州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4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红楼家校互动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红楼家校互动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红楼家校互动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市红楼家校互动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22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门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7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揭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定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市社会科学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州农业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4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州农业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梅州农业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畜牧兽医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医科大学护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1007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医科大学护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护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宁市大计教育培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2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区域发展</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远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4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7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头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敬业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7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汕尾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韶州师范分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韶州师范分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7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韶州师范分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韶州师范分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韶州师范分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韶关学院韶州师范分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爱华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爱华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爱华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爱华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爱华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爱华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爱华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3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爱华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5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漫设计与制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柏泰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税</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税</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翠微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传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传播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管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管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科讯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科讯人才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岭东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7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宝安区联讯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才智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才智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才智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才智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才智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才智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才智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才智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达闻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华南英文书院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华南英文书院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华南英文书院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31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机电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华南英文书院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华南英文书院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华南英文书院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华南英文书院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福田区华南英文书院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7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与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3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全程教育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商业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商业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商业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7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1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3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关系</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文化管理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7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8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展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3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盐田区赣冠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自学考试辅导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自学考试辅导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自学考试辅导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自学考试辅导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3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自学考试辅导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自学考试辅导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自学考试辅导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自学考试辅导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6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8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嵌入式技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8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商务技术</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立华联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会机电高级职业技术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会机电高级职业技术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61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镇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音乐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江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701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西县阳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阳西县阳新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2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政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粤北中等职业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城市盛世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城市盛世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2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秘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城市盛世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12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011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基础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基础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师范学院基础教育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1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五洲职业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五洲职业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五洲职业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五洲职业培训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现代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4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现代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现代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11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现代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1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教育</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现代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现代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现代科技职业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8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工商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科技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市达德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肇庆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3</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博导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20</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17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维修与检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807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3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8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与供应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职业技术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3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2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海源教育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3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旅游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柏泰人力资源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3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柏泰人力资源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柏泰人力资源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43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设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柏泰人力资源培训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1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5</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41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组织</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代码</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名称</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专业层次</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w:t>
            </w:r>
          </w:p>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方式</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助学手段</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11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1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3010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44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装设计与工程</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9</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807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及应用</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企业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pacing w:val="-8"/>
                <w:kern w:val="0"/>
                <w:sz w:val="20"/>
                <w:szCs w:val="20"/>
              </w:rPr>
            </w:pPr>
            <w:r>
              <w:rPr>
                <w:rFonts w:ascii="宋体;SimSun" w:hAnsi="宋体;SimSun" w:cs="宋体;SimSun"/>
                <w:color w:val="000000"/>
                <w:spacing w:val="-8"/>
                <w:kern w:val="0"/>
                <w:sz w:val="20"/>
                <w:szCs w:val="20"/>
              </w:rPr>
              <w:t>珠海市北京理工大学珠海学院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4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电算化</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博文自学考试辅导中心</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斗门区广播电视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斗门区广播电视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9</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斗门区广播电视大学</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5021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外经贸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8</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外经贸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2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外经贸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外经贸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0226</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务英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外经贸专修学院</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0502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语</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职工业余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0301</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6</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职工业余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30302</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管理学</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7</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职工业余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90604</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财会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r>
        <w:trPr>
          <w:trHeight w:val="24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41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珠海市职工业余学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20157</w:t>
            </w:r>
          </w:p>
        </w:tc>
        <w:tc>
          <w:tcPr>
            <w:tcW w:w="18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会计与审计</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余</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授</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4:00Z</dcterms:created>
  <dc:creator>User</dc:creator>
  <dc:description/>
  <cp:keywords/>
  <dc:language>en-US</dc:language>
  <cp:lastModifiedBy>Administrator</cp:lastModifiedBy>
  <cp:lastPrinted>2012-05-17T09:49:00Z</cp:lastPrinted>
  <dcterms:modified xsi:type="dcterms:W3CDTF">2012-05-18T02:23:00Z</dcterms:modified>
  <cp:revision>25</cp:revision>
  <dc:subject/>
  <dc:title>关于2011年度我省高等教育自学考试</dc:title>
</cp:coreProperties>
</file>