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考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高等教育自学考试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有关课程使用答题卡作答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地级以上市及顺德区自学考试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我省高等教育自学考试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两天进行。根据命题要求，考生参加政治经济学（财经类）（课程代码：</w:t>
      </w:r>
      <w:r>
        <w:rPr>
          <w:rFonts w:eastAsia="仿宋_GB2312" w:ascii="仿宋_GB2312" w:hAnsi="仿宋_GB2312"/>
          <w:sz w:val="32"/>
          <w:szCs w:val="32"/>
        </w:rPr>
        <w:t>00009</w:t>
      </w:r>
      <w:r>
        <w:rPr>
          <w:rFonts w:ascii="仿宋_GB2312" w:hAnsi="仿宋_GB2312" w:eastAsia="仿宋_GB2312"/>
          <w:sz w:val="32"/>
          <w:szCs w:val="32"/>
        </w:rPr>
        <w:t>）等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门课程（详见附件）的考试时，必须使用答题卡作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们及时告知考生，并做好相关准备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高等教育自学考试使用答题卡课程一览表</w:t>
      </w:r>
    </w:p>
    <w:p>
      <w:pPr>
        <w:pStyle w:val="Normal"/>
        <w:spacing w:lineRule="exact" w:line="560"/>
        <w:ind w:right="1248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right="1248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right="1248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right="12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九月二十九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自学考试  答题卡  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香港考试及评核局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308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广东省教育考试院办公室  主动公开  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9</w:t>
      </w:r>
      <w:r>
        <w:rPr>
          <w:rFonts w:ascii="仿宋_GB2312" w:hAnsi="仿宋_GB2312" w:eastAsia="仿宋_GB2312"/>
          <w:spacing w:val="-6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高等教育自学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使用答题卡课程一览表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35"/>
        <w:gridCol w:w="5325"/>
        <w:gridCol w:w="1780"/>
      </w:tblGrid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答题卡页数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0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经济学（财经类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2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数学（一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2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辩证唯物主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2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唯物主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2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哲学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3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哲学原著选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4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法概论（财经类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4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与金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6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纳税检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6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财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11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标与广告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11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14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企业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16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经济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18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关系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24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法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答题卡页数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24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法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26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法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28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社会工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31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3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化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35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科学技术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40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儿童家庭教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44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（二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44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管理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45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52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事工作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52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商投资企业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54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63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法规与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6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播电视广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85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文案写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88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科学研究与论文写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88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心理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88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行政与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88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儿童心理卫生与辅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答题卡页数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16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影视摄影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17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制作技术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17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作品赏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18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文艺编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18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艺术片创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18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播新闻节目创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18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节目包装与编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18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片结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75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物分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0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分析（二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0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微分方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1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分几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2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3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动力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3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力学与统计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9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辩证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10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心理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4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统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29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公共关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3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媒体总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答题卡页数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33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信息资源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33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政务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34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建设与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34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政务案例分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34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与网络安全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34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3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研究方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40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资产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51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殊儿童心理与教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51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测评技术与档案建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0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道德修养与法律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0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思想、邓小平理论和“三个代表”重要思想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0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0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基本原理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91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连锁店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92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商品检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26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心理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54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机原理及应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57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语文教学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7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答题卡页数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2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2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土资源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18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资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56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宋词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24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节目策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88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展经济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88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展心理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89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展管理信息系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9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财政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4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线性规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4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代文学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4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诗宋词研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8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税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0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数学方法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37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人节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39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学方法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8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教育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教学心理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0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当代文学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0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合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3:00Z</dcterms:created>
  <dc:creator>Administrators</dc:creator>
  <dc:description/>
  <cp:keywords/>
  <dc:language>en-US</dc:language>
  <cp:lastModifiedBy>匿名用户</cp:lastModifiedBy>
  <cp:lastPrinted>2012-03-28T15:55:00Z</cp:lastPrinted>
  <dcterms:modified xsi:type="dcterms:W3CDTF">2012-10-08T08:03:00Z</dcterms:modified>
  <cp:revision>2</cp:revision>
  <dc:subject/>
  <dc:title>附件：</dc:title>
</cp:coreProperties>
</file>